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369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o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b/>
                <w:b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b/>
                <w:b/>
                <w:rtl w:val="true"/>
                <w:lang w:bidi="he-IL"/>
              </w:rPr>
              <w:t>אבו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nai siftach, ufi yagid ti’hilatech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אֲדֹנָי שְׂפְתָּח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ּפִי יַגִּיד תְּהִלָּתֶֽךָ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uch atah Adona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בָּרוּךְ אַתָּה יהוה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oheinu vAylohei avoteinu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אֱלֹהֵֽינוּ וֵאלֹהֵי אֲבוֹתֵֽינוּ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ohei Avraham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אֱלֹהֵי אַבְרָהָ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ohei Yitzcha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אֱלֹהֵי יִצְחָק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ylohei Ya’akov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ֵאלֹהֵי יַעֲקֹב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’Ayl ha’gibor v’ha’norah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הָאֵל הַגִּבּוֹר וְהַנּוֹרָא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l elyon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אֵל עֶלְיוֹן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mayl chasadim tov’im v’konay hakol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גּוֹמֵל חֲסָדִים טוֹבִים וְקוֹנֵה הַכֹּל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’zocher chas’day avot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זוֹכֵר חַסְדֵי אָבוֹת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’mayvi go’ayl livnay vinayhem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ּמֵבִיא גּוֹאֵל לִבְנֵי בְנֵיהֶ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ma’an shimo b’a’hav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לְמַֽעַן שְׁמוֹ בְּאַהֲבָ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rom Rosh Hashana through Yom Kippur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i/>
                <w:i/>
                <w:sz w:val="24"/>
                <w:szCs w:val="24"/>
                <w:lang w:bidi="he-IL"/>
              </w:rPr>
            </w:pPr>
            <w:r>
              <w:rPr>
                <w:rFonts w:eastAsia="Ezra SIL SR" w:cs="Ezra SIL SR" w:ascii="Ezra SIL SR" w:hAnsi="Ezra SIL SR"/>
                <w:i/>
                <w:sz w:val="24"/>
                <w:szCs w:val="24"/>
                <w:rtl w:val="true"/>
                <w:lang w:bidi="he-IL"/>
              </w:rPr>
              <w:t xml:space="preserve">    </w:t>
            </w:r>
            <w:r>
              <w:rPr>
                <w:rFonts w:cs="Ezra SIL SR" w:ascii="Ezra SIL SR" w:hAnsi="Ezra SIL SR"/>
                <w:i/>
                <w:sz w:val="24"/>
                <w:szCs w:val="24"/>
                <w:rtl w:val="true"/>
                <w:lang w:bidi="he-IL"/>
              </w:rPr>
              <w:t>:</w:t>
            </w:r>
            <w:r>
              <w:rPr>
                <w:rFonts w:ascii="Ezra SIL SR" w:hAnsi="Ezra SIL SR" w:cs="Ezra SIL SR"/>
                <w:i/>
                <w:i/>
                <w:sz w:val="24"/>
                <w:sz w:val="24"/>
                <w:szCs w:val="24"/>
                <w:rtl w:val="true"/>
                <w:lang w:bidi="he-IL"/>
              </w:rPr>
              <w:t>רופיכ םוי דע הנשה שארמ</w:t>
            </w:r>
            <w:r>
              <w:rPr>
                <w:rFonts w:ascii="Ezra SIL SR" w:hAnsi="Ezra SIL SR" w:cs="Ezra SIL SR"/>
                <w:i/>
                <w:i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reinu l’cha’im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זָכְרֵֽנוּ לְחַיִּי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ech chafaytz ba’cha’im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מֶֽלֶךְ חָפֵץ בַּחַיִּי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’catveinu b’sefer ha’chayyi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כָתְבֵֽנוּ בְּסֵֽפֶר הַחַיִּי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man’cha Elohim cha’im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לְמַעַנְךָ אֱלֹהִים חַיִּי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tinu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i/>
                <w:i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i/>
                <w:sz w:val="24"/>
                <w:szCs w:val="24"/>
                <w:rtl w:val="true"/>
                <w:lang w:bidi="he-IL"/>
              </w:rPr>
              <w:t>:</w:t>
            </w:r>
            <w:r>
              <w:rPr>
                <w:rFonts w:ascii="Ezra SIL SR" w:hAnsi="Ezra SIL SR" w:cs="Ezra SIL SR"/>
                <w:i/>
                <w:i/>
                <w:sz w:val="24"/>
                <w:sz w:val="24"/>
                <w:szCs w:val="24"/>
                <w:rtl w:val="true"/>
                <w:lang w:bidi="he-IL"/>
              </w:rPr>
              <w:t>ךישמ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ech o’zayr u’moshia u’magayn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מֶֽלֶךְ עוֹזֵר וּמוֹשִֽׁיעַ וּמָגֵן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uch ata Adonai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בָּרוּךְ אַתָּה יהו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yn Avraham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מָגֵן אַבְרָהָ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34:00Z</dcterms:created>
  <dc:creator>Ariel Zusya Benjamin</dc:creator>
  <dc:description/>
  <cp:keywords/>
  <dc:language>en-US</dc:language>
  <cp:lastModifiedBy>b031azb</cp:lastModifiedBy>
  <dcterms:modified xsi:type="dcterms:W3CDTF">2009-08-10T14:04:00Z</dcterms:modified>
  <cp:revision>3</cp:revision>
  <dc:subject/>
  <dc:title/>
</cp:coreProperties>
</file>