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</w:rPr>
        <w:t>Shir Hamaalot</w:t>
        <w:tab/>
        <w:t>Psalm 126</w:t>
        <w:tab/>
      </w:r>
      <w:r>
        <w:rPr>
          <w:rFonts w:ascii="Ezra SIL SR" w:hAnsi="Ezra SIL SR" w:cs="Ezra SIL SR"/>
          <w:b/>
          <w:b/>
          <w:bCs/>
          <w:rtl w:val="true"/>
        </w:rPr>
        <w:t>שיר המעלות</w:t>
      </w:r>
      <w:r>
        <w:rPr>
          <w:rFonts w:ascii="Ezra SIL SR" w:hAnsi="Ezra SIL SR" w:cs="Ezra SIL SR"/>
          <w:b/>
          <w:b/>
          <w:bCs/>
          <w:rtl w:val="true"/>
        </w:rPr>
        <w:t xml:space="preserve"> </w:t>
      </w:r>
      <w:r>
        <w:rPr>
          <w:rFonts w:cs="Ezra SIL SR" w:ascii="Ezra SIL SR" w:hAnsi="Ezra SIL SR"/>
          <w:b/>
          <w:bCs/>
          <w:rtl w:val="true"/>
        </w:rPr>
        <w:t>(</w:t>
      </w:r>
      <w:r>
        <w:rPr>
          <w:rFonts w:ascii="Ezra SIL SR" w:hAnsi="Ezra SIL SR" w:cs="Ezra SIL SR"/>
          <w:b/>
          <w:b/>
          <w:bCs/>
          <w:rtl w:val="true"/>
        </w:rPr>
        <w:t>תהלים קכו</w:t>
      </w:r>
      <w:r>
        <w:rPr>
          <w:rFonts w:cs="Ezra SIL SR" w:ascii="Ezra SIL SR" w:hAnsi="Ezra SIL SR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92"/>
        <w:gridCol w:w="5418"/>
      </w:tblGrid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ִיר הַמַּעֲלוֹת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 xml:space="preserve">Shir Hama-a-lot, 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שׁוּב יהוה אֶת שִׁיבַת צִיּוֹן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b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shuv Adonai et shivat Tzion</w:t>
            </w:r>
            <w:r>
              <w:rPr>
                <w:rFonts w:cs="Ezra SIL SR" w:ascii="Ezra SIL SR" w:hAnsi="Ezra SIL SR"/>
              </w:rPr>
              <w:t>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יִֽינוּ כְּחֹלְֿמִי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yinu k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cholmim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ָז יִמָּלֵא שְׂחוֹק פִּֽינוּ וּלְשׁוֹנֵֽנוּ רִנּ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z y’malei s’chok pinu ul-shoneinu rina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ָז יֹאמְֿרוְ בַגּוֹיִ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z yomru vagoyim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ִגְדִּיל יהוה לַעֲשׂוֹת עִם אֵֽלֶּ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igdil Adonai la-a-sot im eileh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ִגְדִּיל יהוה לַעֲשׂוֹת עִמָּ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igdil Adonai la-asot imanu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יִֽינוּ שְׂמֵחִי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yinu s’meichim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וּבָה יהוה אֶת שְׁבִית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uva Adonai et sh’viteinu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ָאֲפִיקִים בַּנֶּֽגֶב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a-afikim banegev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זֹּרְֿעִים בְּדִמְעָה בְּרִנָּה יִקְצֹֽר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zor’im b’dima b’rina yik-tzoru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לוֹךְ יֵלֵךְ וּבָכֹה נֹשֵׂא מֶֽשֶׁךְ הַזָּֽרַע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loch yeileich uvacho nosei meshech hazara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ֹא יָבֹא בְרִנּ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o yavo v’rina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ֹשֵׂא אֲלֻמֹּתָיו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osei alumotav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תְּהִלַּת יהוה יְדַבֶּר פִּ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T’hilat Adonai y’dabeir p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ִיבָרֵךְ כָּל בָּשָׂר שֵׁם קָדְשׁוֹ לְעוֹלָם וָעֶד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vivareich kol basar sheim kod’sho l’olam va-ed</w:t>
            </w:r>
            <w:r>
              <w:rPr>
                <w:rFonts w:cs="Ezra SIL SR" w:ascii="Ezra SIL SR" w:hAnsi="Ezra SIL SR"/>
              </w:rPr>
              <w:t>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אֲנַֽחְנוּ נְבָרֵךְ יָה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a-anachnu n’vareich ya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ֵעַתָּה וְעַד עוֹלָ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mei-ata v’ad olam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לְֿלוּי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l’luya</w:t>
            </w:r>
            <w:r>
              <w:rPr>
                <w:rFonts w:cs="Ezra SIL SR" w:ascii="Ezra SIL SR" w:hAnsi="Ezra SIL SR"/>
              </w:rPr>
              <w:t>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וֹדוּ לַיהוה כִּי טוֹב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odu l’Adonai ki tov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לְעוֹלָם חַסְדּ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i l’olam chasdo</w:t>
            </w:r>
            <w:r>
              <w:rPr>
                <w:rFonts w:cs="Ezra SIL SR" w:ascii="Ezra SIL SR" w:hAnsi="Ezra SIL SR"/>
              </w:rPr>
              <w:t>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ִי יְמַלֵּל גְּבוּרוֹת יהו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Mi y’maleil g’vurot Adon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ַשְׁמִֽיעַ כָּל תְּהִלָּ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yashmi-a kol t’hilato</w:t>
            </w:r>
            <w:r>
              <w:rPr>
                <w:rFonts w:cs="Ezra SIL SR" w:ascii="Ezra SIL SR" w:hAnsi="Ezra SIL S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58:00Z</dcterms:created>
  <dc:creator>Ariel Zusya Benjamin</dc:creator>
  <dc:description/>
  <cp:keywords/>
  <dc:language>en-US</dc:language>
  <cp:lastModifiedBy>Ariel Zusya Benjamin</cp:lastModifiedBy>
  <dcterms:modified xsi:type="dcterms:W3CDTF">2007-09-14T13:08:00Z</dcterms:modified>
  <cp:revision>1</cp:revision>
  <dc:subject/>
  <dc:title/>
</cp:coreProperties>
</file>