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right" w:pos="10800" w:leader="none"/>
        </w:tabs>
        <w:rPr/>
      </w:pPr>
      <w:r>
        <w:rPr>
          <w:rFonts w:cs="Ezra SIL SR" w:ascii="Ezra SIL SR" w:hAnsi="Ezra SIL SR"/>
          <w:b/>
          <w:bCs/>
        </w:rPr>
        <w:t>Zimun for the Circumcision Feast (egalitarian)</w:t>
        <w:tab/>
        <w:tab/>
        <w:t xml:space="preserve"> </w:t>
      </w:r>
      <w:r>
        <w:rPr>
          <w:rFonts w:ascii="Ezra SIL SR" w:hAnsi="Ezra SIL SR" w:cs="Ezra SIL SR"/>
          <w:b/>
          <w:b/>
          <w:bCs/>
          <w:rtl w:val="true"/>
        </w:rPr>
        <w:t>זימון</w:t>
      </w:r>
      <w:r>
        <w:rPr>
          <w:rFonts w:ascii="Ezra SIL SR" w:hAnsi="Ezra SIL SR" w:cs="Ezra SIL SR"/>
          <w:b/>
          <w:b/>
          <w:bCs/>
          <w:rtl w:val="true"/>
        </w:rPr>
        <w:t xml:space="preserve"> לסעודת הברית </w:t>
      </w:r>
      <w:r>
        <w:rPr>
          <w:rFonts w:cs="Ezra SIL SR" w:ascii="Ezra SIL SR" w:hAnsi="Ezra SIL SR"/>
          <w:b/>
          <w:bCs/>
          <w:rtl w:val="true"/>
        </w:rPr>
        <w:t>(</w:t>
      </w:r>
      <w:r>
        <w:rPr>
          <w:rFonts w:ascii="Ezra SIL SR" w:hAnsi="Ezra SIL SR" w:cs="Ezra SIL SR"/>
          <w:b/>
          <w:b/>
          <w:bCs/>
          <w:rtl w:val="true"/>
        </w:rPr>
        <w:t>שקשור לשוויון זכויות</w:t>
      </w:r>
      <w:r>
        <w:rPr>
          <w:rFonts w:cs="Ezra SIL SR" w:ascii="Ezra SIL SR" w:hAnsi="Ezra SIL SR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39"/>
        <w:gridCol w:w="6371"/>
      </w:tblGrid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Leader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rtl w:val="true"/>
              </w:rPr>
              <w:t>חֲבֵרַי נְבָרֵךְ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Chaveirai n’vareich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Participants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יְהִי שֵׁם יהוה מְבֹרָךְ מֵעַתָּה וְעַד עוֹלָ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Y’hi sheim Adonai m’vorach mei-atah v’ad olam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Leader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יְהִי שֵׁם יהוה מְבֹרָךְ מֵעַתָּה וְעַד עוֹלָ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Y’hi sheim Adonai m’vorach mei-atah v’ad olam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נוֹדֶה לְשִׁמְךָ בּתוֹךְ אֱמוּנַי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No-de l’shi-mcha b’toch e-munai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ְרוּכִים אַתֶּם לַיהוה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ruchim atem l’Adonai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i/>
                <w:iCs/>
              </w:rPr>
              <w:t>Participants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נוֹדֶה לְשִׁמְךָ בּתוֹךְ אֱמוּנַי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No-de l’shi-mcha b’toch e-munai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ְרוּכִים אַתֶּם לַיהוה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ruchim atem l’Adonai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i/>
                <w:iCs/>
              </w:rPr>
              <w:t>Leader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רְשׁוּת</w:t>
            </w:r>
            <w:r>
              <w:rPr>
                <w:rFonts w:ascii="Ezra SIL SR" w:hAnsi="Ezra SIL SR" w:cs="Ezra SIL SR"/>
                <w:rtl w:val="true"/>
              </w:rPr>
              <w:t xml:space="preserve"> אֵל אָיוֹם וְנוֹרָא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irshut el ayom v’nora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מִשְׂגָּב לְעִתּוֹת בַּצָּרָ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Mishgav l’eetot b’tzara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ֵל נֶאְזָר בִּגְבוּרָ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El nezar b’gvura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ַדִּיר בַּמָּרוֹם יהוה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Adir bamarom Adonai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i/>
                <w:iCs/>
              </w:rPr>
              <w:t>Participants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נוֹדֶה לְשִׁמְךָ בּתוֹךְ אֱמוּנַי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No-de l’shi-mcha b’toch e-munai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ְרוּכִים אַתֶּם לַיהוה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ruchim atem l’Adonai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i/>
                <w:iCs/>
              </w:rPr>
              <w:t>Leader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רְשׁוּת</w:t>
            </w:r>
            <w:r>
              <w:rPr>
                <w:rFonts w:ascii="Ezra SIL SR" w:hAnsi="Ezra SIL SR" w:cs="Ezra SIL SR"/>
                <w:rtl w:val="true"/>
              </w:rPr>
              <w:t xml:space="preserve"> הַתּוֹרָה הַקְּֿדוֹשָׁ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irshut haTorah ha’k’dosha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טְהוֹרָה הִיא וְגַם פְּרוּשָׁ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T’hora he v’gam prusha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צִוָּה לָֽנוּ מוֹרָשָׁ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Tziva lanu morasha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מֹשֶׁה עֶֽבֶד יהוה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Moshe eved Adonai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i/>
                <w:iCs/>
              </w:rPr>
              <w:t>Participants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נוֹדֶה לְשִׁמְךָ בּתוֹךְ אֱמוּנַי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No-de l’shi-mcha b’toch e-munai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ְרוּכִים אַתֶּם לַיהוה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ruchim atem l’Adonai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i/>
                <w:iCs/>
              </w:rPr>
              <w:t>Leader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ִרְשׁוּת הַכֹּהֲנִים הַלְֿוִיִּם אֶקְרָא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irshut hakohanim ha-levi’im ekra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לֵאלֹהֵי הָעִבְרִיִּי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Leilohai ha-ivri’im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ֲהוֹדֶֽנּוּ בְּכָל אִיִּי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Ehodenu b’chol ey’im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ֲבָרְֿכָה אֶת יהוה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Avarchecha et Adonai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i/>
                <w:iCs/>
              </w:rPr>
              <w:t>Participants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נוֹדֶה לְשִׁמְךָ בּתוֹךְ אֱמוּנַי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No-de l’shi-mcha b’toch e-munai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ְרוּכִים אַתֶּם לַיהוה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ruchim atem l’Adonai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Leader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rtl w:val="true"/>
              </w:rPr>
              <w:t>בּ</w:t>
            </w:r>
            <w:r>
              <w:rPr>
                <w:rFonts w:ascii="Ezra SIL SR" w:hAnsi="Ezra SIL SR" w:cs="Ezra SIL SR"/>
                <w:rtl w:val="true"/>
              </w:rPr>
              <w:t>ִ</w:t>
            </w:r>
            <w:r>
              <w:rPr>
                <w:rFonts w:ascii="Ezra SIL SR" w:hAnsi="Ezra SIL SR" w:cs="Ezra SIL SR"/>
                <w:rtl w:val="true"/>
              </w:rPr>
              <w:t>רְשׁוּת מָרָנָן וְרַבָּנָן וְ</w:t>
            </w:r>
            <w:r>
              <w:rPr>
                <w:rFonts w:ascii="Ezra SIL SR" w:hAnsi="Ezra SIL SR" w:cs="Ezra SIL SR"/>
                <w:rtl w:val="true"/>
              </w:rPr>
              <w:t>רַבּוֹתַי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/>
            </w:pPr>
            <w:r>
              <w:rPr>
                <w:rFonts w:cs="Ezra SIL SR" w:ascii="Ezra SIL SR" w:hAnsi="Ezra SIL SR"/>
              </w:rPr>
              <w:t>Birshut maranan v’rabanan v’rabotai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אֶפְתְּֿחָה בְּשִׁיר פִּי וּשְׂפָתַי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Ef-t’cha b’shir pee u’sfatai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וְתֹאמַֽרְנָה עַצְמוֹתַי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V’tomarna atzmotai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ַרוּךְ הַבָּא בְּשֵׁם יהוה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aruch habah b’shem Adonai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i/>
                <w:iCs/>
              </w:rPr>
              <w:t>Participants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נוֹדֶה לְשִׁמְךָ בּתוֹךְ אֱמוּנַי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No-de l’shi-mcha b’toch e-munai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ְרוּכִים אַתֶּם לַיהוה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ruchim atem l’Adonai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Leader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rtl w:val="true"/>
              </w:rPr>
              <w:t>בּרְשׁוּת מָרָנָן וְרַבָּנָן וְ</w:t>
            </w:r>
            <w:r>
              <w:rPr>
                <w:rFonts w:ascii="Ezra SIL SR" w:hAnsi="Ezra SIL SR" w:cs="Ezra SIL SR"/>
                <w:rtl w:val="true"/>
              </w:rPr>
              <w:t>רַבּוֹתַי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irshut maranan v’rabanan v’rabotai,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Ezra SIL SR" w:hAnsi="Ezra SIL SR" w:cs="Ezra SIL SR"/>
                <w:rtl w:val="true"/>
              </w:rPr>
              <w:t xml:space="preserve">נְבָרֵךְ </w:t>
            </w:r>
            <w:r>
              <w:rPr>
                <w:rFonts w:cs="Ezra SIL SR" w:ascii="Ezra SIL SR" w:hAnsi="Ezra SIL SR"/>
                <w:rtl w:val="true"/>
              </w:rPr>
              <w:t>(</w:t>
            </w:r>
            <w:r>
              <w:rPr>
                <w:rFonts w:ascii="Ezra SIL SR" w:hAnsi="Ezra SIL SR" w:cs="Ezra SIL SR"/>
                <w:rtl w:val="true"/>
              </w:rPr>
              <w:t>אֱלֹהֵֽינוּ</w:t>
            </w:r>
            <w:r>
              <w:rPr>
                <w:rFonts w:cs="Ezra SIL SR" w:ascii="Ezra SIL SR" w:hAnsi="Ezra SIL SR"/>
                <w:rtl w:val="true"/>
              </w:rPr>
              <w:t>)</w:t>
            </w:r>
            <w:r>
              <w:rPr>
                <w:rFonts w:cs="Ezra SIL SR" w:ascii="Ezra SIL SR" w:hAnsi="Ezra SIL SR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n’vareich (Eloheinu)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שֶׁאָכַֽלְנוּ מִשֶּׁלּוֹ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she-achalnu mishelo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Participants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 xml:space="preserve">בָּרוּךְ </w:t>
            </w:r>
            <w:r>
              <w:rPr>
                <w:rFonts w:cs="Ezra SIL SR" w:ascii="Ezra SIL SR" w:hAnsi="Ezra SIL SR"/>
                <w:rtl w:val="true"/>
              </w:rPr>
              <w:t>(</w:t>
            </w:r>
            <w:r>
              <w:rPr>
                <w:rFonts w:ascii="Ezra SIL SR" w:hAnsi="Ezra SIL SR" w:cs="Ezra SIL SR"/>
                <w:rtl w:val="true"/>
              </w:rPr>
              <w:t>אֱלֹהֵֽינוּ</w:t>
            </w:r>
            <w:r>
              <w:rPr>
                <w:rFonts w:cs="Ezra SIL SR" w:ascii="Ezra SIL SR" w:hAnsi="Ezra SIL SR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aruch (Eloheinu)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שֶׁאָכַֽלְנוּ מִשֶּׁלּוֹ וּבְטוּבוֹ חָיִֽינוּ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she-achalnu mishelo uv’tuvo chayinu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Leader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 xml:space="preserve">בָּרוּךְ </w:t>
            </w:r>
            <w:r>
              <w:rPr>
                <w:rFonts w:cs="Ezra SIL SR" w:ascii="Ezra SIL SR" w:hAnsi="Ezra SIL SR"/>
                <w:rtl w:val="true"/>
              </w:rPr>
              <w:t>(</w:t>
            </w:r>
            <w:r>
              <w:rPr>
                <w:rFonts w:ascii="Ezra SIL SR" w:hAnsi="Ezra SIL SR" w:cs="Ezra SIL SR"/>
                <w:rtl w:val="true"/>
              </w:rPr>
              <w:t>אֱלֹהֵֽינוּ</w:t>
            </w:r>
            <w:r>
              <w:rPr>
                <w:rFonts w:cs="Ezra SIL SR" w:ascii="Ezra SIL SR" w:hAnsi="Ezra SIL SR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aruch (Eloheinu)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שֶׁאָכַֽלְנוּ מִשֶּׁלּוֹ וּבְטוּבוֹ חָיִֽינוּ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she-achalnu mishelo uv’tuvo chayinu.</w:t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Everyone</w:t>
            </w:r>
            <w:r>
              <w:rPr>
                <w:rFonts w:cs="Ezra SIL SR" w:ascii="Ezra SIL SR" w:hAnsi="Ezra SIL SR"/>
                <w:i/>
                <w:iCs/>
                <w:rtl w:val="true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בָּרוּךְ הוּא וּבָרוּךְ שְׁמוֹ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6371" w:type="dxa"/>
            <w:tcBorders/>
          </w:tcPr>
          <w:p>
            <w:pPr>
              <w:pStyle w:val="Normal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</w:rPr>
              <w:t>Baruch hu u-varuch sh’m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1:35:00Z</dcterms:created>
  <dc:creator>Ariel Zusya Benjamin</dc:creator>
  <dc:description/>
  <cp:keywords/>
  <dc:language>en-US</dc:language>
  <cp:lastModifiedBy>Ariel Zusya Benjamin</cp:lastModifiedBy>
  <dcterms:modified xsi:type="dcterms:W3CDTF">2008-06-16T01:35:00Z</dcterms:modified>
  <cp:revision>2</cp:revision>
  <dc:subject/>
  <dc:title/>
</cp:coreProperties>
</file>