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/>
      </w:pPr>
      <w:r>
        <w:rPr>
          <w:rFonts w:cs="Ezra SIL SR" w:ascii="Ezra SIL SR" w:hAnsi="Ezra SIL SR"/>
          <w:b/>
          <w:bCs/>
        </w:rPr>
        <w:t>Zimun (egalitarian)</w:t>
        <w:tab/>
        <w:tab/>
        <w:t xml:space="preserve"> </w:t>
      </w:r>
      <w:r>
        <w:rPr>
          <w:rFonts w:ascii="Ezra SIL SR" w:hAnsi="Ezra SIL SR" w:cs="Ezra SIL SR"/>
          <w:b/>
          <w:b/>
          <w:bCs/>
          <w:rtl w:val="true"/>
        </w:rPr>
        <w:t>זימון</w:t>
      </w:r>
      <w:r>
        <w:rPr>
          <w:rFonts w:ascii="Ezra SIL SR" w:hAnsi="Ezra SIL SR" w:cs="Ezra SIL SR"/>
          <w:b/>
          <w:b/>
          <w:bCs/>
          <w:rtl w:val="true"/>
        </w:rPr>
        <w:t xml:space="preserve"> </w:t>
      </w:r>
      <w:r>
        <w:rPr>
          <w:rFonts w:cs="Ezra SIL SR" w:ascii="Ezra SIL SR" w:hAnsi="Ezra SIL SR"/>
          <w:b/>
          <w:bCs/>
          <w:rtl w:val="true"/>
        </w:rPr>
        <w:t>(</w:t>
      </w:r>
      <w:r>
        <w:rPr>
          <w:rFonts w:ascii="Ezra SIL SR" w:hAnsi="Ezra SIL SR" w:cs="Ezra SIL SR"/>
          <w:b/>
          <w:b/>
          <w:bCs/>
          <w:rtl w:val="true"/>
        </w:rPr>
        <w:t>שקשור לשוויון זכויות</w:t>
      </w:r>
      <w:r>
        <w:rPr>
          <w:rFonts w:cs="Ezra SIL SR" w:ascii="Ezra SIL SR" w:hAnsi="Ezra SIL S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39"/>
        <w:gridCol w:w="6371"/>
      </w:tblGrid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Leader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חֲבֵרַי נְבָרֵךְ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Chaveirai n’vareich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Participants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יְהִי שֵׁם יהוה מְבֹרָךְ מֵעַתָּה וְעַד עוֹלָ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Y’hi sheim Adonai m’vorach mei-atah v’ad olam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Leader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יְהִי שֵׁם יהוה מְבֹרָךְ מֵעַתָּה וְעַד עוֹלָ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Y’hi sheim Adonai m’vorach mei-atah v’ad olam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רְשׁוּת מָרָנָן וְרַבָּנָן וְחֲבֵרַי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irshut maranan v’rabanan v’chaveirai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 xml:space="preserve">נְבָרֵךְ </w:t>
            </w:r>
            <w:r>
              <w:rPr>
                <w:rFonts w:cs="Ezra SIL SR" w:ascii="Ezra SIL SR" w:hAnsi="Ezra SIL SR"/>
                <w:rtl w:val="true"/>
              </w:rPr>
              <w:t>(</w:t>
            </w:r>
            <w:r>
              <w:rPr>
                <w:rFonts w:ascii="Ezra SIL SR" w:hAnsi="Ezra SIL SR" w:cs="Ezra SIL SR"/>
                <w:rtl w:val="true"/>
              </w:rPr>
              <w:t>אֱלֹהֵֽינוּ</w:t>
            </w:r>
            <w:r>
              <w:rPr>
                <w:rFonts w:cs="Ezra SIL SR" w:ascii="Ezra SIL SR" w:hAnsi="Ezra SIL SR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n’vareich (Eloheinu)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ֶאָכַֽלְנוּ מִשֶּׁלּ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she-achalnu mishelo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Participants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 xml:space="preserve">בָּרוּךְ </w:t>
            </w:r>
            <w:r>
              <w:rPr>
                <w:rFonts w:cs="Ezra SIL SR" w:ascii="Ezra SIL SR" w:hAnsi="Ezra SIL SR"/>
                <w:rtl w:val="true"/>
              </w:rPr>
              <w:t>(</w:t>
            </w:r>
            <w:r>
              <w:rPr>
                <w:rFonts w:ascii="Ezra SIL SR" w:hAnsi="Ezra SIL SR" w:cs="Ezra SIL SR"/>
                <w:rtl w:val="true"/>
              </w:rPr>
              <w:t>אֱלֹהֵֽינוּ</w:t>
            </w:r>
            <w:r>
              <w:rPr>
                <w:rFonts w:cs="Ezra SIL SR" w:ascii="Ezra SIL SR" w:hAnsi="Ezra SIL SR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aruch (Eloheinu)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ֶאָכַֽלְנוּ מִשֶּׁלּוֹ וּבְטוּבוֹ חָיִֽינוּ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she-achalnu mishelo uv’tuvo chayinu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Leader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 xml:space="preserve">בָּרוּךְ </w:t>
            </w:r>
            <w:r>
              <w:rPr>
                <w:rFonts w:cs="Ezra SIL SR" w:ascii="Ezra SIL SR" w:hAnsi="Ezra SIL SR"/>
                <w:rtl w:val="true"/>
              </w:rPr>
              <w:t>(</w:t>
            </w:r>
            <w:r>
              <w:rPr>
                <w:rFonts w:ascii="Ezra SIL SR" w:hAnsi="Ezra SIL SR" w:cs="Ezra SIL SR"/>
                <w:rtl w:val="true"/>
              </w:rPr>
              <w:t>אֱלֹהֵֽינוּ</w:t>
            </w:r>
            <w:r>
              <w:rPr>
                <w:rFonts w:cs="Ezra SIL SR" w:ascii="Ezra SIL SR" w:hAnsi="Ezra SIL SR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aruch (Eloheinu)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ֶאָכַֽלְנוּ מִשֶּׁלּוֹ וּבְטוּבוֹ חָיִֽינוּ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she-achalnu mishelo uv’tuvo chayinu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Everyone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ָרוּךְ הוּא וּבָרוּךְ שְׁמ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aruch hu u-varuch sh’m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31:00Z</dcterms:created>
  <dc:creator>Ariel Zusya Benjamin</dc:creator>
  <dc:description/>
  <cp:keywords/>
  <dc:language>en-US</dc:language>
  <cp:lastModifiedBy>Ariel Zusya Benjamin</cp:lastModifiedBy>
  <dcterms:modified xsi:type="dcterms:W3CDTF">2007-09-14T13:31:00Z</dcterms:modified>
  <cp:revision>2</cp:revision>
  <dc:subject/>
  <dc:title/>
</cp:coreProperties>
</file>