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rFonts w:cs="Ezra SIL SR" w:ascii="Ezra SIL SR" w:hAnsi="Ezra SIL SR"/>
          <w:b/>
          <w:bCs/>
        </w:rPr>
        <w:t>Zimun for a Wedding (egalitarian)</w:t>
        <w:tab/>
        <w:tab/>
        <w:t xml:space="preserve"> </w:t>
      </w:r>
      <w:r>
        <w:rPr>
          <w:rFonts w:ascii="Ezra SIL SR" w:hAnsi="Ezra SIL SR" w:cs="Ezra SIL SR"/>
          <w:b/>
          <w:b/>
          <w:bCs/>
          <w:rtl w:val="true"/>
        </w:rPr>
        <w:t>זימון</w:t>
      </w:r>
      <w:r>
        <w:rPr>
          <w:rFonts w:ascii="Ezra SIL SR" w:hAnsi="Ezra SIL SR" w:cs="Ezra SIL SR"/>
          <w:b/>
          <w:b/>
          <w:bCs/>
          <w:rtl w:val="true"/>
        </w:rPr>
        <w:t xml:space="preserve"> לחתונה </w:t>
      </w:r>
      <w:r>
        <w:rPr>
          <w:rFonts w:cs="Ezra SIL SR" w:ascii="Ezra SIL SR" w:hAnsi="Ezra SIL SR"/>
          <w:b/>
          <w:bCs/>
          <w:rtl w:val="true"/>
        </w:rPr>
        <w:t>(</w:t>
      </w:r>
      <w:r>
        <w:rPr>
          <w:rFonts w:ascii="Ezra SIL SR" w:hAnsi="Ezra SIL SR" w:cs="Ezra SIL SR"/>
          <w:b/>
          <w:b/>
          <w:bCs/>
          <w:rtl w:val="true"/>
        </w:rPr>
        <w:t>שקשור לשוויון זכויות</w:t>
      </w:r>
      <w:r>
        <w:rPr>
          <w:rFonts w:cs="Ezra SIL SR" w:ascii="Ezra SIL SR" w:hAnsi="Ezra SIL S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9"/>
        <w:gridCol w:w="6371"/>
      </w:tblGrid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חֲבֵרַי נְבָרֵךְ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Chaveirai n’vareich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שֵׁם יהוה מְבֹרָךְ מֵעַתָּה וְעַד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’hi sheim Adonai m’vorach mei-atah v’ad ola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שֵׁם יהוה מְבֹרָךְ מֵעַתָּה וְעַד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’hi sheim Adonai m’vorach mei-atah v’ad ola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דְּוַי הָסֵר וְגַם חָרוֹ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D’vai haseir v’gam charon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ָז אִלֵּם בְּשִׁיר יָרוֹ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az ileim b’shir yaron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ְחֵֽנוּ בְּמַעְגְּֿלֵי צֶֽדֶק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’cheinu b’ma-g’lei tzedek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ְעֵה בִּרְכַּת בְּנֵי אַהֲרֹן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’ei birkat b’nei Aharon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רְשׁוּת מָרָנָן וְרַבָּנָן וְחֲבֵר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rshut maranan v’rabanan v’chaveir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ְבָרֵךְ אֱלֹהֵֽינוּ שֶׁהַשִּׂמְחָה בִמְעוֹנ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’vareich Eloheinu she-hasimcha bim’ono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שֶׁאָכַֽלְנוּ מִשֶּׁל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she-achalnu mishelo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ֱלֹהֵֽינוּ שֶׁהַשִּׂמְחָה בִמְעוֹנ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Eloheinu she-hasimcha bim’ono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שֶׁאָכַֽלְנוּ מִשֶּׁלּוֹ וּבְטוּבוֹ חָיִ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she-achalnu mishelo uv’tuvo chayin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ֱלֹהֵֽינוּ שֶׁהַשִּׂמְחָה בִמְעוֹנ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Eloheinu she-hasimcha bim’ono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שֶׁאָכַֽלְנוּ מִשֶּׁלּוֹ וּבְטוּבוֹ חָיִ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she-achalnu mishelo uv’tuvo chayin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Everyone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הוּא וּבָרוּךְ שְׁמ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hu u-varuch sh’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9:00Z</dcterms:created>
  <dc:creator>Ariel Zusya Benjamin</dc:creator>
  <dc:description/>
  <cp:keywords/>
  <dc:language>en-US</dc:language>
  <cp:lastModifiedBy>Ariel Zusya Benjamin</cp:lastModifiedBy>
  <dcterms:modified xsi:type="dcterms:W3CDTF">2007-09-14T13:19:00Z</dcterms:modified>
  <cp:revision>1</cp:revision>
  <dc:subject/>
  <dc:title/>
</cp:coreProperties>
</file>