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50"/>
        <w:gridCol w:w="406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dusha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sz w:val="24"/>
                <w:sz w:val="24"/>
                <w:szCs w:val="24"/>
                <w:rtl w:val="true"/>
                <w:lang w:bidi="he-IL"/>
              </w:rPr>
              <w:t>קדושה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adesh et shimecha ba’alam,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נְקַדֵּשׁ אֶת שִׁמְךָ בָּעוֹלָ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aim shemakdishim o’toa bishmai marom,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ְשֵׁם שֶׁמַּקְדִישׁיִם אוֹתוֹ בִּשְׁמֵי מָרוֹ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tuv al yad nivi’echa,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ַכָּתוּב עַל יַּד נְבִיא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kara ze el ze v’amar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קָרָא זֶה אֶל זֶה וְאָמַר׃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osh kadosh kadosh Adonai tziva’ot,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קָדוֹשׁ קָדוֹשׁ קָדוֹשׁ יהוה צְבָאוֹת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’lo kol ha’aretz kivodo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ְלֹא כָל הָאָֽרֶץ כְּבוֹדוֹ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umatam baruch yomeiru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לְעֻמָּתָם בָּרוּךְ יֹאמֵֽרוּ׃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kivod Adonai, mimkomo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כְּבוּד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ִמְּֿקוֹמוֹ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’vid’vrai kadshecha katuv laimor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בְדִבְרֵי קָדְשְֿׁךָ כָּתוּב לֵאמֹר׃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mloch Adonai l’olam,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יִמְלֹךְ יהוה לְעוֹלָ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hayich tzion l’dor va’dor, halleluyah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ֱלֹהַֽיִךְ צִיּוֹן לְדֹר וָדֹר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הַלְֿלוּיָה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dor va’dor nagid gadlech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לְדוֹר וָדוֹר נַגִּיד גָּדְלֶֽךָ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’lineitzach nitzachim kidushatcha nakdish,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לְנֵֽצַח נְצָחִים קְדֻשָּׁתְֿךָ נַקְדִּישׁ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shivchacha Eloheinu mipinu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שִׁבְחֲךָ אֱלֹהֵֽינוּ מִפִּֽינוּ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yamush l’olam va’ed,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לֹא יָמוּשׁ לְעוֹלָם וָעֶד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El melech gadol v’kadosh atah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ִי אֵל מֶֽלֶךְ גָּדוֹל וְקָדוֹשׁ אָֽתּ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atah Adonai,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’El hakadosh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הָאֵל הַקָּדוֹשׁ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om Rosh Hashanah until Yom Kippur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i/>
                <w:sz w:val="24"/>
                <w:szCs w:val="24"/>
                <w:rtl w:val="true"/>
                <w:lang w:bidi="he-IL"/>
              </w:rPr>
              <w:t>: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  <w:lang w:bidi="he-IL"/>
              </w:rPr>
              <w:t>רופיכ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  <w:lang w:bidi="he-IL"/>
              </w:rPr>
              <w:t>םוי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  <w:lang w:bidi="he-IL"/>
              </w:rPr>
              <w:t>דע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  <w:lang w:bidi="he-IL"/>
              </w:rPr>
              <w:t>הנשה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  <w:lang w:bidi="he-IL"/>
              </w:rPr>
              <w:t>שארמ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elech hakadosh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הַמֶּֽלֶךְ הַקָּדוֹשׁ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03:00Z</dcterms:created>
  <dc:creator>Ariel Zusya Benjamin</dc:creator>
  <dc:description/>
  <cp:keywords/>
  <dc:language>en-US</dc:language>
  <cp:lastModifiedBy>b031azb</cp:lastModifiedBy>
  <dcterms:modified xsi:type="dcterms:W3CDTF">2009-08-10T14:04:00Z</dcterms:modified>
  <cp:revision>3</cp:revision>
  <dc:subject/>
  <dc:title/>
</cp:coreProperties>
</file>