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rFonts w:cs="Ezra SIL SR" w:ascii="Ezra SIL SR" w:hAnsi="Ezra SIL SR"/>
          <w:b/>
          <w:bCs/>
        </w:rPr>
        <w:t>Birkat Hazan</w:t>
        <w:tab/>
        <w:tab/>
      </w:r>
      <w:r>
        <w:rPr>
          <w:rFonts w:ascii="Ezra SIL SR" w:hAnsi="Ezra SIL SR" w:cs="Ezra SIL SR"/>
          <w:b/>
          <w:b/>
          <w:bCs/>
          <w:rtl w:val="true"/>
        </w:rPr>
        <w:t>ברכת הזן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39"/>
        <w:gridCol w:w="4404"/>
      </w:tblGrid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atah Adonai, Eloheinu melech ha-olam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 אֱלֹהֵֽינוּ מֶֽלֶךְ הָעוֹל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zan et ha-olam kulo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זָּן אֶת הָעוֹלָם כֻּלּ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’tuvo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טוּב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’chein b’chesed uv-rachamim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חֵן בְּחֶֽסֶד וּבְרַחֲ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u notein lechem l’chol-basar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וּא נֹתֵן לֶֽחֶם לְכָל בָּשָׂר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i l’olam chasdo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לְעוֹלָם חַסְד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v-tuvo hagadol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טוּבוֹ הגּדו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tamid lo chasar lanu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תָּמִיד לֹא חָֽסַר לָ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al yechsar lanu mazon l’olam va-e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ַל יֶחְסַר לָֽנוּ מָזוֹן לְעוֹלָם וָעֶ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-avur sh’mo hagadol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ַעֲבוּר שְׁמוֹ הַגָּדו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i hu Eil zan um-farneis lakol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הוּא אֵל זָן וּמְפַרְנֵס לַכּ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-meitiv lakol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מֵטיב לַכּ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-meichin mazon l’chol-b’riyotav asher bara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מֵכִין מָזוֹן לְכָל בְּרִיוֹתָיו אֲשֶׁר בָּרָא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atah Adonai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zan et hako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זָּן אֶת הַכֹּל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3:00Z</dcterms:created>
  <dc:creator>Ariel Zusya Benjamin</dc:creator>
  <dc:description/>
  <cp:keywords/>
  <dc:language>en-US</dc:language>
  <cp:lastModifiedBy>Ariel Zusya Benjamin</cp:lastModifiedBy>
  <dcterms:modified xsi:type="dcterms:W3CDTF">2007-09-14T13:35:00Z</dcterms:modified>
  <cp:revision>1</cp:revision>
  <dc:subject/>
  <dc:title/>
</cp:coreProperties>
</file>