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6"/>
        <w:gridCol w:w="367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Chonen hada’at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חונן הדע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h chonain l’adam da’at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ַתָּה חוֹנֵן לְאָדָם דַּֽעַ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m’lamaid le’enosh binah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ְלַמֵּד לֶאֱנוֹשׁ בִּינ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einu mai’itcha dai’ah binah v’haskail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ָנֵּֽנוּ מֵאִתְּֿךָ דֵּעָה בִּינָה וְהַשְׂכּ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nain hada’at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וֹנֵן הַדָּֽעַ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09:00Z</dcterms:created>
  <dc:creator>Ariel Zusya Benjamin</dc:creator>
  <dc:description/>
  <cp:keywords/>
  <dc:language>en-US</dc:language>
  <cp:lastModifiedBy>b031azb</cp:lastModifiedBy>
  <dcterms:modified xsi:type="dcterms:W3CDTF">2009-08-10T14:09:00Z</dcterms:modified>
  <cp:revision>2</cp:revision>
  <dc:subject/>
  <dc:title/>
</cp:coreProperties>
</file>