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ichah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סליחה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ch lanu avinu ki chatanu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סְלַח לָֽנוּ אָבִֽינוּ כִּי חָטָֽא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’chal lanu malkeinu ki pashanu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ְחַל לָֽנוּ מַלְכֵּֽנוּ כִּי פָשָֽׁעְ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mochail v’solai’ach atah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מוֹחֵל וְסוֹלֵחַ אָֽת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hanun hamarbeh li’slo’ach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ַנּוּן הַמַּרְבֶּה לִסְלֽוֹחַ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8:00Z</dcterms:created>
  <dc:creator>Ariel Zusya Benjamin</dc:creator>
  <dc:description/>
  <cp:keywords/>
  <dc:language>en-US</dc:language>
  <cp:lastModifiedBy>b031azb</cp:lastModifiedBy>
  <dcterms:modified xsi:type="dcterms:W3CDTF">2009-08-10T14:18:00Z</dcterms:modified>
  <cp:revision>2</cp:revision>
  <dc:subject/>
  <dc:title/>
</cp:coreProperties>
</file>