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rFonts w:cs="Ezra SIL SR" w:ascii="Ezra SIL SR" w:hAnsi="Ezra SIL SR"/>
          <w:b/>
          <w:bCs/>
        </w:rPr>
        <w:t>Binyan Yerushalayim</w:t>
        <w:tab/>
        <w:tab/>
      </w:r>
      <w:r>
        <w:rPr>
          <w:rFonts w:ascii="Ezra SIL SR" w:hAnsi="Ezra SIL SR" w:cs="Ezra SIL SR"/>
          <w:b/>
          <w:b/>
          <w:bCs/>
          <w:rtl w:val="true"/>
        </w:rPr>
        <w:t>בנין ירוש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5325"/>
      </w:tblGrid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רַחֵם יהוה אֱלֹהֵֽינוּ עַל יִשְׂרָאֵל עַמּ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Racheim Adonai Eloheinu al Yisrael amecha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ַל יְרוּשָׁלַֽיִם עִיר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al Y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rushalayim irecha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ַל צִיּוֹן מִשְׁכַּן כְּבוֹד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al Tzion mishkan k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vodecha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ַל מַלְכוּת בֵּית דָּוִד מְשִׁיח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al malchut beit David m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shichecha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ַל הַבַּֽיִת הַגָּדוֹל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al habayit hagadol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ַקָּדוֹשׁ שֶׁנִּקְרָא שִׁמְךָ עָלָיו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hakadosh shenikra</w:t>
            </w:r>
            <w:r>
              <w:rPr>
                <w:rFonts w:cs="Ezra SIL SR" w:ascii="Ezra SIL SR" w:hAnsi="Ezra SIL SR"/>
              </w:rPr>
              <w:t xml:space="preserve"> </w:t>
            </w:r>
            <w:r>
              <w:rPr>
                <w:rFonts w:cs="Ezra SIL SR" w:ascii="Ezra SIL SR" w:hAnsi="Ezra SIL SR"/>
              </w:rPr>
              <w:t>shimcha alav.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לֹהֵֽינוּ אָבִֽינוּ רְעֵֽנוּ זוּנֵֽנוּ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Eloheinu Avinu, r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einu zuneinu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פַּרְנְֿסֵֽנוּ וְכַלְכְּֿלֵֽנוּ וְהַרְוִיח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parn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seinu 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chalk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lenu</w:t>
            </w:r>
            <w:r>
              <w:rPr>
                <w:rFonts w:cs="Ezra SIL SR" w:ascii="Ezra SIL SR" w:hAnsi="Ezra SIL SR"/>
              </w:rPr>
              <w:t xml:space="preserve"> </w:t>
            </w: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harvicheinu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ַרְוַח לָֽנוּ יהוה אֱלֹהֵֽינוּ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harvach-lanu, Adonai Eloheinu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ְהֵרָה מִכָּל צָרוֹתֵ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m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heira mikol-tzaroteinu.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וְנָא אַל תַּצְרִיכֵֽנוּ יהוה אֱלֹה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na al tatz-richeinu, Adonai Eloheinu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ֹא לִידֵי מַתְּֿנַת בָּשָׂר וָד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lo lidei matnat basar vadam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לֹא לִידֵי הַלְוָאָת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lo lidei hal-va-atam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אִם לְיָדְֿךָ הַמְּֿלֵאָה הַפְּֿתוּחָ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ki im l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yad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cha ham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lei-a hap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tucha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קְּֿדוֹשָׁה וְהָרְֿחָב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hak-dosha 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har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chava,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לֹּא נֵבוֹשׁ וְלֹא נִכָּלֵם לְעוֹלָם וָעֵ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shelo neivosh v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lo nikaleim l</w:t>
            </w:r>
            <w:r>
              <w:rPr>
                <w:rFonts w:cs="Ezra SIL SR" w:ascii="Ezra SIL SR" w:hAnsi="Ezra SIL SR"/>
              </w:rPr>
              <w:t>’</w:t>
            </w:r>
            <w:r>
              <w:rPr>
                <w:rFonts w:cs="Ezra SIL SR" w:ascii="Ezra SIL SR" w:hAnsi="Ezra SIL SR"/>
              </w:rPr>
              <w:t>olam va-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41:00Z</dcterms:created>
  <dc:creator>Ariel Zusya Benjamin</dc:creator>
  <dc:description/>
  <cp:keywords/>
  <dc:language>en-US</dc:language>
  <cp:lastModifiedBy>Ariel Zusya Benjamin</cp:lastModifiedBy>
  <dcterms:modified xsi:type="dcterms:W3CDTF">2007-12-30T00:39:00Z</dcterms:modified>
  <cp:revision>6</cp:revision>
  <dc:subject/>
  <dc:title/>
</cp:coreProperties>
</file>