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rFonts w:ascii="Ezra SIL SR" w:hAnsi="Ezra SIL SR" w:cs="Ezra SIL SR"/>
          <w:b/>
          <w:b/>
          <w:bCs/>
        </w:rPr>
      </w:pPr>
      <w:r>
        <w:rPr>
          <w:rFonts w:cs="Ezra SIL SR" w:ascii="Ezra SIL SR" w:hAnsi="Ezra SIL SR"/>
          <w:b/>
          <w:bCs/>
        </w:rPr>
        <w:t>R’tzei v’hachalitzeinu</w:t>
        <w:tab/>
        <w:tab/>
      </w:r>
      <w:r>
        <w:rPr>
          <w:rFonts w:ascii="Ezra SIL SR" w:hAnsi="Ezra SIL SR" w:cs="Ezra SIL SR"/>
          <w:b/>
          <w:b/>
          <w:bCs/>
          <w:rtl w:val="true"/>
        </w:rPr>
        <w:t>רצה והחליצנו</w:t>
      </w:r>
    </w:p>
    <w:p>
      <w:pPr>
        <w:pStyle w:val="Normal"/>
        <w:rPr>
          <w:rFonts w:ascii="Ezra SIL SR" w:hAnsi="Ezra SIL SR" w:cs="Ezra SIL SR"/>
          <w:b/>
          <w:b/>
          <w:bCs/>
        </w:rPr>
      </w:pPr>
      <w:r>
        <w:rPr>
          <w:rFonts w:cs="Ezra SIL SR" w:ascii="Ezra SIL SR" w:hAnsi="Ezra SIL SR"/>
          <w:b/>
          <w:bCs/>
        </w:rPr>
      </w:r>
    </w:p>
    <w:tbl>
      <w:tblPr>
        <w:bidiVisual w:val="true"/>
        <w:tblW w:w="10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44"/>
      </w:tblGrid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רְצֵה וְהַחֲלִיצֵֽנוּ יהוה אֱלֹהֵֽינוּ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 xml:space="preserve">R’tzei v’hachalitzeinu Adonai Eloheinu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rtl w:val="true"/>
              </w:rPr>
              <w:t>בְּמִצְוֹתֶֽךָ</w:t>
            </w:r>
            <w:r>
              <w:rPr>
                <w:rFonts w:cs="Ezra SIL SR" w:ascii="Ezra SIL SR" w:hAnsi="Ezra SIL SR"/>
                <w:rtl w:val="true"/>
              </w:rPr>
              <w:t>,</w:t>
            </w:r>
            <w:r>
              <w:rPr>
                <w:rFonts w:cs="Ezra SIL SR" w:ascii="Ezra SIL SR" w:hAnsi="Ezra SIL SR"/>
                <w:rtl w:val="true"/>
              </w:rPr>
              <w:t xml:space="preserve"> </w:t>
            </w:r>
            <w:r>
              <w:rPr>
                <w:rFonts w:ascii="Ezra SIL SR" w:hAnsi="Ezra SIL SR" w:cs="Ezra SIL SR"/>
                <w:rtl w:val="true"/>
              </w:rPr>
              <w:t>וּבְמִצְוַת יוֹם הַשְּֿׁבִיעִי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’mitzvotecha, uv’mitvat yom hash’vi’i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הַשַּׁבָּת הַגָּדוֹל וְהַקָּדוֹשׁ הַזֶּ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haShabbat hagadol v’hakadosh hazeh,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כִּי יוֹם זֶה גָּדוֹֹל וְקָדוֹשׁ הוּא לְפָנֶֽי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ki yom zeh gadol v’kadosh hu l’fanecha,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ִשְׁבָּת בּוֹ וְלָנֽוּחַ בּוֹ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lishbat bo v’lanuach bo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ְאַהֲבָה כְּמִצְוַת רְצוֹנֶֽ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’ahavah k’miztvat r’tzonecha,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בִרְצוֹנְֿךָ הָנִֽיחַ לָֽנוּ יהוה אֱלֹהֵֽי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ub’rtzoncha hane’ach lanu Adonai Eloheinu,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ֶׁלֹּא תְהֵא צָרָה וְיָגוֹן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shelo t’hei tzara v’yagon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ַאֲנָחָה בְּיוֹם מְנוּחָתֵֽ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a’anacha b’yom m’nuchateinu,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הַרְאֵֽנוּ יהוה אֱלֹהֵֽינוּ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’har’einu Adonai Eloheinu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ְנֶחָמַת צִיּוֹן עִירֶֽ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’nechamat Tzion irecha,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בְבִנְיַן יְרוּשָׁלַֽיִם עִיר קָדְשֶֽׁ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uv’vinyan Yerushalayim ir kodshecha,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כִּי אַתָּה הוּא בַּֽעַל הַיְשׁוּעוֹת וּבַֽעַל הַנֶּחָמוֹת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5844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ki atah hu ba’al ha’y’shuot u’va’al hanechamo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41:00Z</dcterms:created>
  <dc:creator>Ariel Zusya Benjamin</dc:creator>
  <dc:description/>
  <cp:keywords/>
  <dc:language>en-US</dc:language>
  <cp:lastModifiedBy>Ariel Zusya Benjamin</cp:lastModifiedBy>
  <dcterms:modified xsi:type="dcterms:W3CDTF">2007-12-30T05:41:00Z</dcterms:modified>
  <cp:revision>7</cp:revision>
  <dc:subject/>
  <dc:title/>
</cp:coreProperties>
</file>