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10"/>
        <w:gridCol w:w="415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nu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sz w:val="24"/>
                <w:sz w:val="24"/>
                <w:szCs w:val="24"/>
                <w:rtl w:val="true"/>
                <w:lang w:bidi="he-IL"/>
              </w:rPr>
              <w:t>עננו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nu Adonai anenu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עֲנֵֽנוּ יהוה עֲנ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’yom tzom ta’aniteinu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ְיוֹם צוֹם תַּעֲנִית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b’tzarah gidolah anachnu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 בְצָרָה גְדוֹלָה אֲנָֽח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taiphen el rish’ainu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ַל תֵּֽפֶן אֶל רִשְׁע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al taster panecha mimenu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אַל תַּסְתֵּר פָּנֶֽיךָ מִמֶּֽנּ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al titalam mit’chinateinu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אַל תִּתְעַלַּם מִתְּֿחִנָּת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yeh na karov l’shavateinu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ֱיֵה נָא קָרוֹב לְשַׁוְעָת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hi na chasdecha l’nachameinu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ְהִי נָא חַסְדְּֿךָ לְנַחֲמ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 nikra Aileicha anenu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טֶֽרֶם נִקְרָא אֵלֶֽיךָ עֲנ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abar she’ne’emar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ַדָּבָר שֶׁנֶּאֱמַר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hayah terem yikra’u v’ani e’e’neh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הָיָה טֶֽרֶם יִקְרָֽאוּ וַאֲנִי אֶעֱנֶ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d haim midabrim v’ani e’shma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עוֹד הֵם מְדַבְּֿרִים וַאֲנִי אֶשְׁמָע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atah Adonai ha’oneh b’ait tzarah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 אַתָּה יהוה  הָעוֹנֶה בְּעֵת צָר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h u’matzil bichol ait tzarah v’tzukah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פּוֹדֶה וּמַצִּיל בְּכָל עֵת צָרָה וְצוּק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’oneh b’ait tzarah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ָעוֹנֶה בְּעֵת צָר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12:00Z</dcterms:created>
  <dc:creator>Ariel Zusya Benjamin</dc:creator>
  <dc:description/>
  <cp:keywords/>
  <dc:language>en-US</dc:language>
  <cp:lastModifiedBy>b031azb</cp:lastModifiedBy>
  <dcterms:modified xsi:type="dcterms:W3CDTF">2009-08-10T15:12:00Z</dcterms:modified>
  <cp:revision>2</cp:revision>
  <dc:subject/>
  <dc:title/>
</cp:coreProperties>
</file>