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  <w:t>Eloheinu veilohei avoteinu</w:t>
        <w:tab/>
        <w:tab/>
      </w:r>
      <w:r>
        <w:rPr>
          <w:rFonts w:ascii="Ezra SIL SR" w:hAnsi="Ezra SIL SR" w:cs="Ezra SIL SR"/>
          <w:b/>
          <w:b/>
          <w:bCs/>
          <w:rtl w:val="true"/>
        </w:rPr>
        <w:t>אלהינו ואלהי אבותינו</w:t>
      </w:r>
    </w:p>
    <w:p>
      <w:pPr>
        <w:pStyle w:val="Normal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</w:r>
    </w:p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3870"/>
        <w:gridCol w:w="1974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ֱלֹהֵינוּ וֵאלֹהֵי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loheinu veilohei avoteinu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ַעֲלֶ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ָבֹא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ַגִּֽיעַ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ֵרָא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a’aleh, v’yavo, v’yagia, v’yeira’eh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ֵרָצֶ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ִשָּׁמַע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ִפָּקֵד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yeiratzeh, v’yishama, v’yipakeid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יִזָּכֵר זִכְרוֹנֵֽנוּ וּפִקְדוֹנ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yizacheir zichroneinu u’fikdoneinu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זִכְרוֹן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zichron avoteinu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זִכְרוֹן מָשִֽׁיחַ בֶּן דָּוִד עַבְדּ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zichron Mashiach ben Daveid avdecha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זִכְרוֹן יְרוּשָׁלַֽיִם עִיר קָדְשׁ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zichron Yerushalayim ir kodshecha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זִכְרוֹן כָּל עַמְּֿךָ בֵּית יִשְׂרָאֵל לְפָנ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zichron kol am’cha beit Yisrael l’fanecha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ִפְלֵיטָה לְטוֹבָה לְחֵן וּלְחֶֽסֶד וּלְרַחֲ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ifleita l’tova l’chein l’chesed u’l’rachamim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חַיִּים וּלְשָׁלוֹם בְּיוֹם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’chayim u’l’shalom b’yom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פסח׃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ראש חדש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Rosh Chodesh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essach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ַג הַמַּצּוֹ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רֹאשׁ הַחֹֽדֶשׁ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Rosh hachodesh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g hamatzo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בעות׃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ראש השנה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Rosh Hashanah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Shavuot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ַג הַשָּׁבֻעוֹ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זִּכָּרוֹן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zikaro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g hashavuo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סכות׃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בשמיני עצרת וסמחת תורה׃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Shmini Atzeret &amp; Simchat Torah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Sukkot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ַג הַסֻּכּוֹת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שְּֿׁמִינִי חַג הָעֲצֶֽרֶת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shmini chag ha’atzeret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g hasukko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זֶּ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zeh.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זָכְרֵֽנוּ יהוה אֱלֹהֵֽינוּ בּוֹ לְטוֹב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Zochreinu Adonai Eloheinu bo l’tova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פָקְדֵֽנוּ בוֹ לִבְרָכ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’fokdeinu vo livracha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ֹשִׁיעֵֽנוּ בוֹ לְחַיּ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hoshi’einu vo l’chaim.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ִדְבַר יְשׁוּעָה וְרַחֲ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’vidvar y’shua v’rachamim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וּס וְחָנֵּֽנוּ וְרַחֵם עָלֵֽינוּ וְהוֹשִׁיע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us v’choneinu v’racheim aleinu v’hoshi’einu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אֵלֶֽיךָ עֵינ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eilecha eineinu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 xml:space="preserve">כִּי אֵל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i/>
                <w:i/>
                <w:iCs/>
                <w:rtl w:val="true"/>
              </w:rPr>
              <w:t>רק בראש השנה הוסיף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;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rtl w:val="true"/>
              </w:rPr>
              <w:t>מֶֽלֶךְ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Eil (</w:t>
            </w:r>
            <w:r>
              <w:rPr>
                <w:rFonts w:cs="Ezra SIL SR" w:ascii="Ezra SIL SR" w:hAnsi="Ezra SIL SR"/>
                <w:i/>
                <w:iCs/>
              </w:rPr>
              <w:t>only on Rosh Hashanah add:</w:t>
            </w:r>
            <w:r>
              <w:rPr>
                <w:rFonts w:cs="Ezra SIL SR" w:ascii="Ezra SIL SR" w:hAnsi="Ezra SIL SR"/>
              </w:rPr>
              <w:t xml:space="preserve"> melech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חַנּוּן וְרַחוּם אָֽתּ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5844" w:type="dxa"/>
            <w:gridSpan w:val="2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nun v’rachum ata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41:00Z</dcterms:created>
  <dc:creator>Ariel Zusya Benjamin</dc:creator>
  <dc:description/>
  <cp:keywords/>
  <dc:language>en-US</dc:language>
  <cp:lastModifiedBy>Ariel Zusya Benjamin</cp:lastModifiedBy>
  <dcterms:modified xsi:type="dcterms:W3CDTF">2007-12-30T00:41:00Z</dcterms:modified>
  <cp:revision>4</cp:revision>
  <dc:subject/>
  <dc:title/>
</cp:coreProperties>
</file>