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40"/>
        <w:gridCol w:w="397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a’ein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רפאנו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a’einu Adonai v’nairafai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רְפָאֵֽנוּ יהוה וְנֵרָפֵא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hi’einu v’nivashai’ah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וֹשִׁיעֵֽנוּ וְנִוָּשֵֽׁע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tihilatainu atah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תְהִלָּתֵֽנוּ אָֽתָּ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ha’a’lai rifuah shlaimah lichol makoteinu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ַעֲלֵה רְפוּאָה שְׁלֵמָה לְכָל מַכּוֹת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gin for the sick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הכנס עבור חולה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hi ratzon milfanech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ְהִי רָצוֹן מִלְּֿפָנֶֽיךָ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nai Elohai vAilohay avotai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הוה אֱלֹהַי וֵאלֹהֵי אֲבוֹתַי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tishlach m’haira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ֶתִּשְׁלַח מְהֵרָה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uah shlaimah min hashamayim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רְפוּאָה שְׁלֵמָה מִן הַשָּׁמַֽיִ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uat hanefesh u’rifuat hagoo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רְפוּאַת הַנֶּֽפֶשׁ וּרְפוּאַת הַגּוּף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a mal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עבור זכר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hole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t his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לַחוֹלֶה 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שם החולה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t his mother’s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בֶּן 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שם אמו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’toch sha’ar cholei Yisrae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תוֹךְ שְׁאָר חוֹלֵי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a femal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עבור נקבה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hala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t her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לַחוֹלָה 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שם החולה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t her mother’s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בַּת 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שם אמו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’toch sha’ar cholei Yisrae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תוֹךְ שְׁאָר חוֹלֵי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ue her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ממשיכים כאן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Ail melech rofai ne’eman v’rachaman ata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אֵל מֶֽלֶךְ רוֹפאֵ נֶאֱמָן וְרַחֲמָן אָֽת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fai cholei ammo Yisrae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רוֹפֵה חוֹלֵי עַמּוֹ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7:00Z</dcterms:created>
  <dc:creator>Ariel Zusya Benjamin</dc:creator>
  <dc:description/>
  <cp:keywords/>
  <dc:language>en-US</dc:language>
  <cp:lastModifiedBy>b031azb</cp:lastModifiedBy>
  <dcterms:modified xsi:type="dcterms:W3CDTF">2009-08-10T15:27:00Z</dcterms:modified>
  <cp:revision>2</cp:revision>
  <dc:subject/>
  <dc:title/>
</cp:coreProperties>
</file>