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466"/>
        <w:gridCol w:w="3672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varech hashani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sz w:val="24"/>
                <w:sz w:val="24"/>
                <w:szCs w:val="24"/>
                <w:rtl w:val="true"/>
                <w:lang w:bidi="he-IL"/>
              </w:rPr>
              <w:t>מברך השנים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ich aleinu Adonai Elohein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ֵךְ עָלֵֽינוּ יהוה אֱלֹהֵֽינוּ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hashanah hazo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ֶת הַשָּׁנָה הַזֹּאת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et kol minei tvuatah litovah,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אֶת כָּל מִינֵי תְבוּאָתָה לְטוֹב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om Chol Hamoed Pessach until December 4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sz w:val="24"/>
                <w:szCs w:val="24"/>
              </w:rPr>
            </w:pP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</w:rPr>
              <w:t>: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רבמצד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</w:rPr>
              <w:t>'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דע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חספ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</w:rPr>
              <w:t>"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הוחמ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tein bracha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תֵן בְּרָכָה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om December 4 until pessach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sz w:val="24"/>
                <w:szCs w:val="24"/>
              </w:rPr>
            </w:pP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</w:rPr>
              <w:t>: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חספ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דע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רבמצד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</w:rPr>
              <w:t>'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</w:rPr>
              <w:t>דמ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tein tal u’matar livracha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תֵן טַל וּמָטָר לִבְרָכָה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ue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  <w:lang w:bidi="he-IL"/>
              </w:rPr>
              <w:t>: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ךישמת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pinei ha’adamah,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ַל פְּנֵי הָאֱדָמ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sabeinu mituvecha,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שַׂבְּֿעֵֽנוּ מִטּוּב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varaich shinatainu kashanim hatovot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בָרֵךְ שְׁנָתֵֽנוּ כַּשָּׁנִים הַטּוֹבוֹ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,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ָּ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araich hashanim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ְבָרֵךְ הַשָּׁנ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0:00Z</dcterms:created>
  <dc:creator>Ariel Zusya Benjamin</dc:creator>
  <dc:description/>
  <cp:keywords/>
  <dc:language>en-US</dc:language>
  <cp:lastModifiedBy>b031azb</cp:lastModifiedBy>
  <dcterms:modified xsi:type="dcterms:W3CDTF">2009-08-10T15:40:00Z</dcterms:modified>
  <cp:revision>2</cp:revision>
  <dc:subject/>
  <dc:title/>
</cp:coreProperties>
</file>