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379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ah b’shofa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תקע בשופ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ah b’shofar gadol l’chairuta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תְּקַע בְּשׁוֹפָר גָּדוֹל לְחֵרוּת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som nais l’kabeitz galuyoteinu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ָׂם נֵס לְקַבֵּץ גָּלֻיּוֹת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kabtzeinu yachad ma’arba kanfot ha’aretz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קַבְּֿצֵֽנוּ יַֽחַד מֵאַרְבַּע כַּנְפוֹת הָאָֽרֶץ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’kabetz nidchei ammo Yisrael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ְקַבֵּץ נִדְחֵי עַמּוֹ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Ariel Zusya Benjamin</dc:creator>
  <dc:description/>
  <cp:keywords/>
  <dc:language>en-US</dc:language>
  <cp:lastModifiedBy>b031azb</cp:lastModifiedBy>
  <dcterms:modified xsi:type="dcterms:W3CDTF">2009-08-10T15:44:00Z</dcterms:modified>
  <cp:revision>2</cp:revision>
  <dc:subject/>
  <dc:title/>
</cp:coreProperties>
</file>