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</w:rPr>
        <w:t>Harachamanim</w:t>
        <w:tab/>
        <w:tab/>
      </w:r>
      <w:r>
        <w:rPr>
          <w:rFonts w:ascii="Ezra SIL SR" w:hAnsi="Ezra SIL SR" w:cs="Ezra SIL SR"/>
          <w:b/>
          <w:b/>
          <w:bCs/>
          <w:rtl w:val="true"/>
        </w:rPr>
        <w:t>הרחמנים</w:t>
      </w:r>
    </w:p>
    <w:p>
      <w:pPr>
        <w:pStyle w:val="Normal"/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6169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ִמְלוֹךְ עָלֵֽינוּ לְעוֹלָם וָעֶ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Harachaman hu yimloch aleinu l’olam va-ed</w:t>
            </w:r>
            <w:r>
              <w:rPr>
                <w:rFonts w:cs="Ezra SIL SR" w:ascii="Ezra SIL SR" w:hAnsi="Ezra SIL SR"/>
              </w:rPr>
              <w:t>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ִתְבָּרַךְ בַּשָּׁמַים וּבָאָרֶץ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Harachaman hu yitbarach bashamayim u-va-aretz</w:t>
            </w:r>
            <w:r>
              <w:rPr>
                <w:rFonts w:cs="Ezra SIL SR" w:ascii="Ezra SIL SR" w:hAnsi="Ezra SIL SR"/>
              </w:rPr>
              <w:t>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ִשְׁתַּבַּח לְדוֹר דּוֹר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shtabach l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 xml:space="preserve">dor dorim,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ִתְפָּֽאַר בָּֽנוּ לָעַד וּלְנֵֽצַח נְצָח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yitpa-ar banu la-ad u-l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neitzach n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tzachim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ִתְהַדַּר בָּֽנוּ לָעַד וּלְעוֹלְֿמֵי עוֹלָמ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yit-hadar banu la-ad ul-olmei olami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פַרְנְֿסֵֽנוּ בְּכָבוֹ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far-n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seinu b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chavod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ִשְׁבּוֹר עֻלֵּֽנוּ מֵעַל צַּוָּאר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shbor uleinu mei-al tzavareinu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וּא יוֹלִיכֵֽנוּ קוֹמְֿמִיּוּת לְאַרְצֵֽ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hu yolicheinu kom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miyut l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artzeinu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הָרַחֲמָן הוּא יִשְׁלַח לָֽנו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shlach lanu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רָכָה מְרֻבָּה בַּבַּֽיִת הַזֶּ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b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racha m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ruba babayit haze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ַל שֻׁלְחָן זֶה שֶׁאָכַֽלְנוּ עָלָיו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al</w:t>
            </w:r>
            <w:r>
              <w:rPr>
                <w:rFonts w:cs="Ezra SIL SR" w:ascii="Ezra SIL SR" w:hAnsi="Ezra SIL SR"/>
              </w:rPr>
              <w:t xml:space="preserve"> </w:t>
            </w:r>
            <w:r>
              <w:rPr>
                <w:rFonts w:cs="Ezra SIL SR" w:ascii="Ezra SIL SR" w:hAnsi="Ezra SIL SR"/>
              </w:rPr>
              <w:t>shulchan zeh she-achalnu alav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ִשְׁלַח לָֽנוּ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shlach lanu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ֶת אֵלִיָּֽהוּ הַנָּבִיא זָכוּר לַטּוֹב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et-Eliyahu Hanavi zachur</w:t>
            </w:r>
            <w:r>
              <w:rPr>
                <w:rFonts w:cs="Ezra SIL SR" w:ascii="Ezra SIL SR" w:hAnsi="Ezra SIL SR"/>
              </w:rPr>
              <w:t xml:space="preserve"> </w:t>
            </w:r>
            <w:r>
              <w:rPr>
                <w:rFonts w:cs="Ezra SIL SR" w:ascii="Ezra SIL SR" w:hAnsi="Ezra SIL SR"/>
              </w:rPr>
              <w:t>latov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ִיבַשֶּׂר לָֽנוּ בְּשׂוֹרוֹת טוֹבוֹת יְשׁוּעוֹת וְנֶחָמוֹ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ivaser-lanu b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sorot tovot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shu-ot 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nechamot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חתנה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At a wedding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הָרַחֲמָן הוּא יְבַרֵךְ אֶת</w:t>
            </w:r>
            <w:r>
              <w:rPr>
                <w:rFonts w:ascii="Ezra SIL SR" w:hAnsi="Ezra SIL SR" w:cs="Ezra SIL SR"/>
                <w:rtl w:val="true"/>
              </w:rPr>
              <w:t xml:space="preserve"> הַ</w:t>
            </w:r>
            <w:r>
              <w:rPr>
                <w:rFonts w:ascii="Ezra SIL SR" w:hAnsi="Ezra SIL SR" w:cs="Ezra SIL SR"/>
                <w:rtl w:val="true"/>
              </w:rPr>
              <w:t>חָתָן</w:t>
            </w:r>
            <w:r>
              <w:rPr>
                <w:rFonts w:cs="Ezra SIL SR" w:ascii="Ezra SIL SR" w:hAnsi="Ezra SIL SR"/>
                <w:rtl w:val="true"/>
              </w:rPr>
              <w:t>,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rtl w:val="true"/>
              </w:rPr>
              <w:t>וְאֶת</w:t>
            </w:r>
            <w:r>
              <w:rPr>
                <w:rFonts w:ascii="Ezra SIL SR" w:hAnsi="Ezra SIL SR" w:cs="Ezra SIL SR"/>
                <w:rtl w:val="true"/>
              </w:rPr>
              <w:t xml:space="preserve"> הַכַּלּ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et hachatan, v’et hakal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 xml:space="preserve">וְאֶת כָּל </w:t>
            </w:r>
            <w:r>
              <w:rPr>
                <w:rFonts w:ascii="Ezra SIL SR" w:hAnsi="Ezra SIL SR" w:cs="Ezra SIL SR"/>
                <w:rtl w:val="true"/>
              </w:rPr>
              <w:t>בְּנֵי</w:t>
            </w:r>
            <w:r>
              <w:rPr>
                <w:rFonts w:ascii="Ezra SIL SR" w:hAnsi="Ezra SIL SR" w:cs="Ezra SIL SR"/>
                <w:rtl w:val="true"/>
              </w:rPr>
              <w:t xml:space="preserve"> מִשׁפְּחֹתֵּיהֶ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et kol binei mishp’chotay-hem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וְ</w:t>
            </w:r>
            <w:r>
              <w:rPr>
                <w:rFonts w:ascii="Ezra SIL SR" w:hAnsi="Ezra SIL SR" w:cs="Ezra SIL SR"/>
                <w:rtl w:val="true"/>
              </w:rPr>
              <w:t>אֶת כָּל הַמְסֻבִּים כַּא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et kol ham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subim kan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וֹתָֽנוּ וְאֶת כָּל אֲשֶׁר לָ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otanu 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et kol asher lanu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ְמוֹ שֶׁנִּתְבָּרְֿכוּ אֲבוֹתֵֽינוּ׃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mo she-nitbarchu avoteinu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ַבְרָהָם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יִצְחָק וְיַעֲקֹב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אִמּוֹתֵֽינוּ׃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vraham, Yitzchak, 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Ya-akov, 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imoteinu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ָׂרָ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רִבְקָ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לֵא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רָחֶ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arah, Rivkah, Leah, 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Rachel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ַכֹּל מִכֹּל כּ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kol mikol kol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ֵן יְבָרֵךְ אוֹתָֽנוּ כֻּלָּֽנוּ יַֽחַד בִּבְרָכָה שְׁלֵמ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ein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otanu kulanu yachad bivracha sh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leima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נֹאמַר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 xml:space="preserve">nomar: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ָמֵן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mein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שלחן הורים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At the table of another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אֶ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e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שלחן של אבא הוסיף׃</w:t>
            </w:r>
            <w:r>
              <w:rPr>
                <w:rFonts w:ascii="Ezra SIL SR" w:hAnsi="Ezra SIL SR" w:cs="Ezra SIL SR"/>
                <w:rtl w:val="true"/>
              </w:rPr>
              <w:t xml:space="preserve"> אָבִי מוֹרִי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At your father’s table add:</w:t>
            </w:r>
            <w:r>
              <w:rPr>
                <w:rFonts w:cs="Ezra SIL SR" w:ascii="Ezra SIL SR" w:hAnsi="Ezra SIL SR"/>
              </w:rPr>
              <w:t xml:space="preserve"> avi mor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ַֽעַל הַבַּֽיִת הַזֶּ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אֶ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’al habayit hazeh, v’e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שלחן של אמא הוסיף׃</w:t>
            </w:r>
            <w:r>
              <w:rPr>
                <w:rFonts w:ascii="Ezra SIL SR" w:hAnsi="Ezra SIL SR" w:cs="Ezra SIL SR"/>
                <w:rtl w:val="true"/>
              </w:rPr>
              <w:t xml:space="preserve"> אִמִּי מוֹרָתִי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At your mother’s table add:</w:t>
            </w:r>
            <w:r>
              <w:rPr>
                <w:rFonts w:cs="Ezra SIL SR" w:ascii="Ezra SIL SR" w:hAnsi="Ezra SIL SR"/>
              </w:rPr>
              <w:t xml:space="preserve"> eami mora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ַעֲלַת הַבַּֽיִת הַזֶּ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’alat habayit haze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וֹתָם וְאֶת בֵּיתָם וְאֶת זַרְעָם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otam v’et beitam v’et zar’a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ֶת כָּל אֲשֶׁר לָהֶ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et kol asher lahe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שלחן שלך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At your own table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אוֹתִ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oa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אם נשוי הוסיף׃</w:t>
            </w:r>
            <w:r>
              <w:rPr>
                <w:rFonts w:ascii="Ezra SIL SR" w:hAnsi="Ezra SIL SR" w:cs="Ezra SIL SR"/>
                <w:rtl w:val="true"/>
              </w:rPr>
              <w:t xml:space="preserve"> וְאֶת אִשְׁתִּי </w:t>
            </w:r>
            <w:r>
              <w:rPr>
                <w:rFonts w:cs="Ezra SIL SR" w:ascii="Ezra SIL SR" w:hAnsi="Ezra SIL SR"/>
                <w:rtl w:val="true"/>
              </w:rPr>
              <w:t xml:space="preserve">/ </w:t>
            </w:r>
            <w:r>
              <w:rPr>
                <w:rFonts w:ascii="Ezra SIL SR" w:hAnsi="Ezra SIL SR" w:cs="Ezra SIL SR"/>
                <w:rtl w:val="true"/>
              </w:rPr>
              <w:t>בַּעְלִי</w:t>
            </w:r>
            <w:r>
              <w:rPr>
                <w:rFonts w:cs="Ezra SIL SR" w:ascii="Ezra SIL SR" w:hAnsi="Ezra SIL SR"/>
                <w:rtl w:val="true"/>
              </w:rPr>
              <w:t>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If you are married add:</w:t>
            </w:r>
            <w:r>
              <w:rPr>
                <w:rFonts w:cs="Ezra SIL SR" w:ascii="Ezra SIL SR" w:hAnsi="Ezra SIL SR"/>
              </w:rPr>
              <w:t xml:space="preserve"> v’et eishti / ba’al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אם יש לך ילדים הוסיף׃</w:t>
            </w:r>
            <w:r>
              <w:rPr>
                <w:rFonts w:ascii="Ezra SIL SR" w:hAnsi="Ezra SIL SR" w:cs="Ezra SIL SR"/>
                <w:rtl w:val="true"/>
              </w:rPr>
              <w:t xml:space="preserve"> וְאֶת זַרְעִי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If you have children add:</w:t>
            </w:r>
            <w:r>
              <w:rPr>
                <w:rFonts w:cs="Ezra SIL SR" w:ascii="Ezra SIL SR" w:hAnsi="Ezra SIL SR"/>
              </w:rPr>
              <w:t xml:space="preserve"> v’et zar’e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ֶת כָּל אֲשֶׁר לָֽ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et kol asher lanu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שלחן ציבורי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At a community table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אֶ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e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ָל הַמְסֻבִּים כַּא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ol hamisubim kan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וֹתָֽנוּ וְאֶת כָּל אֲשֶׁר לָ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otanu v’et kol asher lanu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המשיך גם בשלחן שלך וגם בשלחן אחר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Continue whether at your own table or another’s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ְמוֹ שֶׁנִּתְבָּרְֿכוּ אֲבוֹתֵֽינוּ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’mo shenitbarchu avoteinu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ַבְרָהָם יִצְחָק וְיַעֲקֹב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vraham Yitzchak v’Ya’akov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ַכֹּל מִכֹּל כּ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’kol mikol kol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ֵן יְבָרֵךְ אוֹתָֽנוּ כֻּלָּֽנוּ יַֽחַד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ein yivoraich otanu kulanu yacha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ִבְרָכָה שְׁלֵמ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vracha shilaim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נֹאמַר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אָמֵן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nomar amein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ַמָּרוֹם יְלַמְּֿדוּ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marom yilamdu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עֲלֵיהֶם וְעָלֵֽינוּ זְכוּ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leihem v’aleinu zichut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תְּֿהֵא לְמִשְׁמֶֽרֶת שָׁלוֹ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tihai limishmeret shalo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נִשָּׂא בְרָכָה מֵאֵת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nisa viracha m’ait Adonai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צְדָקָה מֵאֱלֹהֵי יִשְׁע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’tzdakah ma’elohai yishainu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נִמְצָא חֵן וְשֵֽׂכֶל טוֹב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nimtza chain v’sachel tov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עֵינֵי אֱלֹהִים וְאָד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’ainai elohim v’ada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אחרי סעודת הברית׃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After the circumcision feast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Ezra SIL SR" w:ascii="Ezra SIL SR" w:hAnsi="Ezra SIL SR"/>
                <w:i/>
                <w:iCs/>
                <w:rtl w:val="true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האבא לא דקלם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(Not recited by the father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אֶת אֲבִי הַיֶּֽלֶד וְאִמּ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et avi hayeled v’eamo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ִזְכּוּ לְגַדְּֿלוֹ וּלְחַנְּֿכוֹ וּלְחַכְּֿמ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yizku l’gadlo u’lchanko u’lchakmo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ִיוֹם הַשְּֿׁמִינִי וָהָֽלאָה יֵרָצֶה דָמ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M’yom hashmini vahala yaratzeh damo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ִיהִי יהוה אֱלֹהָיו עִמ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iy’hi Adonai Elohav eamo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הסנדק לא דקלם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(Not recited by the sandak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בַּֽעַל בְּרִית הַמִּיל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ba’al brit hamil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שֶׁר שָׂשׂ לַעֲשׂוֹת צֶֽדֶק בְּגִיל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sher sas la’asot tzedek b’gil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ִישַׁלֵּם פָּעֳלוֹ וּמַשְׂכֻּרְתּוֹ כְּפוּל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i-shalem pa’alo u’maskurto k’fula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ִתְּֿנֵהוּ לְמַֽעְלָה לְמָֽעְל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yit’nahu l’ma’alah l’ma’alah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רַךְ הַנִּמוֹל לִשְׁמוֹנ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rach hanimol lishmon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ִהְיוּ יָדָיו וְלִבּוֹ לְאֵל אֱמוּנ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yihyu yadav v’libo leil ehmun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ִזְכֶּה לִרְאוֹת פְּנֵי הַשְּֿׁכִינ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yizkeh lirot p’nei hashchin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ָלוֹשׁ פְּעָמִים בַּשָּׁנ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alosh p’amim bashanah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המהל לא דכלם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(Not recited by the mohel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הַמָּל בְּשַׂר הָעָרְל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eich hamal basar ha’arl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פָרַע וּמָצַץ דְּמֵי הַמִּיל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’fara u’matzatz t’mai hamil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ִישׁ הַיָּרֵא וְרַךְ הַלֵּבָב עֲבוֹדָתוֹ פְּסוּל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Eish hayarai v’rach halaivav avodato p’sulah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ִים שְׁלָשׁ אֵֽלֶּה לֹא יַעֲשֶׂה לָה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eim shlosh aileh lo ya’aseh la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ִשְׁלַח לָנוּ מְשִׁיחוֹ הוֹלֵךְ תַּ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shlach lanu mishicho holech tamim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ִזְכוּת חֲתַן לַמּוּלוֹת דָּ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zchut chatan lamulot damim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בַשֵּׂר בְּשׂוֹרוֹת טוֹבוֹת וְנִחוּ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L’baser b’sorot tovot v’nichumim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עַם אֶחָד מְפֻזָּר וּמְפֹרָד בֵּין הָעַמּ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L’am echad m’fuzar u’m’forad bein ha’ami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ִשְׁלַח לָנוּ כֹּהֵן צֶֽדֶק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shlach lanu kohen tzede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שֶׁר לֻקַּח לְעֵילוֹ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sher lukach l’ailom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עַד הוּכן כִּסְאוֹ כַּשֶּֽׁמֶשׁ וְיָהֲלוֹ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d huchan kiso kashemesh v’yahalom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ָּֽלֶט פָּנָיו בְּאַדַּרְתּוֹ וַיִּגְלוֹ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ayalet panav b’adarto vayiglom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רִיתִי הָיְֿתָה אִתּוֹ הַחַיִּים וְהַשָּׁלוֹ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’riti hayata eito hachayim v’hashalo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שבת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On Shabbat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ַנְחִילֵֽנוּ יוּם שֶׁכֻּלּוֹ שַׁבָּ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anchileinu yom shekulo Shabba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מְנוּחָה לְחַיֵּי הָעוֹלָמ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m’nucha l’chayeiy ha’olami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ראש חדש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On Rosh Chodesh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חַדֵּשׁ עָלֵֽינוּ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chadeish aleinu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ֶת הַחֹֽדֶשׁ הַזֶּה לְטוֹבָה וְלִבְרָכ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et hachodesh hazeh l’tovah v’livracha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פסח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שבעות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וסכות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On Pessach, Shavuot, and Sukkot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ַנְחִילֵֽנוּ יוּם שֶׁכֻּלּוֹ טוֹב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anchileinu yom shekulo tov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סכות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On Sukkot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ָקִים לָֽנוּ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on hu yakim lanu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ֶת סֻכַּת דָּוִיד הַנֹּפָֽלֶ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et sukkat Daveid hanofelet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ראש השנה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On Rosh Hashanah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חַדֵּשׁ עָלֵֽינוּ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chadeish aleinu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ֶת הַשָּׁנָה הַזֹּאת לְטוֹבָה וְלִבְרָכ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Et Hashanah hazot l’tovah v’livracha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אֶת מְדִינַת יִשְׂרָאֵ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vareich et Midinat Yisrael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רֵאשִׁית צְמִיחַת גְּאֻלָּתֵֽ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reishit tzmichat g’ulateinu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אֶת חַיָּלֵ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vareich et chayale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צְבָא הֳגַנָּה לְיִשְׂרָאֵל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ָגֵן עֲלֵיהֶ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tz’va haganah l’Yisrael, v’yagein aleihe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אֶת מְדִנַת</w:t>
            </w:r>
            <w:r>
              <w:rPr>
                <w:rFonts w:ascii="Ezra SIL SR" w:hAnsi="Ezra SIL SR" w:cs="Ezra SIL SR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rtl w:val="true"/>
              </w:rPr>
              <w:t>הַזאֹת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ariech et m’dinat hazot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וְ</w:t>
            </w:r>
            <w:r>
              <w:rPr>
                <w:rFonts w:ascii="Ezra SIL SR" w:hAnsi="Ezra SIL SR" w:cs="Ezra SIL SR"/>
                <w:rtl w:val="true"/>
              </w:rPr>
              <w:t>אֶת חַיָּל</w:t>
            </w:r>
            <w:r>
              <w:rPr>
                <w:rFonts w:ascii="Ezra SIL SR" w:hAnsi="Ezra SIL SR" w:cs="Ezra SIL SR"/>
                <w:rtl w:val="true"/>
              </w:rPr>
              <w:t>ֶ</w:t>
            </w:r>
            <w:r>
              <w:rPr>
                <w:rFonts w:ascii="Ezra SIL SR" w:hAnsi="Ezra SIL SR" w:cs="Ezra SIL SR"/>
                <w:rtl w:val="true"/>
              </w:rPr>
              <w:t>י</w:t>
            </w:r>
            <w:r>
              <w:rPr>
                <w:rFonts w:ascii="Ezra SIL SR" w:hAnsi="Ezra SIL SR" w:cs="Ezra SIL SR"/>
                <w:rtl w:val="true"/>
              </w:rPr>
              <w:t>הָ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ָגֵן עֲלֵיהֶ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'et chayaleiha, v’yagein aleihem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בָרֵךְ אֶת אַחֵֽינוּ בְּנֵי יִשְׂרָאֵל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vareich et acheinu b’nei Yisrae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נְּתוּנִים בְּצָרָ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וֹצִיאֵם מֵאֲפֵלָה לְאוֹר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n’tunim bitzarah, v’yotzi’eim mei’afeila l’orah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ָרַחֲמָן הוּא יְזַכֵּֽנוּ לִימוֹת הַמָּשִֽׁיחַ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rachaman hu yizakeinu limot hamashiach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לְחַיֵּי הָעוֹלָם הַבָּא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lichayei ha’olam hab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11:00Z</dcterms:created>
  <dc:creator>Ariel Zusya Benjamin</dc:creator>
  <dc:description/>
  <cp:keywords/>
  <dc:language>en-US</dc:language>
  <cp:lastModifiedBy>Ariel Zusya Benjamin</cp:lastModifiedBy>
  <dcterms:modified xsi:type="dcterms:W3CDTF">2008-06-16T02:29:00Z</dcterms:modified>
  <cp:revision>16</cp:revision>
  <dc:subject/>
  <dc:title/>
</cp:coreProperties>
</file>