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406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over Oyv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שובר איבים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lamalshinim al t’hi tikva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לַמַּלְשִׁינִים אַל תְּהִי תִקְו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chol harish’ah kiregah toveid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כָל הָרִשְׁעָה כְּרֶֽגַע תֹּאבֵד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chol oyvecha m’heira yikareitu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כָל אֹיְֿבֶֽיךָ מְהֵרָה יִכָּרֵֽת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hazaidim mihaira t’ak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הַזֵּדִים מְהֵרָה תְעַקֵּר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’tishabeir u’timagair v’tachniya bimheirah biyameinu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תְשַׁבֵּר וּתְמַגֵּר וְתַכְנִֽיעַ בְמְהֵרָה בְיָמֵֽ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ver oyvim umachnim zaidim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שׁוֹבֵר אֹיְֿבִים וּמַכְנִֽים זֵד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39:00Z</dcterms:created>
  <dc:creator>Ariel Zusya Benjamin</dc:creator>
  <dc:description/>
  <cp:keywords/>
  <dc:language>en-US</dc:language>
  <cp:lastModifiedBy>Ariel Zusya Benjamin</cp:lastModifiedBy>
  <dcterms:modified xsi:type="dcterms:W3CDTF">2009-08-11T12:39:00Z</dcterms:modified>
  <cp:revision>2</cp:revision>
  <dc:subject/>
  <dc:title/>
</cp:coreProperties>
</file>