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26"/>
        <w:gridCol w:w="3672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eh Yerushalayim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ונה ירושלים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liyerushalayim irecha b’rachamim tashuv,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לִירוּשָׁלַֽיִם עִירְֿךָ בְּרַחֲמִים תָּשׁוּב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tishkon b’tocha ka’asher dibart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תִשְׁכּוֹן בְּתוֹכָהּ כַּאֲשֶׁר דִּבַּֽרְתּ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vnei aota b’karo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בְנֵה אוֹתָהּ בְּקָרוֹב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’yamainu banyan olam,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יָמֵֽינוּ בִּנְיַן עוֹל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chisai Da’vid miheira litocha tachin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כִסֵּא דָּוִד מְהֵרָה לְתֶֹכָהּ תָּכִי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ai Yerushalayim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וֹנֵה יְרוּשָׁלָֽיִ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1:00Z</dcterms:created>
  <dc:creator>Ariel Zusya Benjamin</dc:creator>
  <dc:description/>
  <cp:keywords/>
  <dc:language>en-US</dc:language>
  <cp:lastModifiedBy>Ariel Zusya Benjamin</cp:lastModifiedBy>
  <dcterms:modified xsi:type="dcterms:W3CDTF">2009-08-12T02:40:00Z</dcterms:modified>
  <cp:revision>3</cp:revision>
  <dc:subject/>
  <dc:title/>
</cp:coreProperties>
</file>