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70"/>
        <w:gridCol w:w="397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tzemach Dav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ת צמח דוד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tzemach Da’vid avdecha m’heira tatzmi’ach,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ֶת צֶֽמַח דָּוִד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ַבְדְּֿךָ מְהֵרָה תַצְמִֽיחַ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karno tarum b’yishuatecha,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קַרְנוֹ תָּרוּם בִּישׁוּעָת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l’yishuatecha kivinu kol hayom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ִי לִישׁוּעָתְֿךָ קִוִּֽינוּ כָּל הַיּ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zmi’ach keren yishuah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ַצְמִיחַ קֶֽרֶן יְשׁוּע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4:00Z</dcterms:created>
  <dc:creator>Ariel Zusya Benjamin</dc:creator>
  <dc:description/>
  <cp:keywords/>
  <dc:language>en-US</dc:language>
  <cp:lastModifiedBy>Ariel Zusya Benjamin</cp:lastModifiedBy>
  <dcterms:modified xsi:type="dcterms:W3CDTF">2009-08-11T12:54:00Z</dcterms:modified>
  <cp:revision>2</cp:revision>
  <dc:subject/>
  <dc:title/>
</cp:coreProperties>
</file>