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424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ma kole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מע קולנו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ma k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u 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שְׁמַע קוֹלֵֽנוּ יהוה אֱלֹהֵ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s v'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חוּס וְרַחֵם עָלֵ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'-k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'-ra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-v'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 t'-fi-l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קַבֵּל בְּרַחֲמִים וּבְרָצוֹן אֶת תְּפִלָּת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el sh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 tf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'-ta-kha-n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im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אֵל שׁוֹמֵֽעַ תְּפִלּוֹת וְתַחֲנוּנִים אָֽתּ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 mal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u rey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t'-sh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מִלְּֿפָלֶֽיךָ מַלְכֵּֽנוּ רֵיקָם אַל תְּשִׁיב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fast days, add for forgiven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בצום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תוסיף לסליחה׃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a 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ָנָּא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i avy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-f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i l'-f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חָטָֽאתִי עָוּֽיתִי וּפָשַֽׁעְתִּי לְפָנֶֽי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-y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ha-a-d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ִיּוֹם הֱיוֹתִי עַל הָאֲדָמָה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עַד הַיּוֹם הַזֶּה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-vif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name of the sin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 xml:space="preserve">וּבִפְרַט בַּחֵטְא 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[</w:t>
            </w: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שם חטא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]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a 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ָנָּא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n shim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-g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עֲשֵׂה לְמַֽעַן שִׁמְךָ הַגָּדוֹ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t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al 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תְכַפֶּר לִי עַל עֲוֹנַי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-kha-t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-f'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ַחֲטָאַי וּפְשָׁעַי שֶׁחָטָֽאתִי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'-she-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i v'-she-p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i l'-f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שֶׁעָוִֽיתִי וְשֶׁפָּשַֽׁעְתִּי לְפָנֶֽי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 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ִנְּֿעוּרַי עַד הַיּוֹם הַזֶּ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t'-m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 ha-sh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תְמַלֵּא כָּל הַשֵּׁמוֹת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-p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i b'-shim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-g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שֶׁפָּגַֽמְתִּי בְּשִׁמְךָ הַגָּדוֹ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 fast days, add for livelihoo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בצום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תוסיף לפרנסה׃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 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-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ַתָּה הוּא יהוה הָאֱלֹה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z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-m'-far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-m'-khal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ַזָּן וּמְפַרְנֵס וּמְכַלְכֵּל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-kar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'-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 bey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s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ִקַּרְנֵי רְאֵמִים עַד בֵּיצֵי כִנּ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-r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em kh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ַטְרִיפֵֽנִי לֶֽחֶם חֻקִּי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'-ham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s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u-l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y v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הַמְצֵא לִי וּלְכָל בְּנֵי בֵיתִי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'-zo-n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i 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em she-ets-t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e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ְזוֹנוֹתַי קֽוֹדֶם שֶׁאֶצְטָרֵף לָהֶ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t 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נַֽחַת וְלֹא בְּצַֽעַר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'-h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'-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הֶתֵּר וְלֹא בְּאִסּוּר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v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'-vi-z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כָבוֹד וְלֹא בְּבִזָּיוֹ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לְחַיִּים וּלְשָׁל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fa b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'-hats-l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ִשֶּֽׁפַע בְּרָכָה וְהַצְלָח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m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fa br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-y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מִשֶּֽׁפַע בְּרֵכָה עֶלְיוֹנ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-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-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'-ts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ְדֵי שֶׁאוּכַל לַעֲשׂוֹת רְצוֹנֶך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'-la-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'-to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 u-l'-k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-ts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לַעֲסוֹק בְּתוֹרָתֶֽךָ וּלְקַיֵּם מִצְוֹתֶֽי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s-r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i l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 nat b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אַל תַּצְרִיכֵֽנִי לִידֵי מַתְּֿנַת בָּשָׂר וָדָ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k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 mik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-k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ִיקֻיַּם בִּי מִקְרָא שֶׁכָּתוּב׃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kh et y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פּוֹתֵֽחַ אֶת יָד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mas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 l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i 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מַשְׂבִּֽיעַ לְכָל חַי רָצוֹ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u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h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ek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כָתוּב׃ הַשְׁלֵךְ עַל יהוה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ha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 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alk 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ְהָבְֿךָ וְהוּא יְכַלְכְּֿל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inu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תמשך׃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אַתָּה שׁוֹמֵֽעַ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f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 kha yis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'-ra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תְּפִלַּת עַמְּֿךָ יִשְׂרָאֵל בְּרַחֲמ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uk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 tf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שׁוֹמֵֽעַ תְּפִלּ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7:00Z</dcterms:created>
  <dc:creator>Ariel Zusya Benjamin</dc:creator>
  <dc:description/>
  <cp:keywords/>
  <dc:language>en-US</dc:language>
  <cp:lastModifiedBy>Ariel Zusya Benjamin</cp:lastModifiedBy>
  <dcterms:modified xsi:type="dcterms:W3CDTF">2009-08-11T13:50:00Z</dcterms:modified>
  <cp:revision>3</cp:revision>
  <dc:subject/>
  <dc:title/>
</cp:coreProperties>
</file>