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530"/>
        <w:gridCol w:w="2142"/>
        <w:gridCol w:w="1836"/>
      </w:tblGrid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vodat Yisrae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בודת ישראל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0"/>
                <w:szCs w:val="20"/>
              </w:rPr>
            </w:pPr>
            <w:r>
              <w:rPr>
                <w:rFonts w:cs="Ezra SIL SR" w:ascii="Ezra SIL SR" w:hAnsi="Ezra SIL S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tsey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nai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e-l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hey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nu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רְצֵה יהוה אֱלֹהֵֽינוּ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B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am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kha y'-s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el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u-vit-fi-l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tam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בְּעַמְּֿךָ יְשְׂרָאֵל וּבִתְפִלָּתָם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shev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et ha-a-v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da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li-d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vir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bey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t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kh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הָשֵׁב אֶת הָעֲבוֹדָה לִדְבִיר בֵּיתֶֽ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shey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yis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el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ְאִשֵּׁי יִשְׂרָאֵל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U-vit-fi-l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tam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b'-a-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va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t'-k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bel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b'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tson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בִתְפִלָּתָם בְּאַהֲבָה תְקַבֵּל בְּרָצוֹן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At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hi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l'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tson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וּתְהִי לְרָצוֹן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T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mid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a-v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dat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yis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el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kh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sz w:val="24"/>
                <w:sz w:val="24"/>
                <w:szCs w:val="24"/>
                <w:rtl w:val="true"/>
                <w:lang w:bidi="he-IL"/>
              </w:rPr>
              <w:t>תָּמִיד עֲבוֹדַת יִשְׂרָאֵל עַמֶּֽךָ</w:t>
            </w: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0"/>
                <w:szCs w:val="20"/>
                <w:lang w:bidi="he-IL"/>
              </w:rPr>
            </w:pPr>
            <w:r>
              <w:rPr>
                <w:rFonts w:cs="Ezra SIL SR" w:ascii="Ezra SIL SR" w:hAnsi="Ezra SIL SR"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or Rosh Chodesh, Pessach and Sukkot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בראש חדש</w:t>
            </w:r>
            <w:r>
              <w:rPr>
                <w:rFonts w:cs="Ezra SIL SR" w:ascii="Ezra SIL SR" w:hAnsi="Ezra SIL SR"/>
                <w:i/>
                <w:iCs/>
                <w:sz w:val="24"/>
                <w:szCs w:val="24"/>
                <w:rtl w:val="true"/>
                <w:lang w:bidi="he-IL"/>
              </w:rPr>
              <w:t xml:space="preserve">, </w:t>
            </w:r>
            <w:r>
              <w:rPr>
                <w:rFonts w:ascii="Ezra SIL SR" w:hAnsi="Ezra SIL SR" w:cs="Ezra SIL SR"/>
                <w:i/>
                <w:i/>
                <w:iCs/>
                <w:sz w:val="24"/>
                <w:sz w:val="24"/>
                <w:szCs w:val="24"/>
                <w:rtl w:val="true"/>
                <w:lang w:bidi="he-IL"/>
              </w:rPr>
              <w:t>פסח וסכות׃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E-l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hey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nu vey-l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hey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a-v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tey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nu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אֱלֹהֵינוּ וֵאלֹהֵי אֲבוֹת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Ya-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le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y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vo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y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gi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a v'-ye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יַעֲלֶה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  <w:lang w:bidi="he-IL"/>
              </w:rPr>
              <w:t>וְיָבֹא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  <w:lang w:bidi="he-IL"/>
              </w:rPr>
              <w:t>וְיַגִּֽיעַ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  <w:lang w:bidi="he-IL"/>
              </w:rPr>
              <w:t>וְיֵרָאֶ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ye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tse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yi-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ma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yi-p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ked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וְיֵרָצֶה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  <w:lang w:bidi="he-IL"/>
              </w:rPr>
              <w:t>וְיִשָּׁמַע</w:t>
            </w:r>
            <w:r>
              <w:rPr>
                <w:rFonts w:cs="Ezra SIL SR" w:ascii="Ezra SIL SR" w:hAnsi="Ezra SIL SR"/>
                <w:rtl w:val="true"/>
              </w:rPr>
              <w:t xml:space="preserve">, </w:t>
            </w:r>
            <w:r>
              <w:rPr>
                <w:rFonts w:ascii="Ezra SIL SR" w:hAnsi="Ezra SIL SR" w:cs="Ezra SIL SR"/>
                <w:rtl w:val="true"/>
                <w:lang w:bidi="he-IL"/>
              </w:rPr>
              <w:t>וְיִפָּקֵד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yi-z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kher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zikh-r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nu u-fik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nu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וְיִזָּכֵר זִכְרוֹנֵֽנוּ וּפִקְדוֹנֵ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zikh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ron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a-v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tey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nu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וְזִכְרוֹן אֲבוֹת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zikh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ron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m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shi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akh ben d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vid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av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kh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וְזִכְרוֹן מָשִֽׁיחַ בֶּן דָּוִד עַבְדּ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zikh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ron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y'-ru-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la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yim ir kad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sh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kh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וְזִכְרוֹן יְרוּשָׁלַֽיִם עִיר קָדְשֶֽׁ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zikh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ron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kol am kha beyt yis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el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l'-f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kh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וְזִכְרוֹן כָּל עַמְּֿךָ בֵּית יִשְׂרָאֵל לְפָנֶֽיךָ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Lif-le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ta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l'-t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va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l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khen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ul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kh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sed ul-ra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mim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לִפְלֵיטָה לְטוֹבָה לְחֵן וּלְחֶֽסֶד וּלְרַחֲמ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L'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yim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ul-s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lom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b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yom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לְחַיִּים וּלְשָׁלוֹם בְּיוֹם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cs="Ezra SIL SR" w:ascii="Ezra SIL SR" w:hAnsi="Ezra SIL SR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 SR" w:hAnsi="Ezra SIL SR" w:cs="Ezra SIL SR"/>
                <w:i/>
                <w:i/>
                <w:iCs/>
                <w:lang w:bidi="he-IL"/>
              </w:rPr>
            </w:pPr>
            <w:r>
              <w:rPr>
                <w:rFonts w:cs="Ezra SIL SR" w:ascii="Ezra SIL SR" w:hAnsi="Ezra SIL SR"/>
                <w:i/>
                <w:iCs/>
                <w:lang w:bidi="he-IL"/>
              </w:rPr>
              <w:t>For Rosh Chodesh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For Pessach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  <w:lang w:bidi="he-IL"/>
              </w:rPr>
              <w:t>בפסח׃</w:t>
            </w:r>
          </w:p>
        </w:tc>
        <w:tc>
          <w:tcPr>
            <w:tcW w:w="18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  <w:lang w:bidi="he-IL"/>
              </w:rPr>
              <w:t>בראש חדש׃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Ezra SIL SR" w:hAnsi="Ezra SIL SR" w:cs="Ezra SIL S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Rosh 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kho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des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Khag ha-m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tso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b/>
                <w:bCs/>
                <w:i/>
                <w:i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2142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חַג הַמַּצּוֹת</w:t>
            </w:r>
          </w:p>
        </w:tc>
        <w:tc>
          <w:tcPr>
            <w:tcW w:w="1836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רֹאשׁ הַחֹֽדֶשׁ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0"/>
                <w:szCs w:val="20"/>
              </w:rPr>
            </w:pPr>
            <w:r>
              <w:rPr>
                <w:rFonts w:cs="Ezra SIL SR" w:ascii="Ezra SIL SR" w:hAnsi="Ezra SIL SR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0"/>
                <w:szCs w:val="20"/>
              </w:rPr>
            </w:pPr>
            <w:r>
              <w:rPr>
                <w:rFonts w:cs="Ezra SIL SR" w:ascii="Ezra SIL SR" w:hAnsi="Ezra SIL SR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0"/>
                <w:szCs w:val="20"/>
                <w:lang w:bidi="he-IL"/>
              </w:rPr>
            </w:pPr>
            <w:r>
              <w:rPr>
                <w:rFonts w:cs="Ezra SIL SR" w:ascii="Ezra SIL SR" w:hAnsi="Ezra SIL SR"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For Sukkot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  <w:lang w:bidi="he-IL"/>
              </w:rPr>
              <w:t>בסכות׃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Khag ha-su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ko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b/>
                <w:bCs/>
                <w:i/>
                <w:i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חַג הַסֻּכּוֹת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0"/>
                <w:szCs w:val="20"/>
              </w:rPr>
            </w:pPr>
            <w:r>
              <w:rPr>
                <w:rFonts w:cs="Ezra SIL SR" w:ascii="Ezra SIL SR" w:hAnsi="Ezra SIL SR"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0"/>
                <w:szCs w:val="20"/>
              </w:rPr>
            </w:pPr>
            <w:r>
              <w:rPr>
                <w:rFonts w:cs="Ezra SIL SR" w:ascii="Ezra SIL SR" w:hAnsi="Ezra SIL SR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0"/>
                <w:szCs w:val="20"/>
                <w:lang w:bidi="he-IL"/>
              </w:rPr>
            </w:pPr>
            <w:r>
              <w:rPr>
                <w:rFonts w:cs="Ezra SIL SR" w:ascii="Ezra SIL SR" w:hAnsi="Ezra SIL SR"/>
                <w:sz w:val="20"/>
                <w:szCs w:val="20"/>
                <w:rtl w:val="true"/>
                <w:lang w:bidi="he-IL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z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b/>
                <w:bCs/>
                <w:i/>
                <w:i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הַזֶּ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Zakh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nu 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nai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e-l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hey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nu bo l'-t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v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b/>
                <w:bCs/>
                <w:i/>
                <w:i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זָכְרֵֽנוּ יהוה אֱלֹהֵֽינוּ בּוֹ לְטוֹב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U-fak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d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nu vo liv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kh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b/>
                <w:bCs/>
                <w:i/>
                <w:i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וּפָקְדֵֽנוּ בוֹ לִבְרָכָה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ho-sh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nu vo l'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yim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b/>
                <w:bCs/>
                <w:i/>
                <w:i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וְהוֹשִׁיעֵֽנוּ בוֹ לְחַיִּים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U-vid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var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y'-shu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ra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mim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b/>
                <w:bCs/>
                <w:i/>
                <w:i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וּבִדְבַר יְשׁוּעָה וְרַחֲמִים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Khus v'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n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nu v'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khem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ley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nu v'-ho-sh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nu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חוּס וְחָנֵּֽנוּ וְרַחֵם עָלֵֽינוּ וְהוֹשִׁיעֵֽ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Ki e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kha ey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ney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nu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כִּי אֵלֶֽיךָ עֵינֵֽינוּ</w:t>
            </w:r>
            <w:r>
              <w:rPr>
                <w:rFonts w:cs="Ezra SIL SR" w:ascii="Ezra SIL SR" w:hAnsi="Ezra SIL SR"/>
                <w:rtl w:val="true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Ki e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lekh 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nun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r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khum a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 xml:space="preserve">-ta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lang w:bidi="he-IL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כִּי אֵל מֶֽלֶךְ חַנּוּן וְרַחוּם אָֽתָּה</w:t>
            </w:r>
            <w:r>
              <w:rPr>
                <w:rFonts w:cs="Ezra SIL SR" w:ascii="Ezra SIL SR" w:hAnsi="Ezra SIL SR"/>
                <w:rtl w:val="true"/>
              </w:rPr>
              <w:t>.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0"/>
                <w:szCs w:val="20"/>
                <w:lang w:bidi="he-IL"/>
              </w:rPr>
            </w:pPr>
            <w:r>
              <w:rPr>
                <w:rFonts w:cs="Ezra SIL SR" w:ascii="Ezra SIL SR" w:hAnsi="Ezra SIL SR"/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0"/>
                <w:szCs w:val="20"/>
              </w:rPr>
            </w:pPr>
            <w:r>
              <w:rPr>
                <w:rFonts w:cs="Ezra SIL SR" w:ascii="Ezra SIL SR" w:hAnsi="Ezra SIL SR"/>
                <w:sz w:val="20"/>
                <w:szCs w:val="20"/>
                <w:rtl w:val="true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0"/>
                <w:szCs w:val="20"/>
              </w:rPr>
            </w:pPr>
            <w:r>
              <w:rPr>
                <w:rFonts w:cs="Ezra SIL SR" w:ascii="Ezra SIL SR" w:hAnsi="Ezra SIL SR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</w:rPr>
              <w:t>Continue: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</w:rPr>
            </w:pPr>
            <w:r>
              <w:rPr>
                <w:rFonts w:cs="Ezra SIL SR" w:ascii="Ezra SIL SR" w:hAnsi="Ezra SIL SR"/>
                <w:i/>
                <w:iCs/>
                <w:rtl w:val="true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i/>
                <w:i/>
                <w:iCs/>
                <w:lang w:bidi="he-IL"/>
              </w:rPr>
            </w:pPr>
            <w:r>
              <w:rPr>
                <w:rFonts w:ascii="Ezra SIL SR" w:hAnsi="Ezra SIL SR" w:cs="Ezra SIL SR"/>
                <w:i/>
                <w:i/>
                <w:iCs/>
                <w:rtl w:val="true"/>
                <w:lang w:bidi="he-IL"/>
              </w:rPr>
              <w:t>תמשך׃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V'-te-khe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ze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na ey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ney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-nu b'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shuv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kha l'-ts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yon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b'-ra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mim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b/>
                <w:bCs/>
                <w:i/>
                <w:i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lang w:bidi="he-IL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וְתֶחֱזֶֽינָה עֵינֵֽינוּ בְּשׁוּבְֿךָ לְצִיּוֹן בְּרַחֲמִים</w:t>
            </w:r>
            <w:r>
              <w:rPr>
                <w:rFonts w:cs="Ezra SIL SR" w:ascii="Ezra SIL SR" w:hAnsi="Ezra SIL SR"/>
                <w:rtl w:val="true"/>
                <w:lang w:bidi="he-IL"/>
              </w:rPr>
              <w:t>.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B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rukh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ta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a-do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nai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b/>
                <w:b/>
                <w:bCs/>
                <w:i/>
                <w:i/>
                <w:iCs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b/>
                <w:bCs/>
                <w:i/>
                <w:iCs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lang w:bidi="he-IL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בָּרוּךְ אַתָּה יהוה</w:t>
            </w:r>
            <w:r>
              <w:rPr>
                <w:rFonts w:cs="Ezra SIL SR" w:ascii="Ezra SIL SR" w:hAnsi="Ezra SIL SR"/>
                <w:rtl w:val="true"/>
                <w:lang w:bidi="he-IL"/>
              </w:rPr>
              <w:t>,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Ha-ma-kh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zir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shkhi-na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 xml:space="preserve">to </w:t>
            </w: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l'-tsi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bidi="he-IL"/>
              </w:rPr>
              <w:t>y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sz w:val="24"/>
                <w:szCs w:val="24"/>
                <w:lang w:bidi="he-IL"/>
              </w:rPr>
            </w:pPr>
            <w:r>
              <w:rPr>
                <w:rFonts w:cs="Ezra SIL SR" w:ascii="Ezra SIL SR" w:hAnsi="Ezra SIL SR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Ezra SIL SR" w:hAnsi="Ezra SIL SR" w:cs="Ezra SIL SR"/>
                <w:lang w:bidi="he-IL"/>
              </w:rPr>
            </w:pPr>
            <w:r>
              <w:rPr>
                <w:rFonts w:ascii="Ezra SIL SR" w:hAnsi="Ezra SIL SR" w:cs="Ezra SIL SR"/>
                <w:rtl w:val="true"/>
                <w:lang w:bidi="he-IL"/>
              </w:rPr>
              <w:t>הַמַּחֲזִיר שְׁכִינָתוֹ לְצִיּוֹן</w:t>
            </w:r>
            <w:r>
              <w:rPr>
                <w:rFonts w:cs="Ezra SIL SR" w:ascii="Ezra SIL SR" w:hAnsi="Ezra SIL SR"/>
                <w:rtl w:val="true"/>
                <w:lang w:bidi="he-IL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ra SIL S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4:12:00Z</dcterms:created>
  <dc:creator>Ariel Zusya Benjamin</dc:creator>
  <dc:description/>
  <cp:keywords/>
  <dc:language>en-US</dc:language>
  <cp:lastModifiedBy>Ariel Zusya Benjamin</cp:lastModifiedBy>
  <dcterms:modified xsi:type="dcterms:W3CDTF">2009-08-11T14:12:00Z</dcterms:modified>
  <cp:revision>2</cp:revision>
  <dc:subject/>
  <dc:title/>
</cp:coreProperties>
</file>