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56"/>
        <w:gridCol w:w="3672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kat kohanim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ברכת כהנים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he-IL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E-l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h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nu vey-l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he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-v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t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nu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אֱלֹהֵֽי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ֵאלֹהֵי אֲבוֹתֵֽינוּ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Ba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k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nu vab 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k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ham shu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shet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ָרְֿכֵֽנוּ בַבְּֿרָכָה הַמְֿשֻׁלֶּֽשֶׁת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Ba-t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r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ha-k'-tu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va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ַתּוֹרָה הַכְּתוּבָה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l y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de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m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sh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v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kha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עַל יְדֵי מֹשֶׁה עַבְדֶּֽ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Ha-a-mu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r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m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p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-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r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u-v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nav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הָאֲמוּרָה מִפִּי אַהֲרוֹן וּבָנָיו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Ko-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ni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m k'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s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kha ka-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mur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ֹהֲנִים עַם קְדוֹשֶֽׁ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ָאָמוּר׃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Y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rekh kha 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na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yishm 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kha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יְבָרֶכְֿךָ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יִשְׁמְֿרֶֽ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Ken y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h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tson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ֵן יְהִי רָצוֹן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er 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na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p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na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kha vi-khu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kha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יָאֵר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פָּנָיו אֵלֶֽיךָ וִיחֻנֶּֽ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Ken y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h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tson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ֵן יְהִי רָצוֹן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Y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na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p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nav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-kha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יִשָּׂא יהוה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פָּנָיו אֵלֶֽיך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V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-sem l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kh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lom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יָשֵׂם לְךָ שָׁלוֹ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(Ken y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 xml:space="preserve">h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  <w:t>tson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(</w:t>
            </w: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כֵּן יְהִי רָצוֹן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1:07:00Z</dcterms:created>
  <dc:creator>Ariel Zusya Benjamin</dc:creator>
  <dc:description/>
  <cp:keywords/>
  <dc:language>en-US</dc:language>
  <cp:lastModifiedBy>Ariel Zusya Benjamin</cp:lastModifiedBy>
  <dcterms:modified xsi:type="dcterms:W3CDTF">2009-08-11T21:07:00Z</dcterms:modified>
  <cp:revision>2</cp:revision>
  <dc:subject/>
  <dc:title/>
</cp:coreProperties>
</file>