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0"/>
        <w:gridCol w:w="41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m shal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ים שלום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Sim 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l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uv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שִׂים שָׁלוֹ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טוֹב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בְרָכ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Khen v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k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sed v'-ra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mi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l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חֵן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ָחֶֽסֶד וְרַחֲמִים עָלֵֽינוּ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kol yis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עַל כָּל יִשְׂרָאֵל עַמּ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Ba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k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nu 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ְֿכֵֽנוּ אָבִֽי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K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nu k'-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a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p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kha n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ֻלָּֽנוּ כְּאֶחָד בְּאוֹר פָּנֶֽיךָ נָתַֽתָ לָּ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e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h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יהוה אֱלֹהֵֽי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r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yi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ha-va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k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sed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תּוֹרַת חַיִּים וְאַֽהֲבַת חֶֽסֶד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U-ts'-d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uv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ra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mi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צְדָק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בְרָכ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רַחֲמ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yi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lo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חַיּ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שָׁלוֹ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to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'-ey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kha l'-v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rek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et am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yis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טוֹב בְּעֵינֶֽיךָ לְבָרֵךְ אֶת אַמְּךָ יִשְׂרָאֵל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o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et u-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o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ish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ְכָל אֶת וּבְכָל שָׁעָה בִּשְׁלוֹמ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ruk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a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Ham b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rek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et 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m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yis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a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lo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ַמְֿבָרֵךְ אֶת עַמּוֹ יִשְׂרָאֵל בַּשָּׁלוֹ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om Rosh Hashanah until Yom Kippur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מראש השנה עד יום כיפור׃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fer 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yi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lo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ְּסֵֽפֶר חַיִּים בְּרָכָה וְשָׁלוֹ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U-far-n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v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פַרְנָסָה טוֹב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Ni-z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ni-k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te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l'-f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נִזָּכֵר וְנִכָּתֵב לְפָנֶֽי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na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nu 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o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m kha beyt yis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ֲנַֽחְנוּ וְכָל עַמְּֿךָ בֵּית יִשְׂרָאֵל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L'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yi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vi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ul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lo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לְחַיִּים טוֹבִים וּלְשָׁלוֹ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ruk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a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s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ha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l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עֹשֶׂה הַשָּׁלוֹ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11:00Z</dcterms:created>
  <dc:creator>Ariel Zusya Benjamin</dc:creator>
  <dc:description/>
  <cp:keywords/>
  <dc:language>en-US</dc:language>
  <cp:lastModifiedBy>Ariel Zusya Benjamin</cp:lastModifiedBy>
  <dcterms:modified xsi:type="dcterms:W3CDTF">2009-08-11T21:11:00Z</dcterms:modified>
  <cp:revision>2</cp:revision>
  <dc:subject/>
  <dc:title/>
</cp:coreProperties>
</file>