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60"/>
        <w:gridCol w:w="415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hi ratz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הי רצון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il 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ְהִי רָצוֹן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 מִלְּֿפָנֶיךָ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v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הוה אֱלֹהֵֽינוּ ואֵלֹהֵי אֲבוֹת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She-yi-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eyt ha-mik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das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im-h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y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m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ֶיִּבָּנֶה בֵּית הַמִּקְדָּשׁ בִּמְהֵרָה בְיָמ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hel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bo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תֵן חֶלְקֵֽנוּ בְּוֹרָת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sh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ne-a-vad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'-yir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ָׁם נֶעֲבָדְךָ בְּיִרְא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i-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kh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ad-mo-n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yo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מֵי עוֹלָם וּכְשָׁנִים קַדְמוֹנִיּוֹ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a l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in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'-h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i-ru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yi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עָרְֿבַָה לַיהוה מִנְחַת יְהוּדָה וִירוּשָׁלָֽיִ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i-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kh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ad-mo-n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y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מֵי עוֹלָם וּכְשָׁנִים קַדְמוֹנִיּוֹ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7:00Z</dcterms:created>
  <dc:creator>Ariel Zusya Benjamin</dc:creator>
  <dc:description/>
  <cp:keywords/>
  <dc:language>en-US</dc:language>
  <cp:lastModifiedBy>Ariel Zusya Benjamin</cp:lastModifiedBy>
  <dcterms:modified xsi:type="dcterms:W3CDTF">2009-08-11T21:17:00Z</dcterms:modified>
  <cp:revision>2</cp:revision>
  <dc:subject/>
  <dc:title/>
</cp:coreProperties>
</file>