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20"/>
        <w:gridCol w:w="3815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  <w:t>Circumcision Ceremon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ascii="SBL Hebrew" w:hAnsi="SBL Hebrew" w:cs="SBL Hebrew"/>
                <w:b/>
                <w:b/>
                <w:bCs/>
                <w:sz w:val="24"/>
                <w:sz w:val="24"/>
                <w:szCs w:val="24"/>
                <w:rtl w:val="true"/>
              </w:rPr>
              <w:t>ברית מילה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  <w:t>Genesis 17:10-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ascii="SBL Hebrew" w:hAnsi="SBL Hebrew" w:cs="SBL Hebrew"/>
                <w:b/>
                <w:b/>
                <w:bCs/>
                <w:sz w:val="24"/>
                <w:sz w:val="24"/>
                <w:szCs w:val="24"/>
                <w:rtl w:val="true"/>
              </w:rPr>
              <w:t>בראשית יז׃י־יא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Zot b’riti asher ti-shm’r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זֹ֣את בְּרִיתִ֞י אֲשֶׁ֣ר תִּשְׁמְר֗וּ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eini u’veineichem u’vein zar’acha acharech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ֵינִי֨ וּבֵ֣ינֵיכֶ֔ם וּבֵ֥ין זַרְעֲךָ֖ אַֽחֲרֶ֑יךָ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imol lachem kol zachar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ִמּ֥וֹל לָכֶ֖ם כָּל־זָכָֽר׃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U’nimaltem et basar arlat’che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נְמַלְתֶּ֕ם אֵ֖ת בְּשַׂ֣ר עָרְלַתְכֶ֑ם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ha-ya l’ot brit beini u’veineichem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הָיָה֨ לְא֣וֹת בְּרִ֔ית בֵּינִ֖י וּבֵֽינֵיכֵֽם׃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aruch haba!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ָרוּ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ַבָּא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a-yi-da-ber Adonai el Moshe le-mo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ַיְדַבֵּר יהוה אֶל מֹשֶׁה לֵּאמֹר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Pin-chas ben el-a-zar ben aha-ron ha-koh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פִּינְחָס בֵּן אֶלְעָזָר בֶּן אַהֲרֹן הַכֹּהֵן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ay-sheev et cha-ma-ti mei-al binei yisrael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ֵשִׁיב אֶת חֲמָתִי מֵעַל בְּנֵי יִשְׂרָאֵל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i-kano et ki-na-ti bi-tocham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ְקַנְאוֹ אֶת קִנְאָתִי בְּתוֹכ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lo ki-li-to et binei yisrael bi-ki-nati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לֹא כִלִּֽיתִי אֶת בְּנֵי יִשְׂרָאֵל בְּקִנְאָתִ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a-ken em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ָכֵן אֱמֹר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i-ne’ni no-tein lo et bri-ti shalom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ִנְֿנִי נֹתֵן לוֹ אֶת בְּרִיתִי שָׁלוֹ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Ze ha-ki-se shel eliyahu ha-nav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זֶה הַכִּסֵּא שֶׁל אֵלִיָּֽהוּ הַנָּבִ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Za-chur la-tov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זָכוּר לַטּוֹב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i-yishua-ticha ki-viti Adonai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ִישׁוּעָתְֿךָ קִוִּֽיתִי יהו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Si-barti li-yishua-ticha Adonai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ִׂבַּֽרְתִּי לִישׁוּעָתְֿךָ יהו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U’mitz-vo-techa ah-siti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מִצְוֹתֶֽיךָ עָשִֽׂיתִ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Eliyahu ma-lach ha-brit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ֵלִיָּֽהוּ מַלְאַךְ הַבְּֿרִית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i-nei sheh-lach li-fa-necha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ִנֵּה שֶׁלְּֿךָ לְפָנ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-mood al yi-mini v’sam-cheini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עֲמוֹד עַל יְמִינִי וְסָמְכֵֽנִ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Si-barti li-yishua-ticha Adonai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ִׂבַּֽרְתִּי לִישׁוּעָתְֿךָ יהו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Sas ano-chi al eam-ra-techa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ָׂשׂ אָנֹכִי עַל אִמְרָת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i-motzei shalal rav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ְמוֹצֵא שָׁלָל רָב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Shalom rav li-ohavei tora-techa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ָלוֹם רָב לְאֹהֲבֵי תוִרָת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V’ein lamo mich-shol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אֵין לָֽמוֹ מִכְשׁוֹל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sh-rei, tiv-char u’tikarev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שְׁרֵ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תִּבְחַר וּתְקָרֵב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Yishkon chatz-rech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ִשְׁכֹּן חֲצֵרֶֽיךָ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20"/>
        <w:gridCol w:w="212"/>
        <w:gridCol w:w="3603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Nishb’ah, b’tuv beitecha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נִשְׁבְּֿעָ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ְטוּב בֵּית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’dosh hei-chalecha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קְדֹשׁ הֵיכָל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Hi-ne’ni muchan u-mizuman likayaim mitzv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ִנְֿנִי מוּכָן וּמְזֻמָּן לְקַיֵּם מִצְוַת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ah-sei sheh-tzivani ha-borei yit-ba-rach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עֲשֵׂה שֶׁצִוַּֽנִי הַבּוֹרֵא יִתְבָּרַךְ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amol et b’ni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ָמוֹל אֶת בְּנִ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mar ha-kodesh ba-ruch h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ָמַר הַקָּדוֹשׁ בָּרוּךְ הוּא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’Avraham aveinu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אַבְרָהָם אָבִֽינוּ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it-halaich li-fnei ve-h’yai tamim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ִתְהַלֵּךְ לְפָנַי וֶהְיֵה תָמ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i-ne’ni muchan u-mizuman likayem mitzv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ִנְֿנִי מוּכָן וּמְזֻמָּן לְקַיֵּם מִצְוַת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ah-sei sheh-tzivani ha-borei yit-ba-rach lamol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עֲשֵׂה שֶׁצִּוָּֽנוּ הַבּוֹרֵא יִתְבָּרַךְ לָמוֹל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Ba-ruch a-ta Adonai, Eh-lo-hei-nu meh-lech</w:t>
            </w:r>
            <w:r>
              <w:rPr>
                <w:rFonts w:cs="SBL Hebrew" w:ascii="SBL Hebrew" w:hAnsi="SBL Hebrew"/>
                <w:sz w:val="24"/>
                <w:szCs w:val="24"/>
              </w:rPr>
              <w:t xml:space="preserve"> </w:t>
            </w:r>
            <w:r>
              <w:rPr>
                <w:rFonts w:cs="SBL Hebrew" w:ascii="SBL Hebrew" w:hAnsi="SBL Hebrew"/>
                <w:sz w:val="24"/>
                <w:szCs w:val="24"/>
              </w:rPr>
              <w:t>ha-o-lam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ָרוּ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ֱלֹהֵֽי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מֶֽלֶ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sheh-heh-cheh-ya-nu v’ki-y’ma-n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ֶהֶחֱיָֽ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קִיְּֿמָֽנוּ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hi-gi-anu la-z’man ha-zeh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הִגִּיעָֽ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ַזְּֿמַן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a-ruch a-ta Adonai, Eh-lo-hei-nu meh-lech ha-o-lam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ָרוּ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ֱלֹהֵֽי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מֶֽלֶ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-sher ki-d’sha-nu b’mitz-vo-tav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קִדְּֿשָֽׁ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ְּמִצְוֹתָיו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v’tzi-va-nu al ha-mi-lah. (A-mein.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צִוָּֽ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ַמִּילָ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ָמֵ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a-ruch a-ta Adonai, Eh-lo-hei-nu meh-lech ha-o-lam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ָרוּ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ֱלֹהֵֽי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מֶֽלֶ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-sher ki-d’sha-nu b’mitz-vo-tav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קִדְּֿשָֽׁ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ְּמִצְוֹתָיו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V’tzi-va-nu l’hach-ni-so biv-ri-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צִוָּֽ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הַכְנִיסוֹ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ִּבְרִיתוֹ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Shel</w:t>
            </w:r>
            <w:r>
              <w:rPr>
                <w:rFonts w:cs="SBL Hebrew" w:ascii="SBL Hebrew" w:hAnsi="SBL Hebrew"/>
                <w:sz w:val="24"/>
                <w:szCs w:val="24"/>
              </w:rPr>
              <w:t xml:space="preserve"> </w:t>
            </w:r>
            <w:r>
              <w:rPr>
                <w:rFonts w:cs="SBL Hebrew" w:ascii="SBL Hebrew" w:hAnsi="SBL Hebrew"/>
                <w:sz w:val="24"/>
                <w:szCs w:val="24"/>
              </w:rPr>
              <w:t>Av-ra-ham a-vi-nu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ֶל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ָבִֽינוּ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-mein!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ָמֵ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K’shem sheh-nich-nas la-b’rit,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ְּשֵׁם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ֶנִּכְנַס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ַבְּֿרִית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ein yi-ka-nes l’To-ra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ִכָּנֵס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תוֹרָה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Ul-chu-pah ul-ma-a-sim to-vim!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לְחֻפ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לְמַעֲשׂים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טוֹב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a-ruh a-tah Adonai Eh-lo-heinu meh-lech ha-o-lam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ָרוּ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ֱלֹהֵֽי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מֶֽלֶ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bo-rei pri ha-gafen. (A-mein.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וֹרֵא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פְּרִי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ָגָּֽפֶ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ָמֵ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Ba-ruh a-tah Adonai Eh-lo-heinu meh-lech ha-o-lam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ָרוּ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ֱלֹהֵֽינוּ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מֶֽלֶ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sher ki-dash yi-did mi-beten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ֲשֶׁר קִדַּשׁ יְדִיד מִבֶּֽטֶ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V’chok bi-sh’ero sa-m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חֹק בִּשְׁאֵרוֹ שׂ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V’tze-eh-tza’av cha-tam b’ot brit kodesh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צֶאֱצָאָיו חָתַם בְּאוֹת בְּרִית קֹֽדֶשׁ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l kein bis-char z-ot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עַל כֵּן בִּשְׂכַר זֹאת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El chai, chel-keinu tzu-reinu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ֵל חַ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חֶלְקֵֽנוּ צוּרֵֽנוּ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Tza-va l’ha-tzil yi-di-dut sh’ai-reinu mi-sha-chat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צַוֵּה לְהַצִּיל יְדִידוּת שְׁאֵרֵֽנוּ מִשַּֽׁחַת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L’ma-an bri-to asher sa-m biv-sar-einu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מַֽעַן בְּרִיתוֹ אֲשֶׁר שָׂם בִּבְשָׂרֵֽנוּ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Ba-ruch a-ta Adonai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ָרוּךְ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oreit ha-brit. (A-mein.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וֹרֵת הַבְּֿרִית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 (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ָמֵ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  <w:t>Naming Ceremony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b/>
                <w:b/>
                <w:bCs/>
                <w:sz w:val="24"/>
                <w:szCs w:val="24"/>
              </w:rPr>
            </w:pPr>
            <w:r>
              <w:rPr>
                <w:rFonts w:cs="SBL Hebrew" w:ascii="SBL Hebrew" w:hAnsi="SBL Hebrew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b/>
                <w:b/>
                <w:bCs/>
                <w:sz w:val="24"/>
                <w:sz w:val="24"/>
                <w:szCs w:val="24"/>
                <w:rtl w:val="true"/>
              </w:rPr>
              <w:t>קריאת השם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Elo-heinu veilohei avo-teinu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ֱלֹהֵֽינוּ וֵאלֹהֵי אֲבוֹתֵֽינוּ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Kayem et ha-yeled hazeh la’aviv u-le-eamo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קַיֵּם אֵת הַיֶּֽלֶד הַזֶּה לְאָבִיו וּלְאִמּוֹ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yikra sh’mo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יִקָּרֵא שְׁמוֹ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B’yisrael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boy’s name)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בְּיִשְׂרָאֵל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ילד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Ben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father’s name)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בֶּן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אבא שלו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Yis-mach ha-av b’yotzei cha-la-tzav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ִשְׂמַח הָאָב בְּיוֹצֵא חֲלָצָיו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V’tegel eamo b’pri bit-na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תָגֵל אִמּוֹ בִּפְּרִי בִטְנָהּ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Ka-katuv: yis-mach a-vicha v’eam-echa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ַכָתוּב׃ יִשְׂמַח אָבִֽיךָ וְאִמּ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tagail yola-di-techa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תָגֵל יוֹלַדְתֶּ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ne-emar: va-eh-eh-vod ah-layich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נֶאֱמַר׃ וָאֶעֱבֹר עַָלַֽיִךְ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er-eich mit-bo-seset bi-da-mayich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ָאֶרְאֵךְ מִתְבּוֹסֶֽסֶת בְּדָמָֽיִךְ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a-omar lach bi-da-mayich cha-yay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ָאֹֽמַר לָךְ בְּדָמַֽיִךְ חֲיִ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a-omar lach bi-da-mayich cha-yay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ָאֹֽמַר לָךְ בְּדָמַֽיִךְ חֲיִי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ne-emar: za-char l’olam bri-to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נֶאֱמַר׃ זָכַר לְעוֹלָם בְּרִיתוֹ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Davar tzivah l’elef dor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דָּבָר צִוָּה לְאֶֽלֶף דּוֹר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sher karat et Avraham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ֲשֶׁר כָּרַת אֶת אַבְרָה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U’shvu-ahto l’yischak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שְׁבוּעָתוֹ לְיִשְׂחָק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ya-ah-mideha l’ya’akov l’chok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ַיַּעֲמִידֶֽהָ לְיַעֲקֹב לְחֹק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’yisrael brit olam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יִשְׂרָאֵַל בְּרִית עוֹ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ne-emar.  V’yamal Avraham et Yitzchak bano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נֶאֱמַר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ַיָּֽמָל אַבְרָהָם אֶת יִצְחָק בְּנוֹ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en sh’monat yamim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ֶן שְׁמֹנַת יָמ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a-asher tzivah ot-o Elo-him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ַאֲשֶׁר צִוָּה אֹתוֹ אֱלוֹה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odu l’Adonai ki tov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וֹדוּ לַיהוה כִּי טוֹב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i l’olam chas-do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ִי לְעוֹלָם חַסְדוֹ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odu l’Adonai ki tov,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וֹדוּ לַיהוה כִּי טוֹב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i l’olam chas-do.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ִי לְעוֹלָם חַסְדוֹ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32"/>
        <w:gridCol w:w="3603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i/>
                <w:i/>
                <w:iCs/>
                <w:sz w:val="24"/>
                <w:szCs w:val="24"/>
              </w:rPr>
            </w:pP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boy’s name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i/>
                <w:i/>
                <w:iCs/>
                <w:sz w:val="24"/>
                <w:szCs w:val="24"/>
              </w:rPr>
            </w:pP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ילד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Ben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father’s name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בֶּן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אבא שלו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Ze ha-ka-tan gadol yih-yeh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זֶה הַקָּטָן גָּדוֹל יִהְיֶ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K’shem sheh-nich-nas la-b’rit,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ְּשֵׁם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ֶנִּכְנַס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ַבְּֿרִית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ein yi-ka-nes l’To-ra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ִכָּנֵס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תוֹרָה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Ul-chu-pah ul-ma-a-sim to-vim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לְחֻפ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לְמַעֲשׂים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טוֹב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Mi sh’beirach avoteinu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מִי שֶׁבֵּרַךְ אֲבוֹתֵֽינוּ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Avraham Yitzchak v’Ya’akov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ַבְרָהָם יִצְחָק וְיַעֲקֹב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u yi-voreich et ha-yeled rach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וּא יְבָרֵךְ אֶת הַיֶּֽלֶד רַךְ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Hanimol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boy’s name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הַנִּמוֹל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ילד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Ben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father’s name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בֶּן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אבא שלו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yishlach lo refu’ah sh’leima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יִשְׁלַח לוֹ רְפוּאָה שְׁלֵמָ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a-avur sheh-nich-nas la-b’ri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ַעֲבוּר שֶׁנִּכְנַס לַבְּֿרִית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U’k’shem sheh-nich-nas la-b’rit,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כְשֵׁם שֶׁנִּכְנַס לַבְּֿרִית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ein yi-ka-nes l’To-ra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ִכָּנֵס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תוֹרָה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Ul-chu-pah ul-ma-a-sim to-vim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לְחֻפָּ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ּלְמַעֲשׂים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טוֹב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nomar: A-mein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נֹאמַר׃ אָמֵ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Ri-bono shel olam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רִבּוֹנוֹ שֶׁל עוֹ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Y’yeh ratzon mil-fan-echa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ְהִי רָצוֹן מִלְּֿפָנ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Sh’yehei chashuv u’m’rutzeh u’m’kubal l’fan-echa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ֶיְּֿהֵא חָשׁוּב וּמְרֻצֶּה וּמְקֻבָּל לְפָנֶֽי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K’eilu he-krav-tihu li-fnei ki-sei ki-vo-decha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כְּאִלּוּ הִקְרַבְתִּֽיהוּ לִפְנֵי כִסֵּא כְבוֹד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ata, b’ra-cha-meicha ha-ra-bim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אַתָּ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ְרַחֲמֶֽיךָ הָרַבּ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Sh’lach al y’dai mal-ach-echa ha-k’doshim ni-sham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ְלַח עַל יְדֵי מַלְאָכֶֽיךָ הַקְּֿדוֹשִׁים נְשָׁמָה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K’dosha v’ti-hor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קְדוֹשָׁה וּטְהוֹרָה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i/>
                <w:i/>
                <w:iCs/>
                <w:sz w:val="24"/>
                <w:szCs w:val="24"/>
              </w:rPr>
            </w:pP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The Mohel says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i/>
                <w:i/>
                <w:iCs/>
                <w:sz w:val="24"/>
                <w:szCs w:val="24"/>
              </w:rPr>
            </w:pP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i/>
                <w:i/>
                <w:iCs/>
                <w:sz w:val="24"/>
                <w:szCs w:val="24"/>
              </w:rPr>
            </w:pP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מהל אמר׃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’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boy’s name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ילד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Ben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father’s name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בֶּן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אבא שלו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And the the father says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i/>
                <w:i/>
                <w:iCs/>
                <w:sz w:val="24"/>
                <w:szCs w:val="24"/>
              </w:rPr>
            </w:pP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i/>
                <w:i/>
                <w:iCs/>
                <w:sz w:val="24"/>
                <w:szCs w:val="24"/>
              </w:rPr>
            </w:pP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אבא אמר׃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 xml:space="preserve">liv-ni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</w:rPr>
              <w:t>(insert the boy’s name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לִבְנִי 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כניס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i/>
                <w:i/>
                <w:iCs/>
                <w:sz w:val="24"/>
                <w:sz w:val="24"/>
                <w:szCs w:val="24"/>
                <w:rtl w:val="true"/>
              </w:rPr>
              <w:t>השם של הילד</w:t>
            </w:r>
            <w:r>
              <w:rPr>
                <w:rFonts w:cs="SBL Hebrew" w:ascii="SBL Hebrew" w:hAnsi="SBL Hebrew"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Ha-ni-mol a-ta l’shim-cha hagadol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הַנִּמוֹל עַתָּה לְשִׁמְךָ הַגָּדוֹל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sheh-yi-yeh li-bo pa-tu-ach k’pit-cho shel u-lam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שֶׁיִּהְיֶה לִבּוֹ פָּתֽוּחַ כְּפִתְחוֹ שֶׁל אוּלָ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B’to-ratecha ha-k’dosha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בְּתוֹרָתְֿךָ הַקְּֿדוֹשָׁ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ilmod u-li-lamed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ִלְמֹד וּלְֿלַמֵּד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Lishmor vi-la’asot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ִשְׁמֹר וְלַעֲשׂוֹת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tein lo a-richut yamim v’shanim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תֶן לוֹ אֲרִיכוּת יָמִים וְשָׁנִי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Chayim shel yi-rat chait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חַיִּים שֶׁל יִרְאַת חֵטְא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Chayim shel osher v’kavod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חַיִּים שֶׁל עְֹשֶׁר וְכָבוֹד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Chayim sh’timeh-le mish’a-lot libo l’tova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חַיִּים שֶׁתְּֿמֶלֵּא מִשְׁאֲלוֹת לִבּוֹ לְטוֹבָה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A-mein, v’kein yehi ratzon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ָמֵ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כֵן יְהִי רָצוֹן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Y’va-rehch’chah Adonai v’yish-m’-reh-cha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ְבָרֶכְֿךָ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יִשְׁמְֿרֶֽ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Ya-eir Adonai pa-nav ei-leh-cha vi-chu-neh-ka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ָאֵר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פָּנָיו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ֵלֶֽיךָ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ִיחֻנֶּֽךּ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BL Hebrew" w:ascii="SBL Hebrew" w:hAnsi="SBL Hebrew"/>
                <w:sz w:val="24"/>
                <w:szCs w:val="24"/>
              </w:rPr>
              <w:t>Yi-sah Adonai pa-nav ei-leh-cha,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ִשָּׂא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פָּנָיו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אֵלֶֽיךָ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  <w:t>V’ya-seim l’cha sha-lom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" w:hAnsi="SBL Hebrew" w:cs="SBL Hebrew"/>
                <w:sz w:val="24"/>
                <w:szCs w:val="24"/>
              </w:rPr>
            </w:pPr>
            <w:r>
              <w:rPr>
                <w:rFonts w:cs="SBL Hebrew" w:ascii="SBL Hebrew" w:hAnsi="SBL Hebrew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וְיָשֵׂם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BL Hebrew" w:hAnsi="SBL Hebrew" w:cs="SBL Hebrew"/>
                <w:sz w:val="24"/>
                <w:sz w:val="24"/>
                <w:szCs w:val="24"/>
                <w:rtl w:val="true"/>
              </w:rPr>
              <w:t>שָׁלוֹם</w:t>
            </w:r>
            <w:r>
              <w:rPr>
                <w:rFonts w:cs="SBL Hebrew" w:ascii="SBL Hebrew" w:hAnsi="SBL Hebrew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BL Hebrew" w:hAnsi="SBL Hebrew" w:cs="SBL Hebrew"/>
          <w:sz w:val="24"/>
          <w:szCs w:val="24"/>
        </w:rPr>
      </w:pPr>
      <w:r>
        <w:rPr>
          <w:rFonts w:cs="SBL Hebrew" w:ascii="SBL Hebrew" w:hAnsi="SBL Hebrew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L Hebr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8:00Z</dcterms:created>
  <dc:creator>Ariel Zusya Benjamin</dc:creator>
  <dc:description/>
  <cp:keywords/>
  <dc:language>en-US</dc:language>
  <cp:lastModifiedBy>Ariel Zusya Benjamin</cp:lastModifiedBy>
  <dcterms:modified xsi:type="dcterms:W3CDTF">2008-06-16T00:58:00Z</dcterms:modified>
  <cp:revision>2</cp:revision>
  <dc:subject/>
  <dc:title/>
</cp:coreProperties>
</file>