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40" w:before="0" w:after="0"/>
        <w:jc w:val="center"/>
        <w:rPr>
          <w:rFonts w:ascii="Ezra SIL" w:hAnsi="Ezra SIL" w:cs="Ezra SIL"/>
          <w:b/>
          <w:b/>
          <w:bCs/>
          <w:sz w:val="112"/>
          <w:szCs w:val="112"/>
          <w:lang w:bidi="he-IL"/>
        </w:rPr>
      </w:pPr>
      <w:r>
        <w:rPr>
          <w:rFonts w:cs="Ezra SIL" w:ascii="Ezra SIL" w:hAnsi="Ezra SIL"/>
          <w:b/>
          <w:bCs/>
          <w:sz w:val="112"/>
          <w:szCs w:val="112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40" w:before="0" w:after="0"/>
        <w:jc w:val="center"/>
        <w:rPr>
          <w:rFonts w:ascii="Ezra SIL" w:hAnsi="Ezra SIL" w:cs="Ezra SIL"/>
          <w:b/>
          <w:b/>
          <w:bCs/>
          <w:sz w:val="112"/>
          <w:szCs w:val="112"/>
          <w:lang w:bidi="he-IL"/>
        </w:rPr>
      </w:pPr>
      <w:r>
        <w:rPr>
          <w:rFonts w:ascii="Ezra SIL" w:hAnsi="Ezra SIL" w:cs="Ezra SIL"/>
          <w:b/>
          <w:b/>
          <w:bCs/>
          <w:sz w:val="112"/>
          <w:sz w:val="112"/>
          <w:szCs w:val="112"/>
          <w:rtl w:val="true"/>
          <w:lang w:bidi="he-IL"/>
        </w:rPr>
        <w:t>הגדה שלמה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40" w:before="0" w:after="0"/>
        <w:jc w:val="center"/>
        <w:rPr>
          <w:rFonts w:ascii="Ezra SIL" w:hAnsi="Ezra SIL" w:cs="Ezra SIL"/>
          <w:b/>
          <w:b/>
          <w:bCs/>
          <w:sz w:val="112"/>
          <w:szCs w:val="112"/>
          <w:lang w:bidi="he-IL"/>
        </w:rPr>
      </w:pPr>
      <w:r>
        <w:rPr>
          <w:rFonts w:ascii="Ezra SIL" w:hAnsi="Ezra SIL" w:cs="Ezra SIL"/>
          <w:b/>
          <w:b/>
          <w:bCs/>
          <w:sz w:val="112"/>
          <w:sz w:val="112"/>
          <w:szCs w:val="112"/>
          <w:rtl w:val="true"/>
          <w:lang w:bidi="he-IL"/>
        </w:rPr>
        <w:t>אם צטוטים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40" w:before="0" w:after="0"/>
        <w:jc w:val="center"/>
        <w:rPr>
          <w:rFonts w:ascii="Ezra SIL" w:hAnsi="Ezra SIL" w:cs="Ezra SIL"/>
          <w:b/>
          <w:b/>
          <w:bCs/>
          <w:sz w:val="112"/>
          <w:szCs w:val="112"/>
          <w:lang w:bidi="he-IL"/>
        </w:rPr>
      </w:pPr>
      <w:r>
        <w:rPr>
          <w:rFonts w:cs="Ezra SIL" w:ascii="Ezra SIL" w:hAnsi="Ezra SIL"/>
          <w:b/>
          <w:bCs/>
          <w:sz w:val="112"/>
          <w:szCs w:val="112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40" w:before="0" w:after="0"/>
        <w:jc w:val="center"/>
        <w:rPr>
          <w:rFonts w:ascii="Ezra SIL" w:hAnsi="Ezra SIL" w:cs="Ezra SIL"/>
          <w:b/>
          <w:b/>
          <w:bCs/>
          <w:sz w:val="112"/>
          <w:szCs w:val="112"/>
          <w:lang w:bidi="he-IL"/>
        </w:rPr>
      </w:pPr>
      <w:r>
        <w:rPr>
          <w:rFonts w:cs="Ezra SIL" w:ascii="Ezra SIL" w:hAnsi="Ezra SIL"/>
          <w:b/>
          <w:bCs/>
          <w:sz w:val="112"/>
          <w:szCs w:val="112"/>
          <w:lang w:bidi="he-IL"/>
        </w:rPr>
        <w:t>Complete Haggadah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40" w:before="0" w:after="0"/>
        <w:jc w:val="center"/>
        <w:rPr>
          <w:rFonts w:ascii="Ezra SIL" w:hAnsi="Ezra SIL" w:cs="Ezra SIL"/>
          <w:b/>
          <w:b/>
          <w:bCs/>
          <w:sz w:val="112"/>
          <w:szCs w:val="112"/>
          <w:lang w:bidi="he-IL"/>
        </w:rPr>
      </w:pPr>
      <w:r>
        <w:rPr>
          <w:rFonts w:cs="Ezra SIL" w:ascii="Ezra SIL" w:hAnsi="Ezra SIL"/>
          <w:b/>
          <w:bCs/>
          <w:sz w:val="112"/>
          <w:szCs w:val="112"/>
          <w:lang w:bidi="he-IL"/>
        </w:rPr>
        <w:t>With Citation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הדלקת נרות</w:t>
      </w:r>
      <w:r>
        <w:rPr>
          <w:rFonts w:cs="Ezra SIL" w:ascii="Ezra SIL" w:hAnsi="Ezra SIL"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Hadlakat Nerot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ֽינוּ מֶֽ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קִדְּשָֽׁנוּ בְּמִצְוֹתָיו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צִוָּֽנוּ לְהַדְלִיק נֵר שֶׁ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ַבָת ו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וֹם טּ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, asher kid’shanu b’mitzvotav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tzivanu l’hadlik ner shel (Shabbat v’) yom to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b/>
          <w:b/>
          <w:bCs/>
          <w:sz w:val="16"/>
          <w:szCs w:val="16"/>
          <w:lang w:bidi="he-IL"/>
        </w:rPr>
      </w:pPr>
      <w:r>
        <w:rPr>
          <w:rFonts w:cs="Ezra SIL" w:ascii="Ezra SIL" w:hAnsi="Ezra SIL"/>
          <w:b/>
          <w:bCs/>
          <w:sz w:val="16"/>
          <w:szCs w:val="16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ֽינוּ מֶֽ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הֶחֱיָנוּ וְקִיְמָנוּ וְהִגִּיעָנוּ לַזְּמַן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, shehecheyanu v’ki’manu v’higianu laz’man hazeh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Ezra SIL" w:hAnsi="Ezra SIL" w:cs="Ezra SIL"/>
          <w:sz w:val="16"/>
          <w:szCs w:val="16"/>
          <w:lang w:bidi="he-IL"/>
        </w:rPr>
      </w:pPr>
      <w:r>
        <w:rPr>
          <w:rFonts w:cs="Ezra SIL" w:ascii="Ezra SIL" w:hAnsi="Ezra SIL"/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40"/>
          <w:szCs w:val="40"/>
          <w:lang w:bidi="he-IL"/>
        </w:rPr>
      </w:pPr>
      <w:r>
        <w:rPr>
          <w:rFonts w:ascii="Ezra SIL" w:hAnsi="Ezra SIL" w:cs="Ezra SIL"/>
          <w:b/>
          <w:b/>
          <w:bCs/>
          <w:sz w:val="40"/>
          <w:sz w:val="40"/>
          <w:szCs w:val="40"/>
          <w:rtl w:val="true"/>
          <w:lang w:bidi="he-IL"/>
        </w:rPr>
        <w:t>ברכת ילדים</w:t>
      </w:r>
      <w:r>
        <w:rPr>
          <w:rFonts w:cs="Ezra SIL" w:ascii="Ezra SIL" w:hAnsi="Ezra SIL"/>
          <w:b/>
          <w:bCs/>
          <w:sz w:val="40"/>
          <w:szCs w:val="40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40"/>
          <w:szCs w:val="40"/>
          <w:lang w:bidi="he-IL"/>
        </w:rPr>
        <w:t>Birkat Yeladim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lang w:bidi="he-IL"/>
              </w:rPr>
              <w:t>For son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’sim’cha Elohim k’Efraim v’chi’Menasha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lang w:bidi="he-IL"/>
              </w:rPr>
              <w:t>For daughter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’smaich Elohim k’Sarah, Rivka, Rachel, v’Le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’varechecha Adonai v’yishmarec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a’er Adonai panav ailecha vichun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isa Adonai panav ailecha, v’yasaim l’cha shalom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לבנים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שִׂמְךָ אֱלֹהִים כְּאֶפְרַֽיִם וְכִמְנַשּׁ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לבנות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שִׂמֵךְ אֱלֹהִים כְּשָׂ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ִבְק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ָחֵל וְלֵא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ֶכְךָ יְיָ וְיִשְׁמְרֶֽ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אֵר יְיָ פָּנָיו אֵלֶֽיךָ וִיחֻנֶּֽךּ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ָּא יְיָ פָּנָיו אֵלֶֽי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ָשֵׂם לְךָ שָׁלוֹ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b/>
          <w:b/>
          <w:bCs/>
          <w:sz w:val="20"/>
          <w:szCs w:val="20"/>
          <w:lang w:bidi="he-IL"/>
        </w:rPr>
      </w:pPr>
      <w:r>
        <w:rPr>
          <w:rFonts w:cs="Ezra SIL" w:ascii="Ezra SIL" w:hAnsi="Ezra SIL"/>
          <w:b/>
          <w:bCs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40"/>
          <w:szCs w:val="40"/>
          <w:lang w:bidi="he-IL"/>
        </w:rPr>
      </w:pPr>
      <w:r>
        <w:rPr>
          <w:rFonts w:ascii="Ezra SIL" w:hAnsi="Ezra SIL" w:cs="Ezra SIL"/>
          <w:b/>
          <w:b/>
          <w:bCs/>
          <w:sz w:val="40"/>
          <w:sz w:val="40"/>
          <w:szCs w:val="40"/>
          <w:rtl w:val="true"/>
          <w:lang w:bidi="he-IL"/>
        </w:rPr>
        <w:t>הסדר</w:t>
      </w:r>
      <w:r>
        <w:rPr>
          <w:rFonts w:cs="Ezra SIL" w:ascii="Ezra SIL" w:hAnsi="Ezra SIL"/>
          <w:b/>
          <w:bCs/>
          <w:sz w:val="40"/>
          <w:szCs w:val="40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40"/>
          <w:szCs w:val="40"/>
          <w:lang w:bidi="he-IL"/>
        </w:rPr>
        <w:t>Haseder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ַדֵּשַׁ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Kades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ּרְחַץ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Urchatz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ַרְפַּס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Karpa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ַחַץ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Yachatz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ַגִּי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Magi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ָחְצָה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Rachtz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וֹצִיא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Motzei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ַצָּה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Matza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ָרוֹר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Mar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וֹרֵך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Korec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ֻׁלְחָן עוֹרֵך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Shulchan Orec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ָפוּן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Tzafu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ָּרֵך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Borec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ַלֵּל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Hallel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ִרְצָה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Nirtzah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zra SIL" w:hAnsi="Ezra SIL" w:cs="Ezra SIL"/>
          <w:b/>
          <w:b/>
          <w:bCs/>
          <w:sz w:val="40"/>
          <w:szCs w:val="40"/>
          <w:lang w:bidi="he-IL"/>
        </w:rPr>
      </w:pPr>
      <w:r>
        <w:rPr>
          <w:rFonts w:cs="Ezra SIL" w:ascii="Ezra SIL" w:hAnsi="Ezra SIL"/>
          <w:b/>
          <w:bCs/>
          <w:sz w:val="40"/>
          <w:szCs w:val="40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36"/>
          <w:szCs w:val="36"/>
          <w:lang w:bidi="he-IL"/>
        </w:rPr>
      </w:pPr>
      <w:r>
        <w:rPr>
          <w:rFonts w:ascii="Ezra SIL" w:hAnsi="Ezra SIL" w:cs="Ezra SIL"/>
          <w:b/>
          <w:b/>
          <w:bCs/>
          <w:sz w:val="36"/>
          <w:sz w:val="36"/>
          <w:szCs w:val="36"/>
          <w:rtl w:val="true"/>
          <w:lang w:bidi="he-IL"/>
        </w:rPr>
        <w:t>קדש</w:t>
      </w:r>
      <w:r>
        <w:rPr>
          <w:rFonts w:ascii="Ezra SIL" w:hAnsi="Ezra SIL" w:cs="Ezra SIL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Ezra SIL" w:ascii="Ezra SIL" w:hAnsi="Ezra SIL"/>
          <w:b/>
          <w:bCs/>
          <w:sz w:val="36"/>
          <w:szCs w:val="36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36"/>
          <w:szCs w:val="36"/>
          <w:lang w:bidi="he-IL"/>
        </w:rPr>
        <w:t>Kadesh</w:t>
      </w:r>
      <w:r>
        <w:fldChar w:fldCharType="begin"/>
      </w:r>
      <w:r>
        <w:rPr>
          <w:rtl w:val="true"/>
          <w:sz w:val="36"/>
          <w:b/>
          <w:sz w:val="36"/>
          <w:b/>
          <w:szCs w:val="36"/>
          <w:bCs/>
          <w:rFonts w:ascii="Ezra SIL" w:hAnsi="Ezra SIL" w:cs="Ezra SIL"/>
          <w:lang w:bidi="he-IL"/>
        </w:rPr>
        <w:instrText xml:space="preserve"> XE "Kadesh" </w:instrText>
      </w:r>
      <w:r>
        <w:rPr>
          <w:rtl w:val="true"/>
          <w:sz w:val="36"/>
          <w:b/>
          <w:sz w:val="36"/>
          <w:b/>
          <w:szCs w:val="36"/>
          <w:bCs/>
          <w:rFonts w:ascii="Ezra SIL" w:hAnsi="Ezra SIL" w:cs="Ezra SIL"/>
          <w:lang w:bidi="he-IL"/>
        </w:rPr>
        <w:fldChar w:fldCharType="separate"/>
      </w:r>
      <w:r>
        <w:rPr>
          <w:rFonts w:cs="Ezra SIL" w:ascii="Ezra SIL" w:hAnsi="Ezra SIL"/>
          <w:b/>
          <w:bCs/>
          <w:sz w:val="36"/>
          <w:szCs w:val="36"/>
          <w:rtl w:val="true"/>
          <w:lang w:bidi="he-IL"/>
        </w:rPr>
      </w:r>
      <w:r>
        <w:rPr>
          <w:rtl w:val="true"/>
          <w:sz w:val="36"/>
          <w:b/>
          <w:sz w:val="36"/>
          <w:b/>
          <w:szCs w:val="36"/>
          <w:bCs/>
          <w:rFonts w:ascii="Ezra SIL" w:hAnsi="Ezra SIL" w:cs="Ezra SIL"/>
          <w:lang w:bidi="he-IL"/>
        </w:rPr>
        <w:fldChar w:fldCharType="end"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kos rishon shel arbah koso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כּוֹס רִאשׁוֹן שֶׁל אַרְבַּע כּוֹס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58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(Vay’hi erev vay’hi voker yom hashis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’chulu hashamayim v’haaretz v’choltzva’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’chal Elohim bayom hashvi’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’lachto asher as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ishbot bayom hashvi’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kolmlachto asher asa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’vareich Eloh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 yom hashvi’i vay’kadeish ot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i vo shavat mikol m’lacht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bara Elohim la’asot.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וַיְהִי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עֶרֶב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וַיְהִי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בֹקֶ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ִשּׁ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כֻלּ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ָמַיִ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אָרֶץ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ְבָא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כַ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ִי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ְבִיע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לַאכְתּ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שׂ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ִשְׁבֹּ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יּ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ְבִיע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כָּ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לַאכְתּ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שׂ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בָרֶ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ְבִיע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קַדֵּ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ֹת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בַ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כָּ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לַאכְתּ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ָ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ִי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עֲשׂוֹת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5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rtl w:val="true"/>
                <w:lang w:bidi="he-IL"/>
              </w:rPr>
              <w:t>[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סברי חברי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rtl w:val="true"/>
                <w:lang w:bidi="he-IL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 פְּרִי הַגָּ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[Savri chaverei]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, borei p’ri hagafen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חַר בָּנוּ מִכָּל־ע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וֹמְמָנוּ מִכָּל־לָשׁוֹ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קִדְּשָׁנוּ בְּמִצְוֹתָיו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תִּתֶּן־לָנוּ יְיָ אֱלֹהֵינוּ בְּאַהֲב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ַבָּתוֹת לִמְנוּחָה 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וֹעֲדִים לְשִׂמְח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גִּים וּזְמַנִּים לְשָׂשׂוֹ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־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ַּבָּת הַזֶה וְאֶת־יוֹ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ג הַמַּצוֹת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ְמַן חֵרוּתֵ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אַהֲב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קְרָא קֹדֶשׁ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ֵכֶר לִיצִיאַת מִצְר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בָנוּ בָחַרְתְּ וְאוֹתָנוּ קְדַּשְׁתָּ מִכָּל־הָעַמּ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ַׁבָּ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וֹעֲדֵי קָדְשֶֽׁך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אַהֲבָה וּבְרָצוֹ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ִׂמְחָה וּבְשָׂשׂוֹן הִנְחַל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קַדֵּ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ַבָּת ו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ְרָאֵל וְהַזְמַנּ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bachar banu mikolam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v’rom’manu mikol-lashon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v’kid’shanu b’mitzvotav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titen-lanu Adonai Eloheinu b’ahav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(shabbatot limnucha u’)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oadim l’simchah, chagim uz’manim l’sa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-yom (hashabbat hazah v’et-yom)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chag hamatzot hazeh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Z’man cheiruteinu, (b’ahavah) mikra kodes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zeicher litziat mitzray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i vanu vacharta v’otanu kidashta mikolha’amim. (v’shabbat) umo’adei kod’shecha (b’ahavah uvratzon)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’simchah uv’sason hinchalta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’kadeish (hashabbat v’) Yisrael v’hazmanim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i/>
          <w:i/>
          <w:iCs/>
          <w:sz w:val="24"/>
          <w:szCs w:val="24"/>
          <w:lang w:bidi="he-IL"/>
        </w:rPr>
      </w:pPr>
      <w:r>
        <w:rPr>
          <w:rFonts w:cs="Ezra SIL" w:ascii="Ezra SIL" w:hAnsi="Ezra SIL"/>
          <w:i/>
          <w:iCs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(Baruch Atah Adonai, Eloheinu Melech ha’ola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orei m’orei ha’eysh.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ֹהֵי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לֶ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אוֹרֵ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ֵ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698"/>
      </w:tblGrid>
      <w:tr>
        <w:trPr/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(Baruch atah Adonai, Eloheinu Melech ha’ola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mavdil beyn kodesh lichol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eyn or lichoshech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eyn yisrael la’ami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eyn yom hashvi’i lisheshet yimai hama’ase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eyn kidushat Shabbat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ikidushat yom tov hivdal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et yom hashvi’i misheshet yimai hama’aseh kidash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vdalta vikidashta et amcha yisrael bikidushatec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Hamavdil beyn kodesh lechol.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ֹהֵי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לֶ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ַבְדִּי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ֹדֶ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ח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חֹשֶׁ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ְרָאֵ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עַ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ְבִיעִ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שֵׁשֶׁ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מֵ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ַעֲשׂ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 קְדֻשַּׁת שַׁבָּת לִקְדֻשַּׁת יוֹם טוֹב הִבְדַּֽלְתּ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ת יוֹם הַשְּׁבִיעִ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שֵּֽׁשֶׁת יְמֵי הַמַּעֲשֶׂה קִדַּֽשְׁתָ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בְדַּֽלְתָּ וְקִדַּֽשְׁתָּ אֶת עַמְּךָ יִשְׂרָאֵל בִּקְדֻשָּׁתֶֽ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ַבְדִּי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ֹדֶ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ח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ֽינוּ מֶֽ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הֶחֱיָנוּ וְקִיְמָנוּ וְהִגִּיעָנוּ לַזְּמַן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, shehecheyanu v’ki'manu v’higianu laz’man hazeh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Ezra SIL" w:hAnsi="Ezra SIL" w:cs="Ezra SIL"/>
          <w:sz w:val="20"/>
          <w:szCs w:val="20"/>
          <w:lang w:bidi="he-IL"/>
        </w:rPr>
      </w:pPr>
      <w:r>
        <w:rPr>
          <w:rFonts w:cs="Ezra SIL" w:ascii="Ezra SIL" w:hAnsi="Ezra SIL"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40"/>
          <w:sz w:val="40"/>
          <w:szCs w:val="40"/>
          <w:rtl w:val="true"/>
          <w:lang w:bidi="he-IL"/>
        </w:rPr>
        <w:t>ורחץ</w:t>
      </w:r>
      <w:r>
        <w:rPr>
          <w:rFonts w:cs="Ezra SIL" w:ascii="Ezra SIL" w:hAnsi="Ezra SIL"/>
          <w:b/>
          <w:bCs/>
          <w:sz w:val="40"/>
          <w:szCs w:val="40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40"/>
          <w:szCs w:val="40"/>
          <w:lang w:bidi="he-IL"/>
        </w:rPr>
        <w:t>Urchatz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0"/>
          <w:szCs w:val="20"/>
          <w:lang w:bidi="he-IL"/>
        </w:rPr>
      </w:pPr>
      <w:r>
        <w:rPr>
          <w:rFonts w:cs="Ezra SIL" w:ascii="Ezra SIL" w:hAnsi="Ezra SIL"/>
          <w:b/>
          <w:bCs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כרפס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Karpas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ֽינוּ מֶֽ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 פְּרִי הָאֲדָמ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, borei p’ri ha’adam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i/>
          <w:i/>
          <w:iCs/>
          <w:sz w:val="20"/>
          <w:szCs w:val="20"/>
          <w:lang w:bidi="he-IL"/>
        </w:rPr>
      </w:pPr>
      <w:r>
        <w:rPr>
          <w:rFonts w:cs="Ezra SIL" w:ascii="Ezra SIL" w:hAnsi="Ezra SIL"/>
          <w:i/>
          <w:iCs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יחץ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Yachatz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ach karah Adonai et hayam l’shnaim asar kra’i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yatzu mimenu b’nei Yisrael bayabasha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ךְ קָרַע יְיָ אֶת הַיָּם לִשְׁנֵים עָשָׂר קְרָע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ָצְאוּ מִמֶּנּוּ בְּנֵי יִשְׂרָאֵל בַּיַּבָּשׁ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40" w:before="0" w:after="0"/>
        <w:rPr>
          <w:rFonts w:ascii="Ezra SIL" w:hAnsi="Ezra SIL" w:cs="Ezra SIL"/>
          <w:sz w:val="20"/>
          <w:szCs w:val="20"/>
          <w:lang w:bidi="he-IL"/>
        </w:rPr>
      </w:pPr>
      <w:r>
        <w:rPr>
          <w:rFonts w:cs="Ezra SIL" w:ascii="Ezra SIL" w:hAnsi="Ezra SIL"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מגיד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Magi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 hamitzvah lisaper biyitziat mitzrayim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הַמִּצְוָה לְסַפֵּר בִּיצִאַת מִצְר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Ezra SIL" w:hAnsi="Ezra SIL" w:cs="Ezra SIL"/>
          <w:sz w:val="20"/>
          <w:szCs w:val="20"/>
          <w:lang w:bidi="he-IL"/>
        </w:rPr>
      </w:pPr>
      <w:r>
        <w:rPr>
          <w:rFonts w:cs="Ezra SIL" w:ascii="Ezra SIL" w:hAnsi="Ezra SIL"/>
          <w:sz w:val="20"/>
          <w:szCs w:val="20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 לַחְמָא עַנְיָא דִּי אֲכַֽלוּ אַבְהָתָֽנָ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אַרְעָא דְמִצְר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דִּכְפִין יֵיתֵי וְיֵיכֻל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דִּצְרִיךְ יֵיתֵי וְיִפְ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שַׁתָּא הָכ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שָּׁנָה הַבָּאָה בְּאַרְעָא דְ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שַׁתָּא עַבְד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שָּׁנָה הַבָּאָה בְּנֵי חוֹרִי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 lachma anya di achalu avhatan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'ara d'mitzrayim. Kol dichfin yeitei v'yeichol, kol ditzrich yeitei v'yif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shata hacha, l'shanah habaah b'ara d'Yisrael. Hashata avdei, l'shanah habaah b'nei chori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ה נִּשְׁתַּנָּה הַלַּֽיְלָה הַזֶּה מִכָּל הַלֵּיל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?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h nishtanah halaylah hazeh mikol haleilot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?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4"/>
          <w:szCs w:val="24"/>
          <w:lang w:bidi="he-IL"/>
        </w:rPr>
      </w:pP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eb’chol haleilot anu och’lin chameitz umatzah, halaylah hazeh kulo matzah.</w:t>
            </w:r>
          </w:p>
        </w:tc>
        <w:tc>
          <w:tcPr>
            <w:tcW w:w="54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בְּכָל הַלֵּילוֹת אָֽנוּ אוֹכְלִין חָמֵץ וּמַצּ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ַֽיְלָה הַזֶּה כֻּלּוֹ מַצּ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eb’chol haleilot anu och’lin sh’ar y’rakot, halaylah hazeh maror.</w:t>
            </w:r>
          </w:p>
        </w:tc>
        <w:tc>
          <w:tcPr>
            <w:tcW w:w="5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בְּכָל הַלֵּילוֹת אָֽנוּ אוֹכְלִין שְׁאָר יְרָק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ַֽיְלָה הַזֶּה מָרוֹ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בְּכָל הַלֵּילוֹת אֵין אָֽנוּ מַטְבִּילִי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פִילוּ פַּֽעַם אֶחָ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ַֽיְלָה הַזֶּה שְׁתֵּי פְע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eb’chol haleilot ein anu matbili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filu pa’am echat, halaylah hazeh sh’tei f’amim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rtl w:val="true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eb’khol haleilot anu okhl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ein yoshvin uvein m’subi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lailah hazeh kulanu m’subin.</w:t>
            </w:r>
          </w:p>
        </w:tc>
        <w:tc>
          <w:tcPr>
            <w:tcW w:w="5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בְּכָל הַלֵּילוֹת אָֽנוּ אוֹכְלִי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 יוֹשְׁבִין וּבֵין מְסֻבִּי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ַֽיְלָה הַזֶּה כֻּלָּֽנוּ מְסֻבִּי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בָדִים הָיִֽינוּ לְפַרְעֹה בְּמִצְר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וֹצִיאֵֽנוּ יְיָ אֱלוֹהֵֽי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שָּׁ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ד חֲזָקָה וּבִזְרֽוֹעַ נְטוּי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ִלּוּ לֹא הוֹצִיא הָ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אֲבוֹתֵֽינוּ מִמִּצְר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ֲרֵי אָֽנוּ וּבָנֵֽ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נֵֽי בָנֵֽ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שֻׁעְבָּדִים הָיִֽינוּ לְפַרְעֹה בְּמִצְר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פִילוּ כֻּלָּֽנוּ חֲכ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ֻלָּֽנוּ נְבוֹנ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ֻלָּֽנוּ זְקֵנ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ֻלָּֽנוּ יוֹדְעִים אֶת הַתּ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ָה עָלֵֽינוּ לְסַפֵּר בִּיצִיאַת מִצְר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הַמַּרְבֶּה לְסַפֵּר בּיצִיאַת מִצְרָֽיִ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ֲרֵי זֶה מְשֻׁבָּ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vadim hayinu l’faroh b’mitzr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otzieinu Adonai Eloheinu mish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’yad chazakah uvizroa n’tuy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ilu lo hotzi 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 avoteinu mimitzray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rei anu uvaneinu uv’nei vane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’shubadim hayinu l’faroh b’mitzray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’afilu kulanu chachamim, kulanu n’von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ulanu z’keinim, kulanu yod’im et hator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h aleinu l’sapeir biyitziat mitzray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chol hamarbeh l’sapeir biyitziat 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rei zeh m’shuba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עֲשֶׂה בְּרַבִּי אֱלִיעֶזֶר וְרַבִּי יְהוֹשֻע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ַבִּי אֶלְעָזָר בֶּן עֲזַרְיָה וְרַבְּי עֲקִיבָ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ַבִּי טַרְפוֹן שֶהָיוּ מְסֻבִּין בִּבְנֵי בְרַ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יוּ מְסַפְּרִים בִּיצִיאַת מִצְרַיִ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אוֹתוֹ הַלַּיְל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ד שֶׁבָּאוּ תַלְמִידֵיהֶם וְאָמְרוּ לָ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גִּיעַ זְמַן קְרִיאַת שְׁמַע שֶׁל שַׁחֲ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’aseh b’rabi Eliezer, v’rabi Y’hoshu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rabi Elazar ben Azaryah, v’rabi Akiv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rabi Tarfon, shehayu m’subin biVnei Vr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hayu m’sap’rim biyitziat 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ol oto halayl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d shebau talmideihem v’am’ru lahem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Raboteinu, higia z'man k’riat sh’ma, shel shachari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מַר אֶלְעָזָר בֶּן עֲזַרְ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ֲרֵי אֲנִי כְבֶן שִׁבְעִים שָׁנ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זָכִיתִי שֶׁתֵּאָמֵר יְצִיאַת מִצְרַ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לֵּילוֹת עַד שֶׁדְּרָשָׁה בֶּן זוֹמ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ַעַן תִּזְכֹּ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יוֹם צֵאתְךָ מֵאֶרֶץ מִצְרַיְ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יְמֵי חַיֶּיךָ יְמֵי חַיֶּיךָ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8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Times New Roman" w:ascii="Ezra SIL" w:hAnsi="Ezra SIL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י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כָּל יְמֵי חַיֶּיךָ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ֵיל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חֲכָמִים אוֹמְ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יְמֵי חַיֶּיךָ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עוֹלָם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כָּל יְמֵי חַיֶּיךָ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ָבִיא לִימוֹת הַמָשִׁי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mar rabi Elazar ben Azarya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rei ani k’ven shivim shan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lo zachiti, shetei’ameir yitziat mitzray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leilot ad shedrashah Ben Zo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ene’emar, lima’an tizko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 yom tzeitcha me’eretz mitzray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ol y’mei chayecha y’mei chayecha – hayam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ol y’mei chayecha – haleilot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chachamim om’rim: Y’mei chayecha – ha’olam hazeh, Kol y’mei chayecha l’havi limot hamashia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ַמָּקוֹ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שֶׁנָּתַן תּוֹרָה לְעַמּוֹ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נֶגֶד אַרְבָּעָה בָנִים דִּבְּרָה תּ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חָכ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חָד רָשָׁ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חָד תּ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חָד שֶׁאֵינוֹ יוֹדֵעַ לִשְׁא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hamakom, baruch H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shenatan torah l’amo Yisrae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Hu. K’neged arba’ah vanim dibrah torah. Echad chacham, v’echad rasha, v’echad tam, v’echad she’eino yodeia lishol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rtl w:val="true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ָכָם מָה הוּ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ה הָעֵדוֹת וְהַחֻקִּים וְהַמִשְׁפָּט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צִו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אֶתְכ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ף אַתָּה אֱמָר לוֹ כְּהִלְכוֹת ה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ין מַפְטִירִין אַחַר הַפֶּסַח אֲפִיקוֹמָ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cham mah hu ome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h ha’eidot v’hachukim v’hamishpat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tzivah Adonai Eloheinu etchem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f atah emor lo k’hilchot hapesach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n maftirin achar hapesach afikoma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ָשָׁע מָה הוּ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ָה הָעֲבֹדָה הַזֹּאת לָכ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10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לָכֶ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פִי שֶׁהוֹצִיא אֶת עַצְמ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ן הַכְּלָל כָּפַר בְּעִקָּ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ף אַתָּה הַקְהֵה אֶת שִנָּיו וֶאֱמֹר 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עֲבוּר זֶה עָשׂ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ִי בְּצֵאתִי מִמִּצְר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לִי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ילּוּ הָיָה שׁ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הָיָה נִגְאָ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sha, mah hu om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h ha’avodah hazot lachem? Lachem v’lo lo. Ul’fi shehotzi et atzmo min hak’lal, kafar b’ik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f atah hakheih et shinav, v’emor 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’avur zeh, asah Adonai li, b’tzeiti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 v’lo lo. Ilu hayah sham, lo hayah nigal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ָם מָה הוּ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ה זֹּא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12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מַרְתָּ אֵל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חֹזֶק יָד הוֹצִיאָנוּ יי מִמִּצְר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בֵּית עֲבָד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am mah hu omer? Mah zot? V’amarta eila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ozek yad hotzianu Adonai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beit avadim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שֶׁאֵינוֹ יוֹדֵעַ לִשְׁאוֹל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ְ פְּתַח 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גַּדְתָּ לְבִנְךָ בַּיוֹם הַהוּא לֵאמ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עֲבוּר זֶה עָשׂ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ִי בְּצֵאתִי מִמִּצְר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she’eino yodeia lishol, at p’tach lo. Shene’em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igadita l’vincha, bayom hahu leimo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’avur zeh asah Adonai li, b'tzeiti mimitzr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כוֹל מֵרֹאשׁ חֹדֶ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ַלְמוּד לוֹמַר בַּיוֹם הַ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י בַּיוֹם הַהוּא יָכוֹל מִבְּעוֹד יוֹ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תַּלְמוּד לוֹמַר בַּעֲבוּר זֶה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Ezra SIL" w:hAnsi="Ezra SIL" w:eastAsia="Ezra SIL" w:cs="Ezra SI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עֲבוּר זֶה לֹא אָמַרְתִּי אֶלָ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ָׁעָה שֶׁיֵשׁ מַצָה וּמָרוֹר מֻנָּחִים לְפָנ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chol meirosh chodesh, talmud lomar bayom hahu. Iy bayom hahu, yachol mib’od yo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 xml:space="preserve">talmud lomar ba’avur zeh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’avur zeh lo amarti, el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sha’ah sheyeish matzah umaror munachim l’fanecha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תְּחִלָּה עוֹבְדֵי עֲבוֹדָה זָרָההָיוּ אֲב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כְשָׁיו קֵרְבָנוּ הַמָּקוֹם לַעֲבֹדָת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ֹאמֶר יְהוֹשֻעַ אֶל כָּל הָע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ֹה אָמַר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עֵבֶר הַנָּהָר יָשְׁבוּ אֲבוֹתֵיכֶם מֵ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ֶרַח אֲבִי אַבְרָהָם וַאֲבִי נָח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ַעַבְדוּ אֱלֹהִים אֲחֵ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אֶקַח אֶת אֲבִיכֶם אֶת אַבְרָהָ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עֵבֶר הַנָּהָר וָאוֹלֵךְ אוֹתוֹ בְּכָל אֶרֶץ כְּנָעַ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אַרְבֶּה אֶת זַרְעוֹ וָאֶתֵּן לוֹ אֶת יִצְחָ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אֶתֵּן לְיִצְחָק אֶת יַעֲקֹב וְאֶת עֵשׂ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אֶתֵּן לְעֵשָׂו אֶת הַר שֵּׂעִיר לָרֶשֶׁת אֹת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ַעֲקֹב וּבָנָיו יָרְדוּ מִצְר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t’chilah ov’dei avodah zarah hayu avoteinu. V’achshav keir’vanu hamakom la’avodat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Vayomer Y’hoshua el kol ha’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h amar Adonai Elohei Yisra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eiver hanahar yashvu avoteichem mei’ol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erach avi Avraham va’avi Nacho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’avdu elohim acheir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ekach et avichem et Avra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i’eiver hanahar va’oleich oto b‘chol eretz K’na’a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rbeh et zaro va’eten lo et Yitzch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etein l’Yitzchak et Ya’akov v'et Eisa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etein l’Eisav et har sei’ir lareshet ot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a’akov uvanav yar’du mitzr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שׁוֹמֵר הַבְטָחָתוֹ לְ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הַקָּדוֹשׁ בָּרוּךְ הוּא חִשַּׁב אֶת הַקֵּ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עֲשׂוֹת כְּמוֹ שֶּׁאָמַר לְאַבְרָהָם אָבִ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בְרִית בֵּין הַבְּתָ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ֹאמֶר לְאַבְר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דֹע תֵּדַע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גֵר יִהְיֶה זַרְעֲךָ בְּאֶרֶץ לֹא לָ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עֲבָדוּם וְעִנּוּ אֹתָם אַרְבַּע מֵאוֹת שנ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ג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ם אֶת הַגּוֹי אֲשֶׁר יַעֲבֹדוּ דָּן אָנֹכִ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חֲרֵי כֵן יֵצְאוּ בִּרְכֻשׁ 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shomeir havtachato l’Yisrael, baruch Hu. shehakadosh Baruch hu chishav et hakeitz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a’asot k’mah sheamar l’avraham av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vrit bein hab'tarim,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omer l’Avram yadoa teid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geir yihyeh zaracha, b’eretz lo la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vadum v'inu otam arba meiot shana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gam et hagoy asher ya’avodu dan anoch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charei chein yeitz’u birchush gadol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741"/>
      </w:tblGrid>
      <w:tr>
        <w:trPr/>
        <w:tc>
          <w:tcPr>
            <w:tcW w:w="527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יא שֶׁעָמְדָה לַאֲבוֹתֵינוּ וְל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לֹּא אֶחָד בִּלְבָ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מַד עָלֵינוּ לְכַלּוֹת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ָּא שֶׁבְּכָל דּוֹר וָדוֹ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וֹמְדִים עָלֵינוּ לְכַלוֹת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צִּילֵנוּ מִיּ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'hi sheam’dah laavoteinu v’la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lo echad bilvad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mad aleinu l’chalot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a sheb’chol dor vado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mdim aleinu l’chalot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tzileinu miyada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ami oved avi, vayered mitzraym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agar sham bimtei m’at; vayahi-sh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goy gadol atzum vara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e’u otanu ha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nunu; vayitnu aleinu, avodah kash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nitzak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-Adonai Elohei avoteinu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shma Adonai et-kol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 et-anyaini v’et-amaleinu v’et-lachatzein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otzi’enu Adonai,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yad chazakah u’vizroa nitu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mora gadol--uvotot, uvmoft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vi’einu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-hamakom hazeh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tein-lanu et-ha’aretz haz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retz zavat chalav u’dvash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רַמִּי אֹבֵד אָב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ֵרֶד מִצְרַיְ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גָר שָׁם בִּמְתֵי מְעָט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גוֹי גָּדוֹל עָצוּם וָרָ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bookmarkStart w:id="0" w:name="6"/>
            <w:bookmarkEnd w:id="0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רֵעוּ אֹתָנוּ הַמִּצְ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עַנּוּ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תְּנוּ עָל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בֹדָה קָשׁ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bookmarkStart w:id="1" w:name="7"/>
            <w:bookmarkEnd w:id="1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נִּצְעַ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הוָה אֱלֹהֵי אֲב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שְׁמַע יְהוָה א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ֹל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ַרְא א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נְיֵנוּ וְא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מָלֵנוּ וְא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חֲצ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bookmarkStart w:id="2" w:name="8"/>
            <w:bookmarkEnd w:id="2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וֹצִאֵנוּ יְהו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מִּצְר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ד חֲזָקָה וּבִזְרֹעַ נְטוּ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ֹרָא גָּד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אֹת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ֹפְת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bookmarkStart w:id="3" w:name="9"/>
            <w:bookmarkEnd w:id="3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בִא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ָקוֹם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תּ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נוּ א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ָרֶץ הַזֹּא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רֶץ זָבַת חָלָב וּדְבָ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ֵא וּלְמַד מַה בִּקֵּש לָבָן הָאֲרַמִ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עֲשׂוֹת לְיַעֲקֹב אָבִ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פַּרְעֹה לֹא גָזַר אֶלָּא עַל הַזְּכָ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ָבָן בִּקֵּשׁ לַעֲקוֹר אֶת הַכּ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רַמִּי אֹבֵד אָב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ֵרֶד מִצְרַיְמ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גָר שָׁם בִּמְתֵי מְעָט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שָׁם לְגוֹי 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צוּם וָרָב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ֵרֶד מִצְרַיְמָה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וּס עַל פִּי הַדִּבּוּ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ei ul’mad, mah bikeish Lavan ha’a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a’asot l’Ya’akov av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paroh lo gazar ela al haz’cha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avan bikeish la’akor et hak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arami oved avi, viyeired mitzraym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gar sham bimtay mi’at, vayihi sham ligoy gad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tzum varav vayared mitzrayma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hnus al pi hadibur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ָּגָר שָׁ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לַמֵּד שֶׁלֹא יָרַד יַעֲקֹב אָבִ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ִשְׁתַּקֵעַ בְּמִצְרַיִם אֶלָּא לָגוּר שׁ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ֹאמְרוּ אֶל פַּרְעֹ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גוּר בָּאָרֶץ בָּא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אֵין מִרְעֶה לַצֹּאן אֲשֶׁר לַעֲבָד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כָבֵד הָרָעָב בְּאֶרֶץ כְּנָעַ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תָּה יֵשְׁבוּ נָא עֲבָדֶיךָ בְּאֶרֶץ גֹּש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gor sham – milameid shelo yarad Ya’akov av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hishtakei’a b’mitzrayim ela lagur sh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vayomru el paroh, lagur baaretz b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ein mireh latzon asher la’avad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chaveid hara’av b'eretz K’na’an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h yeish’vu na avadecha b’eretz goshe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בִּמְתֵי מְעָט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ִׁבְעִים נֶפֶשׁ יָרְדוּ אֲבוֹתֶיךָ מִצְרַָיְ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תָּה שָׂמ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ֶי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כוֹכְבֵי הַשָּׁמַיִם לָר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sz w:val="24"/>
                <w:szCs w:val="24"/>
              </w:rPr>
              <w:t xml:space="preserve">Bimtei m’at –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mah shene’em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shivim nefesh yardu avotecha mitzraym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h samcha Adonai Elohe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choch’vei hashamayim laro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ְהִי שָׁם לְגוֹי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לַמֵד שֶׁהָיוּ יִשְׂרָאֵל מְצֻיָּנִים שׁ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sham l’goy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’lameid shehayu Yisrael mitzuyanim sham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עָצוּ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נֵי יִשְׂרָאֵל פָּרוּ וַיִשְׁרְצוּ וַיִרְבּ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ַעַצְמוּ בִּמְאֹד מְאֹ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תִּמָּלֵא הָאָרֶץ אֹת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Gadol atzum – k’mo shene’em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nei Yisrael, paru vayishr’tzu vayirb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’atzmu b’m’od m’od, vatimalei ha’aretz ota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ָרָב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ְבָבָה כְּצֶמַח הַשָּׂדֶה נְתַתִּ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תִּרְבִּי וַתִּגְדְּלִי וַתָּבֹאִי בַּעֲדִי עֲדָי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דַיִם נָכֹנוּ וּשְׂעָרֵךְ צִמּ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תְּ עֵרֹם וְעֶרְ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רֵעוּ אֹתָנוּ הַמִּצְרִים וַיְעַננּוּ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ִתְּנוּ עָלֵינוּ עֲבֹדָה קָשׁ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rav –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ivavah k’tzemach hasadeh nitati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tirbi vatigdili vatavo’i ba’adi ad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adayim nachonu usi’areich tzimei’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 airom v’ery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eiu otanu hamitzrim vay’anu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t’nu aleinu avodah kash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ו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ֹתָנוּ הַמִּצְר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בָה נִתְחַכְמָה לוֹ פֶּן יִרְב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יָה כִּי תִקְרֶאנָה מִלְחָמ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וֹסַף גַם הוּא עַל שׂנְאֵינוּ וְנִלְחַם ב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ָלָה מִן ה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eiu otanu hamitzrim – k’mo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vah nitchakmah lo, pen yirbe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ayah ki tikrenah milcham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osaf gam hu al soneinu v’nilcham b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ah min ha’aretz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ְעַנּוּ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שִׂימוּ עָלָיו שָׂרֵי מִסִּים לְמַעַן עַנֹתוֹ בְּסִבְלֹת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ִבֶן עָרֵי מִסְכְּנוֹת לְפַרְעֹ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פִּתֹם וְאֶת רַעַמְסֵס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anunu – k’mah shene’em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simu alav sarei misim l’ma’an anoto b’sivlot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ven arei miskinot l’faro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pitom v’et raamseis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ִתְּנוּ עָלֵינוּ עֲבֹדָה קָשׁ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ַעֲבִדוּ מִצְרַים אֶת בְּנֵי יִשְׂרָאֵל בְּפָרֶ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t’nu aleinu avodah kashah – k’mo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’avidu mitzrayim et b’nei Yisrael b’fare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נִּצְעַק אֶל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 אֲב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שְׁמַע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ת קֹל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ַרְא אֶת עָנְיֵנוּ וְאֶת עֲמָלֵנוּ וְאֶת לַחֲצ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nitzak el Adonai elohei avote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shma Adonai et kol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 et onyeinu v’et amaleinu v’et lachatzein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נִּצְעַק אֶל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 אֲבֹתֵי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ַיָמִים הָרַבִּים הָה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מָת מֶלֶךְ 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ֵאָנְחוּ בְּנֵי יִשְׂרָאֵל מִן הָעֲבוֹדָה וַיִּזְעָק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תַּעַל שַׁוְעָתָם אֶל הָאֱלֹהִים מִן הָעֲבֹד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nitzak el Adonai elohei avoteinu – k’mah shene’em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hi vayamim harabim ha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mot melech 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eian’chu binei Yisrael min ha’avodah vayizaku,  vata’al shavatam el haElohim min ha’avodah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שְׁמַע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ת קֹלֵ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שְׁמַע אֱלֹהִים אֶת נַאֲקָת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זְכּוֹר אֱלֹהִים אֶת בְּרִיתוֹ אֶת אַבְרָה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יִצְחָק ואֶת יַעֲק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shma Adonai et Koleinu –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shma Elohim et na’akat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zkor Elohim et brito et Avrah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Yitchak v’et Ya’ako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ַּרְא אֶת עָנְיֵ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וֹ פְּרִישׁוּת דֶּרֶךְ אֶ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ַרְא אֱלֹהִים אֶת בְּני יִשְׂרָאֵ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ֵדַע אֱלֹה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 et an’yeinu – zo p'rishut derech eretz, k’mah shene’emar: vayar Elohim et binei Yisrael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eida Eloh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אֶת עֲמָלֵ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וּ הַבָּנ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הַבֵּן הַיִּלּוֹד הַיְאֹרָה תַּשְׁלִיכֻה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הַבַּת תְּחַיּוּ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t amaleinu – eilu habanim.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habein hayilod hay’orah tashlichu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habit t’chayu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אֶת לַחֶצֵ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דְּחַ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גַם רָאִיתִי אֶת הַלַּחַץ אֲשֶׁר מִצְרַ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חֲצִים אֹת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t lachatzeinu – zeh had’chak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’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gam raiti et halachatz asher mitzray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chatzim ota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וֹצִאֵנוּ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ִמִצְרַים בְּיָד חֲזָק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ִזְרֹעַ נְטוּ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ֹרָא גָּד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אֹתוֹת וּבְמֹפְת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3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otzi’einu Adonai mimitzrayim, b’yad chazak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izro’a n’tuyah, uv’mora gadol, uv’otot uv’moft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וֹצִאֵנוּ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ִמִצְרַ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עַל יְדֵי מַלְאָ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עַל יְדֵי שָׂרָף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עַל יְדֵי שָׁלִי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ָּא הַקָּדוֹשׁ בָּרוּךְ הוּא בִּכְבוֹדוֹ וּבְעַצְמ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ָבַרְתִּי בְאֶרֶץ מִצְרַים בַּלַּיְלָה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כֵּיתִי כָּל בְּכוֹר בְּאֶרֶץ מִצְרַים מֵאָדָ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ד בְּהֵ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כָל אֱלֹהֵי מִצְרַים אֶעֱשֶׂה שְׁפָט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33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otzieinu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mimitzrayim – lo al ydei malach, v’lo al y’dei saraf, v’lo al y’dei shali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a hakadosh baruch hu bichvodo uv’atzmo, shene’emar: v’avarti v’eretz mitzrayim balaylah hazeh, v’hikeiti kol b’chor b’eretz mitzrayim mei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d b’heim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chol elohei mitzrayim e’eseh shifatim. Ani Adonai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עָבַרְתִּי בְאֶרֶץ מִצְרַים בַּלַּיְלָה הַזֶּה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וְלֹא מַלְאָך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הִכֵּיתִי כָּל בְכוֹר בְּאֶרֶץ מִצְרַים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וְלֹא שָׂרָ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בְכָל אֱלֹהֵי מִצְרַים אֶעֱשֶׂה שְׁפָטִים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ולֹא הַשָּׁלִי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הוּא ולֹא אַח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3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varti v’eretz mitzrayim balaylah hazeh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v’lo mal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ikeiti cholb'chor b’eretz mitzrayim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v’lo saraf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chol elohei mitzrayim e’eseh sh’fatim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v’lo hashali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Adonai – ani hu v’lo acheir.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בְּיָד חֲזָק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וֹ הַדֶּבֶ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ֵ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וֹיָה בְּמִקְנְךָ אֲשֶׁר בַּשָּׂד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סּוּס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חֲמֹ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גְּמַ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בָּקָר וּבַצֹּא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ֶבֶר כָּבֵד מְאֹ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'yad chazakah – zo hadever,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iney yad Adonai hoyah b’mikn’cha asher basade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susim, bachamorim, bag’malim, babakar uvatzon, dever kaveid m’od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בִזְרֹעַ נְטוּי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וֹ הַחֶרֶ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חַרְבּוֹ שְׁלוּפָה בְּיָד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טוּיָה עַל יְרוּשָל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36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izroa n’tuyah – zo hacherev,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arbo sh’lufah b’yado, n’tuyah al Yerushal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בְמֹרָא גָּדֹל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ֶ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גִלּוּי שְׁכִינ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 הֲנִסָּה אֱלֹהִים לָבֹא לָקַחַת ל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וֹי מִקֶרֶב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וֹ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ַסֹּת בְּאֹתֹת וּבְמוֹפְת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ִלְחָמָה וּבְיָד חֲזָקָה וּבִזְרוֹעַ נְטוּ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וֹרָאִים גְּדֹ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כֹל אֲשֶׁר עָשָׂה לָכֶ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כֶ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לְעֵינ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37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mora gadol. Zeh giluy sh’chinah,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h hanisah Elohim lavo lakachat l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goy mikerev go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masot b’otot uv’moft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milchamah uv’yad chazakah uvizroa n’tuyah, uv’moraim g’dol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chol asher asah lachem Adonai Eloheiche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mitzrayim l’einecha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בְאֹתוֹת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 הַמַּט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ת הַמַּטֶּה הַזֶּה תִּקַּח בְּיָד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תַּעֲשֶׂה בּוֹ אֶת הָאֹת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38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otot – zeh hamateh, k’mo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t hamateh hazeh tikach b’yad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ta’aseh bo et ha’ot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בְמֹפְת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 הַדּ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ָתַתִּי מוֹפְתִים בַּשָּׁמַיִם וּב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ָם וָאֵשׁ וְתִימְרוֹת עָשָׁ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3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imoftim – zeh hadam, k’mo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atati moftim 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om v’eish v’timrot a’sha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o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is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timrot a’shan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אֵשׁ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תִימְרוֹת עָשָׁ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ד חֲזָק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ִזְרֹעַ נְטוּ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ֹרָא גָּד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אֹת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ֹפְת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yad chazak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zroah nitu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morah gad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ot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moftim.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ּוּ עֶשֶׂר מַכּוֹת שֶׁהֵבִיא הַ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עַל הַמִּצְרִים בְּמִצְרַ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ֵלוּ הֵ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u eser makot sheheivi 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hamitzrim b’mitzrayim, v’eilu hein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דָּ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צְפֵרְדֵּעַ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כִּנ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עָרוֹב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דֶּבֶר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שְׁחִין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ַרְבֶּ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חשֶׁךְ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כַּת בְּכוֹרוֹת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o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fardey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n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ov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eve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’chi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ad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be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oshec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kat Bechorot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ִי יְהוּדָה הָיָה נוֹתֵן בָּהֶם סִמָּנ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צ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"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ךְ עַד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"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 בְּאַ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"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bi Yehudah hayah notein bahem simanim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Tz”K AD”Sh BACh”B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ִי יוֹסֵי הַגְּלִילִי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נַּיִן אַתָּה אוֹמֵר שֶׁלָקוּ הַמִּצְ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עֶשֶׂר מַכּ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ַיָם לָקוּ חֲמִשִּׁים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מַה הוּ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ֹאמְרוּ הַחַרְטֻמִּים אֶל פַּרְעֹ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צְבַּע אֱלֹהִים הִו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40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ַיָּם מה הוּ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ַרְא יִשְׂרָאֵל אֶת הַיָד הַגְּדֹל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עָשׂ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בְּ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ירְאוּ הָעָם אֶ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ַאֲמִינוּ בַּיי וּבְמשֶׁה עַבְד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4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מָה לָקוּ בְאֶצְבּ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שֶׂר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מוֹר מֵעַת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לָקוּ עֶשֶׂר מַכּ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עַל הַיָּם לָקוּ חֲמִשִּׁים מַכּוֹת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Rabi Yosei hagalili om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nayin atah omer shelaku hamitzr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imitzrayim eser mak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l hayam laku chamishim makot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mitzrayim ma hu om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omru hachartumim el paroh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zba Elohim he, v’al hayam ma hu omer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ar Yisrael et hayad hagdol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asa Adonai b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iyru ha’am et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a’aminu b’Adonai uvMoshe av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amah laku b’etzba? Eser makot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mor ma’atah: b’mitzrayim laku eser mak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l hayam laku chamishim mak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ִי אֱלִיעֶזֲר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נַּיִן שֶׁכָּל מַכּ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ַכָּה שֶׁהֵבִיא הַ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הַמִּצְרִים בְּמִצְרַיִם הָיְתָה שֶׁל אַרְבַּע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שַׁלַּח בָּם חֲרוֹן אַפ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בְרָה וָזַעַם וְצָ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שְׁלַחַת מַלְאֲכֵי רָע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4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עֶבְר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ָזַעַ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תּ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צָר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ל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bi Eliezer omar: minayin shekol mak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akah shehaivi 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hamitzrim b’mitzrayim hayta shel arba’a makot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yishlach bom charon ap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vrah vaza’am v’tzarah, mishlachat malachei ra’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vrah – echat, vaza’am – shtayim, v’tzarah – shalosh,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מִשְׁלַחַת מַלְאֲכֵי רָע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ֱמוֹר מֵעַתּ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לָקוּ אַרְבָּעִים מַכּ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ַיָּם לָקוּ מָאתַיִם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shlachat malachei ra’im – arba’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mor ma’atah: b’mitzrayim laku arba’im mak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hayam laku matayim mak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ִי עֲקִיבֶ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נַּיִן שֶׁכָּל מַכּ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כָּה שהֵביִא הַ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ל הַמִּצְרִים בְּמִצְרַים הָיְתָה שֶׁל חָמֵשׁ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שַׁלַּח בָּם חֲרוֹן אַפ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בְרָה וָזַעַם וְצַָ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שְׁלַחַת מַלְאֲכֵי רָע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4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רוֹן אַפּ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עֶבְר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תּ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ָזַעַ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ל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צָר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מִשְׁלַחַת מַלְאֲכֵי רָע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ָמֵ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מוֹר מֵעַת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לָקוּ חֲמִשִּׁים מַכּ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ַיָּם לָקוּ חֲמִשִּׁים וּמָאתַיִם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bi akivah omer: minayin shekol mak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akah shehaivi 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hamitzrim b’mitzrayim hayta shel chamesh makot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yishlach bom charon ap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vrah vaza’am v’tzarah, mishlachat malachei ra’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ron apo – echat, evrah – sht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za’am – shalosh, v’tzarah – arba’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shlachat malachei ra’im – chames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mor ma’atah: b’mitzrayim laku chamishim mak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hayam laku chamishim u’matayim mak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מָּה מַעֲלוֹת טוֹבוֹת לַמָּקוֹם עָלֵֽ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הוֹצִיאָנוּ מִ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עָשָׂה בָּהֶם שְׁפָט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עָשָׂה בָּהֶם שְׁפָט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לֹא עָשָׂה בֵאלֹה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עָשָׂה בֵאלֹה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הָרַג אֶת בְּכוֹר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הָרַג אֶת בְּכוֹר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נָתַן לָנוּ אֶת מָמוֹנ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נָתַן לָנוּ אֶת מָמוֹנ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קָרַע לָנוּ אֶת הַיּ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קָרַע לָנוּ אֶת הַיּ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הֶעֱבֵירָנוּ בְּתוֹכוֹ בֶּחָרָב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הֶעֱבֵירָנוּ בְּתוֹכוֹ בֶּחָרָב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שְׁקַע צָרֵֽנוּ בְּתוֹכ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שִׁקַע צָרֵֽנוּ בְּתוֹכ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סִפֵּק צָרְכֵּנוּ ב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דְבָּר אַרְבָּעִים שָׁ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סִפֵּק צָרְכֵּנוּ ב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דְבָּר אַרְבָּעִים שָׁ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לֹא הֶאֱכִילָנוּ אֶת הַמָּ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הֶאֱכִילָנוּ אֶת הַמָּ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נָתַן לָנוּ אֶת הַשַׁבָּ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נָתַן לָנוּ אֶת הַשַׁבָּ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קֵרְבָנוּ לִפְנֵי הַר סִינַ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Kama ma’a lot tovot lamakom al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hotzi’anu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asah bahem shfatim, daye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sz w:val="24"/>
                <w:szCs w:val="24"/>
              </w:rPr>
              <w:t>Ilu asah bahem shfat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sz w:val="24"/>
                <w:szCs w:val="24"/>
              </w:rPr>
              <w:t>v’lo asah vailoheihem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asah vailohei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harag et bichoraihem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harag et bichorai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natan lanu mamonam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natan lanu mamon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karah lanu et hayam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karah lanu et hay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he’evairanu bitocho becheravah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he’evairanu bitocho becherav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shikah tzareinu b’tocho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shikah tzareinu b’toch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sifek tzarchainu bamidbar arba’im shana, dayne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sifek tzarchainu bamidbar arba’im shan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he’echilanu et haman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he’echilanu et ham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sz w:val="24"/>
                <w:szCs w:val="24"/>
              </w:rPr>
              <w:t>v’lo natan lanu et hashabbat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natan lanu et hashabba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karvanu lifnei har Sinai, dayenu.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קֵרְבָנוּ לִפְנֵי הַר סִינַ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נַָתַן לָנוּ אֶת הַתּ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נַָתַן לָנוּ אֶת הַתּ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הִכְנִיסָנוּ לְאֶרֶץ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הִכְנִיסָנוּ לְאֶרֶץ יִשְׂרָאֵ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בָנָה לָנוּ אֶת בֵּית הַבְּחִי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karvanu lifnei har Si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natan lanu et hatorah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natan lanu et hato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hichnisanu l’eretz Yisrael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hicnisanu l’eretz Yisra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sz w:val="24"/>
                <w:szCs w:val="24"/>
              </w:rPr>
              <w:t>v’lo vana lanu et bait habchirah, dayen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אַחַ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מָה וכַּ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טוֹבָה כְפוּלָה וּמְכֻפֶּלֶת לַמָּקוֹם עָל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הוֹצִיאָנוּ מִ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ָשָׂה בָהֶם שְׁפָט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ָשָׂה בֵאלֹה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רַג אֶת בְּכוֹר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ָתַן לָנוּ אֶת מָמוֹנ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קָרַע לָנוּ אֶת הַיּ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ֶעֱבִירֶנו בִּתוֹכוֹ בֶּחָרָב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ִׁקַע צ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ֵֽ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וּ בְּתוֹכ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סִפֵּק צָרְכֵּנוּ ב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דְבָּר אַרְבָּעִים שָׁנ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ֶאֱכִילָנוּ אֶת הַמָּ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ָתַן לָנוּ אֶת הַשַׁבָּ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קֵרְבָנוּ לִפְנֵי הַר סִינַ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ַָתַן לָנוּ אֶת הַתּ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כְנִיסָנוּ לְאֶרֶץ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ָנָה לָנוּ אֶת בֵּית הַבְּחִיר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לְכַפֵּר עַל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 עֲוֹנ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Al achat, kamah v’kam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Tovah k’fulah u’mchupelet lamakom aleinu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shehotziyenu mimitzrayim, v’asah vahem shifat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asah valohaihem, v’harag et bichoreich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sz w:val="24"/>
                <w:szCs w:val="24"/>
              </w:rPr>
              <w:t>v’natan lanu et mamonam, v’kara lanu et hay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he’evireinu bitocho becharav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shika tzareinu bitoch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sipaik tzarchainu bamidbar arba’im shan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he’echileinu et haman, v’natan lanu et hashabba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kervanu lifnei har Si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natan lanu et hatorah, v’hichnisanu l’eretz Yisrae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u’vanah lanu et bait habchir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lichaper al kol avonotein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ָן גַּמְלִיאֵל הָיָה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שֶׁלֹּא אָמַר שְׁלשָׁה דְּבָרִים אֵלּוּ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יָצָא יְדֵי חוֹבָת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ֵלוּ הֵ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צ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ָר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bban Gamlieil hayah omei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shelo amar sh’loshah d’varim eilu bapes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yatza y’dei chovato, v’eilu hein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tz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maror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ֶסַח שֶׁהָיוּ אֲבוֹתֵינוּ אוֹכְל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זְמַן שֶׁבֵּית הַמִּקְדָּשׁ הָיָה קַי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שֶׁפֶָּסַח הַ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בָּתֵּי אֲבוֹתֵינוּ בְּ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 הוּא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פֶָּסַח עַל בָּתֵּי בְּנ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 יִשְׂרָאֵל בְּמִצְרַ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ָגְפּוֹ אֶת 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ת בָּתֵּינוּ הִצִּי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קֹּד הָעָם וַיִּשְּׁתַּחו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44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esach</w:t>
            </w: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hayu avoteinu och’l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zman shebeit hamikdash hayah kay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ma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shepasach 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batei avoteinu b’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 hu l’Adon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pasach al batei v’nei Yisrael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mitzrayim, b’nagpo et mitzrayim v’et bateinu hitzi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kod ha’am vayishtachavu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צָּה ז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ֶ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ו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וֹכְ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מ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שֶׁלֹא הִסְפִּיק בְּצֵקָם שֶׁל אֲבוֹת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ַחֲמִיץ עַד שֶׁנִּגְלָה עֲלֵיהֶ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לֶךְ מַלְכֵי הַמְּלָכ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קָּדוֹשׁ בָּרוּךְ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גְאָ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ֹאפוּ אֶת הַבָּצֵק אֲשֶׁ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צִיאוּ מִמִצְרַים עֻגֹת מַצ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ֹא חָמֵ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גֹרְשׁוּ מִמִּצְרַ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יָכְלוּ לְהִתְמַהְמֵהּ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גַּם צֵדָה לֹא עָשׂו לָ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tzah</w:t>
            </w: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h sheanu och’l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mah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shelo hispik b’tzeikam shel avote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hachamitz ad sheniglah aleihe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lech malchei ham’lach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kadosh baruch hu, ug’a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ofu et habatzeik ashe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tziu mimitzrayim ugot matz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chameitz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gor’shu mimitzray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o yachlu l’hitmahmei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gam tzeidah lo asu lahe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8"/>
      </w:tblGrid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ָרוֹר זֶה שֶׁאָנוּ אוֹכְ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מ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שֶׁמֵּרְרוּ הַמִּצְ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חַיֵי אֲבוֹתֵינוּ בְּ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מָרֲרוּ אֶת חַיֵיהם בַּעֲבֹדָה קָש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חֹמֶר וּבִלְבֵנ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כָל עֲבֹדָה בַּשָּׂדֶ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כָּל עֲבֹדָתָם אֲשֶׁר עָבְדוּ בָהֶם בְּפָרֶ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46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ror</w:t>
            </w: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h sheanu och’l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ma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shemeir’ru hamitz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chayei avoteinu b’mitzray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mararu et chayeihem baavodah kas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omer uvilvein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chol avodah basade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kol avodatam asher avdu vahem b’fare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כָל דּוֹר וָדוֹר חַיָב אָדָם לִרְאוֹת אֶת עַצְמ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אִלוּ הוּא יֶָָצֶָא מִמִּצְרַָ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גַּדְתָּ לְבִנְךָ בַּיוֹם הַהוּא לֵאמ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עֲבוּר זֶה עָשׂ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ִי בְּצֵאתִי מִמּ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4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אֶת אֲבוֹתֵינוּ בִּלְבָד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ָאַל הַקָּדוֹשׁ בָּרוּךְ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ָּא אַף אוֹתָנוּ גָּאַל עִמָּ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וֹתָנוּ הוֹצִיא מִשׁ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ַעַן הָבִיא אֹת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תֶת לָנוּ אֶת הָאָרֶץ אֲשֶׁר נִשָׁבַּע לַאֲבֹת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ol dor vador chayav adam lirot et atzm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ilu hu yatza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v’higadta l'vincha bayom hahu leim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’avur zeh asah Adonai li b’tzeiti mimitzr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et avoteinu bilvad ga’al hakadosh baruch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a af otanu ga’al ima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v’otanu hotzi mish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ma’an havi ot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atet lanu et ha’aretz asher nishba la’avotein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פִיכָךְ אֲנַחְנוּ חַיָבִים לְהוֹד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ַל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שַׁבּ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פָא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רוֹמֵ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ַדּ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fichach anachnu chayavim l’hod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hallel, l’shabeiach, l’faei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romeim, l’hadeir,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בָרֵ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עַלֵּה וּלְקַלֵּס לְמִי שֶׁעָשׂ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אֲבוֹתֵינוּ וְלָנוּ אֶת כָּל הַנִסִּים הָאֵל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צִיאָנוּ מֵעַבְדוּת לְחֵרוּת מִיָּגוֹן לְשִׂמְח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ֵאֵבֶל לְיוֹם ט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ֵאֲפֵלָה לְאוֹר 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ִשִּׁעְבּוּד לִגְאֻל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ֹאמַר לְפָנָיו שִׁירָה חֲדָשׁ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vareich, l’aleih ul’kaleis, l’mi she’as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a’avoteinu v’lanu et kol hanisim haeil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tzianu meiavdut l’cheirut miyagon l’sim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mei’eivel l’yom tov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mei’afeilah l’or gad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mishibud ligu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omar l’fanav shirah chadashah: halleluy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 הַלְלוּ עַבְד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 אֶת 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הִי 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ְבֹרָךְ מֵעַתָּה וְעַד 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מִּזְרַח שֶׁמֶשׁ עַד מְבוֹאוֹ מְהֻלָּל 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ָם עַל כָּל גּוֹיִ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הַשָּׁמַיִם כְּבוֹד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י כּ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הַמַּגְבִּיהִי לָשָׁב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ַשְׁפִּילִי לִרְאוֹת בַּשָּׁמַיִם וּב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קִימִי מֵעָפָר דָּ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ַשְׁפֹּת יָרִים אֶבְיוֹ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וֹשִׁיבִי עִם נְדִיב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ִם נְדִיבֵי עַמ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וֹשִׁיבִי עֲקֶרֶת הַבַּיִ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ם הַבָּנִים שִׂמְח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lleluyah hal’lu avdei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l’lu et sheim Adona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hi sheim Adonai m’vorach mei’atah v’ad olam. Mimizrach shemesh ad m’vo’o m’hulal sheim Adon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m al kol goyim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hashamayim k’vo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 k’Adonai Eloheinu hamagbihi lashave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mashpili lirot bashamayim uva’aretz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’kimi mei’afar da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i’ashpot yarim evy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hoshivi im nidiv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im nidivei am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oshivi akeret habay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m habanim s’meichah. Halleluy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צֵאת יִשְׂרָאֵל מִמִּצְרַ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ת יַעֲקֹב מֵעַם לֹעֵז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יְתָה יְהוּדָּה לְקָדְשׁ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ְרָאֵל מַמְשְׁלוֹת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יָּם רָאָה וַיַָּנֹס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יַרְדֵּן יִסֹּב לְאָח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ֶהָרִים רָקְדוּ כְאֵי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גְּבַָעוֹת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בְנֵי צֹא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ה לְּךָ הַיָּם כִּי תָנוּס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הַיַּרְדֵן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סֹּב לְאָח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הֶהָר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רְקְדוּ כְאֵי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גְּבַָעוֹת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בְנֵי צֹא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לְּפְנֵי אָדוֹן חוּלִי 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לְּפְנֵי אֱלוֹהַ יַעֲק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הֹפְכִי הַצּוּר אֲגַם מ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חַלָּמִיש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ַעְיְנוֹ מ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tzeit Yisrael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eit Ya’akov mei’am lo’ei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ytah yihudah likodsho, Yisrael mamshilota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yam ra’ah vayanos, hayardein yisov l’ach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eharim rakedu che’eilim, giva’ot – kivnei tzon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h l’cha hayam ki tanus, hayardein – tisov l’ach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eharim tirkedu che’eilim, givaot – kivnei tz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lifnei adon chuli aretz, milifnei eloha Ya’ak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hofchi hatzur agam m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lamish – lemayno m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kos sheni shel arbah koso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כּוֹס שֵׁנִי שֶׁל אַרְבַּע כּוֹס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51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ֶלֶךְ ה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ֲשֶׁר גְּאָלָנוּ וְגָּאַל אֶת אֲבוֹתֵינוּ מִמִּצְרַ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גִּיעָנוּ לַלַּיְלָה הַזֶּה לֶאֱכָל בּוֹ מַצָּה וּמָר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ֵן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נוּ וֵאלֹהֵי אֲבוֹת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ַגִּיעֵנוּ לְמוֹעֲדִים וְלִרְגָלִים אֲחֵרִים הַבָּא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קְרָאתֵנוּ לְשָׁלוֹ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ְׂמֵחִים בְּבִנְיַן עִירֶךָ וְשָׂשִׂים בַּעֲבוֹדָת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ֹאכַל שָׁם מִן הַזְּבָחִים וּמִן הַפְּסָח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יַגִּיעַ דָּמָם עַל קִיר מִזְבַּחֲךָ לְרָצוֹ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וֹדֶה לְךָ שִׁיר חָדָש עַל גְּאֻלָּתֵ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עַל פְּדוּת נַפְשׁ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גָּאַל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,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g’alanu v’ga’al et avoteinu mimitzray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igianu lalaylah hazeh le’echol bo matzah umaror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ein Adonai Eloheinu vEilohei avot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gi’einu l’mo’adim v’lirgalim acheirim haba’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krateinu l’shalo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’meichim b’vinyan irecha v’sasim ba’avodatech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ochal sham min hazvachim umin hapsach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yagia damam al kir mizbachacha l’ratzo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odeh l’cha shir chadash al g’ulat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p’dut nafsh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, ga’al Yisrael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 פְּרִי הַגָ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, Eloheinu Melech haolam, borei p’ri hagafe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12"/>
          <w:szCs w:val="12"/>
          <w:lang w:bidi="he-IL"/>
        </w:rPr>
      </w:pPr>
      <w:r>
        <w:rPr>
          <w:rFonts w:cs="Ezra SIL" w:ascii="Ezra SIL" w:hAnsi="Ezra SIL"/>
          <w:sz w:val="12"/>
          <w:szCs w:val="12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36"/>
          <w:szCs w:val="36"/>
          <w:lang w:bidi="he-IL"/>
        </w:rPr>
      </w:pPr>
      <w:r>
        <w:rPr>
          <w:rFonts w:ascii="Ezra SIL" w:hAnsi="Ezra SIL" w:cs="Ezra SIL"/>
          <w:b/>
          <w:b/>
          <w:bCs/>
          <w:sz w:val="36"/>
          <w:sz w:val="36"/>
          <w:szCs w:val="36"/>
          <w:rtl w:val="true"/>
          <w:lang w:bidi="he-IL"/>
        </w:rPr>
        <w:t>רחצה</w:t>
      </w:r>
      <w:r>
        <w:rPr>
          <w:rFonts w:cs="Ezra SIL" w:ascii="Ezra SIL" w:hAnsi="Ezra SIL"/>
          <w:b/>
          <w:bCs/>
          <w:sz w:val="36"/>
          <w:szCs w:val="36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36"/>
          <w:szCs w:val="36"/>
          <w:lang w:bidi="he-IL"/>
        </w:rPr>
        <w:t>Rachtzah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achilat matza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אֲכִילַת מַצּ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outline/>
                <w:sz w:val="24"/>
                <w:szCs w:val="24"/>
                <w:vertAlign w:val="superscript"/>
                <w:lang w:bidi="he-IL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קִדְשָׁנוּ בְּמִצְוֹתָיו וְצִוָּ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נְטִילַת יָד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kidshanu bimitzvotav vitziva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l nitilat yad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36"/>
          <w:szCs w:val="36"/>
          <w:lang w:bidi="he-IL"/>
        </w:rPr>
      </w:pPr>
      <w:r>
        <w:rPr>
          <w:rFonts w:ascii="Ezra SIL" w:hAnsi="Ezra SIL" w:cs="Ezra SIL"/>
          <w:b/>
          <w:b/>
          <w:bCs/>
          <w:sz w:val="36"/>
          <w:sz w:val="36"/>
          <w:szCs w:val="36"/>
          <w:rtl w:val="true"/>
          <w:lang w:bidi="he-IL"/>
        </w:rPr>
        <w:t>מוציא</w:t>
      </w:r>
      <w:r>
        <w:rPr>
          <w:rFonts w:cs="Ezra SIL" w:ascii="Ezra SIL" w:hAnsi="Ezra SIL"/>
          <w:b/>
          <w:bCs/>
          <w:sz w:val="36"/>
          <w:szCs w:val="36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36"/>
          <w:szCs w:val="36"/>
          <w:lang w:bidi="he-IL"/>
        </w:rPr>
        <w:t>Motzei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וֹצִיא לֶחֶם מִן ה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 Eloheinu Melech ha’olam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motzei lechem min ha’aretz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מצה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Matzah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קִדְּשָנוּ בְּמִצְוֹתָיו וְצִוָּנוּ עַל אֲכִילַת מַצּ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kidshanu bimitzvotav vitzivanu al achilat matzah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מרור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Maror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achilat mar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אֲכִילַת מָרוֹ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53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קִדְּשָנוּ בְּמִצְוֹתָיו וְצִוָּנוּ עַל אֲכִילַת מָרוֹ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kidshanu bimitzvotav vitzivanu al achilat maror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כורך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Korech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49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ֵכֶר לְמִקְדָּשׁ כְּהִלּ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ֵן עָשָׂה הִלֵּל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זְמַן שבֵּית הַמִּקְדָּשׁ הָיָה קַיָ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יָה כּוֹרֵךְ מַצָּה וּמָרוֹר וְאוֹכֵל בְּיַחַ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קַיֵים מַ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מַצּוֹת וּמְרֹרִים יֹאכְלֻה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5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icher l'mikdash k’Hillel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ein asah Hillel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zman shebeit hamikdash hayah kayam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yah koreich pesach, matzah, umaror v’ocheil b’yachad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kayeim mah sheneemar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“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matzot u’mororim yochluhu.”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40"/>
          <w:sz w:val="40"/>
          <w:szCs w:val="40"/>
          <w:rtl w:val="true"/>
          <w:lang w:bidi="he-IL"/>
        </w:rPr>
        <w:t>שלחן עורך</w:t>
      </w:r>
      <w:r>
        <w:rPr>
          <w:rFonts w:cs="Ezra SIL" w:ascii="Ezra SIL" w:hAnsi="Ezra SIL"/>
          <w:b/>
          <w:bCs/>
          <w:sz w:val="40"/>
          <w:szCs w:val="40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40"/>
          <w:szCs w:val="40"/>
          <w:lang w:bidi="he-IL"/>
        </w:rPr>
        <w:t>Shulchan Orech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4"/>
          <w:szCs w:val="24"/>
          <w:lang w:bidi="he-IL"/>
        </w:rPr>
      </w:pP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צפון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Tzafu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achilat afikoma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zacher likorban pesach al hasova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אֲכִילַת אֲפִיקוֹמָ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ֵכֶר לְקָרְבָּן פֶּסַח עַל הַשּׂוֹבַע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55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ברך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Borech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achilat afikoma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zacher likorban pesach al hasova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עֲשֵׂה כְּמוֹ שֶׁכָּתוּב בַּתּוֹרָה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>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כַלְתָּ וְשָׂבָעְתָּ וּבֵרַכְתּ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”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יר הַמַּעֲל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וּב יי אֶת שִׁיבַת צִיוֹן הָיִינוּ כְּחֹלְ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ז יִמָּלֵא שְׂחוֹק פִּינוּ וּלְשׁוֹנֵנוּ רִנ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ז יֹאמְרוּ בַגּוֹ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גְדִּיל יי לַעֲשׂוֹת עִם אֵל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גְדִּיל יי לַעֲשׂוֹת עִמ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יִינוּ שְׂמֵח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וּבָה יי אֶת שְׁבִיתֵנוּ כַּאֲפִיקִים בַּנֶּגֶ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זֹּרְעִים בְּדִמְע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רִנָּה יִקְצֹר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לוֹךְ יֵלֵךְ וּבָכֹה נֹשֵׂא מֶשֶךְ הַזָּר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ֹא יָבֹא בְרִנָּה נֹשֵׂא אֲלֻמֹּת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r Hama’al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shuv Adonai et shivat Tzion hayinu k’cholm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z y’malei s’chok pinu ulshoneinu r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z yomru vagoyim: higdil Adonai la’asot im eile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igdil Adonai la’asot imanu, hayinu s’meich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uva Adonai et sh’viteinu, Ka’afikim banege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zorim b’dima b’rina yik’tzor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loch yeileich uvacho nosei meshech haza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o yavo v’rina, nosei alumotav.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eader</w:t>
            </w:r>
            <w:r>
              <w:rPr>
                <w:rFonts w:cs="Times New Roman" w:ascii="Ezra SIL" w:hAnsi="Ezra SIL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בֵר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בָרֵך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veirai n’varei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articipants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הִי 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ְבֹרָךְ מֵעַתָּה וְעַד 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58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hi sheim Adonai m’vorach mei-atah v’ad olam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eader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הִי 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ְבֹרָךְ מֵעַתָּה וְעַד 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5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רְשׁוּת מָרָנָן וְרַבָּנָן וְחֲבֵרַ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בָרֵךְ אֱלֹהֵינוּ שֶׁאָכלְנוּ מִשֶּׁ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hi sheim Adonai m’vorach mei-atah v’ad ol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rshut maranan v’rabanan v’chaveir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’vareich Eloheinu she’achalnu mishelo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articipants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ֱלֹהֵינוּ שֶׁאָכַלְנוּ מִשֶּׁלוֹ וּבְטוּבוֹ חַָיִ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Eloheinu</w:t>
            </w:r>
            <w:r>
              <w:rPr>
                <w:rFonts w:eastAsia="Times New Roman" w:cs="Ezra SIL SR" w:ascii="Ezra SIL SR" w:hAnsi="Ezra SIL SR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’achalnu mishelo uv’tuvo chayinu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eader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ֱלֹהֵינוּ שֶׁאָכַלְנוּ מִשֶּׁלוֹ וּבְטוּבוֹ חַָיִ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Eloheinu</w:t>
            </w:r>
            <w:r>
              <w:rPr>
                <w:rFonts w:eastAsia="Times New Roman" w:cs="Ezra SIL SR" w:ascii="Ezra SIL SR" w:hAnsi="Ezra SIL SR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’achalnu mishelo uv’tuvo chayinu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Together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  <w:lang w:bidi="he-IL"/>
              </w:rPr>
              <w:t>בָּרוּךְ הוּא וּבָרוּךְ שְׁמ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hu u-varuch sh’mo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ֶלֶךְ הָעוֹלָ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זָן אֶת הָעוֹלָם כֻּלּוֹ בְּטוּב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חֵן בְּחֶסֶד וּבְרַחֲמ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 נוֹתֵן לֶחֶם לְכָל בָּשָׂר כִּי לְעוֹלָם חַסְד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טוּבוֹ הַגָדוֹל תָּמִיד לֹא חָסַר ל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ל יֶחְסַר לָנוּ מָזוֹן לְעוֹלָם וָעֶ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עֲבוּר שְׁמוֹ הַ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הוּא אֵל זָן וּמְפַרְנֵס לַכֹּל וּמֵטִיב לַכּ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ֵכִין מָזוֹן לְכָל בְּרִיּוֹתָיו אֲשֶׁר בָּ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זָן אֶת הַכּ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 Eloheinu Melech ha’ol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zan et ha’olam kulo b’tu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ein b’chesed uv’racham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u notein lechem l’chol-basar 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tuvo hagadol tamid lo chasar l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yechsar lanu mazon l’olam va-ed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’avur sh’mo hagad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hu Eil zan um’farneis lakol u’meitiv lak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eichin mazon l’chol b’riyotav asher bar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 hazan et hakol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8"/>
      </w:tblGrid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וֹדֶה 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ֶהִנְחַלְתָּ לַאֲבוֹת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רֶץ חֶמְדָה טוֹבָה וּרְחָב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שֶׁהוֹצֵאתָנוּ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ֵאֶרֶץ מִצְר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פְדִיתָנוּ מִבֵּית עֲבָד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בְּרִיתְךָ שֶׁחָתַמְתָּ בְּבְשָׂר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תּוֹרָתְךָ שֶׁלִּמַּד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חֻקֶּיךָ שֶׁהוֹדַע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odeh l’cha Adonai Eloh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e’hinchalta la’avot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retz chemda tovah ur’chav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she’hotzeitanu Adonai Eloheinu mei’eretz 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f’ditanu mibeit avad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brit’cha she’chatamta biv’sare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torat’cha she’limad’t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chukecha she’hodatanu,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8"/>
      </w:tblGrid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חַיִים חֵן וָחֶסֶד שֶׁחוֹנַנ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אֲכִילַת מָזוֹ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אַתָּה זָן וּמְפַרְנֵס אוֹתָנוּ תָּמִי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כָל יוֹם וּבְכָל עֵת וּבְכָל שָׁע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chayim, chein va’chesed she’chonanta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achilat mazo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’ata zan um’farneis otanu tamid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ol yom uv’chol eit uv’chol sha’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14"/>
          <w:szCs w:val="14"/>
        </w:rPr>
      </w:pPr>
      <w:r>
        <w:rPr>
          <w:rFonts w:cs="Ezra SIL" w:ascii="Ezra SIL" w:hAnsi="Ezra SIL"/>
          <w:sz w:val="14"/>
          <w:szCs w:val="1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ַכֹּל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אֲנַחְנוּ מוֹדִים לָך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ְבָרְכִים אוֹתָ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תְבָּרַךְ שִׁמְךָ בְּפִי כָּל חַי תָּמִיד לְעוֹלָם וָעֶ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כָּתוּ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כַלְתָּ וְשָׂבַעְתָּ וּבֵרַכְתּ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ֶי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הָאָרֶץ הַטּוֹבָה אֲשֶּׁר נָתַן לָ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6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עַל הָאָרֶץ וְעַל הַמָזוֹ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hakol Adonai Eloheinu anachnu modim l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m’varchim ot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itbarach shimcha b’fi kol chai tamid l’olam va’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katuv, v’achalta v’savata uveiracht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Adonai Eloh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ha’aretz hatova asher natan l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 al ha-aretz v’al hamazon: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16"/>
          <w:szCs w:val="16"/>
        </w:rPr>
      </w:pPr>
      <w:r>
        <w:rPr>
          <w:rFonts w:cs="Ezra SIL" w:ascii="Ezra SIL" w:hAnsi="Ezra SIL"/>
          <w:sz w:val="16"/>
          <w:szCs w:val="16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8"/>
      </w:tblGrid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חֵם 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עַל יִשְׂרָאַל עַמֶּ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יְרוּשָׁלַיִם עִירֶךָ וְעַל צִיּוֹן מִשְׁכַּן כְּבוֹדֶ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מַלְכוּת בֵּית דָּוִד מְשִׁיחֶ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ַבַּיִת הַגָדוֹל וְהַקָדוֹש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ִקְרָא שִׁמְךָ עָל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נוּ אָבִ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ְעֵנוּ זוּנֵנוּ פַרְנְסֵנוּ וְכַלְכְּלֵנוּ וְהַרְוִיח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רְוַח לָנוּ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הֵרָה מִכָּל צָר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ָא אַל תַּצְרִיכֵנוּ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לִידֵי מַתְּנַת בָּשָׂר וָדָ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לִידֵי הַלְוָאתַָ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אִם לְיָדְךָ הַמְּלֵאָה הַפְּתוּח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קְּדוֹשָׁה וְהָרְחָב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לֹא נֵבוֹ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נִכָּלֵם לְעוֹלָם וָעֶ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cheim na Adonai Eloheinu al Yisrael am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Y’rushalayim irecha v’al Tzion mishkan k’vode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malchut beit David m’shiche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habayit hagadol v’hakados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ikra shimcha alav: Eloheinu Av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’einu zuneinu parn’seinu v’chalk’le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arvicheinu v’harvach’lanu Adonai Eloh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’heira mikol-tzarotei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a al tatz’richeinu Adonai Eloh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lidei matnat basar v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o lidei hal’va’at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im l’yad’cha ham’lei’a hap’tu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k’dosha v’har’chav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lo neivosh v’lo nikaleim l’olam va-ed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16"/>
          <w:szCs w:val="16"/>
        </w:rPr>
      </w:pPr>
      <w:r>
        <w:rPr>
          <w:rFonts w:cs="Ezra SIL" w:ascii="Ezra SIL" w:hAnsi="Ezra SI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 xml:space="preserve">(R’tzei v’hachalitzeinu Adonai Eloheinu 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mitzvotecha, uv’mitvat yom hash’vi’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Shabbat hagadol v’hakadosh haze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yom zeh gadol v’kadosh hu l’fan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shbat bo v’lanuach b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ahavah k’miztvat r’tzonech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b’rtzoncha hanee’ach lanu Adonai Eloh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lo t’hei tzara v’yago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nacha b’yom m’nuchat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ar’einu Adonai Eloh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nechamat Tzion ir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vinyan Yerushalayim ir kodsh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atah hu ba’al ha’y’shuot u’va’al hanechamot.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ְצֵ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חֲלִיצֵֽ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הו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ֽ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וֹתֶֽ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ִצְוַ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ְֿבִיעִ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ַבָּ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גָּדוֹ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קָּדוֹ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ָדוֹֹ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קָדוֹ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פָנֶֽ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שְׁבָּ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ָנֽוּח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אַהֲב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ִצְוַ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ְצוֹנֶֽ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ִרְצוֹנְֿך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נִֽיח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ֽ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הו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ֽ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לֹּ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ְהֵ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ָר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ָגוֹ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נָח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נוּחָתֵֽ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רְאֵֽ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הו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ֽ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ֶחָמַ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ִיּוֹ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ִירֶֽ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בִנְיַ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ַֽיִ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ִי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ָדְשֶֽׁ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ֽעַ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יְשׁוּעוֹ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ַֽעַ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נֶּחָמ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נוּ וֵאלֹהֵי אֲב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ַעֲלֶה וְיָבֹא וְיַגִּיעַ וְיֵרָאֶה וְיֵרָצֶה וְיִשָּׁמַע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ִפָּקֵד וְיִזָּכֵר זִכְרוֹנֵנוּ וּפִקְדּוֹנ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זִכְרוֹן אֲב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זִכְרוֹן מָשִׁיחַ בֶּן דָּוִד עַבְדּ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זִכְרוֹן יְרוּשָׁלַיִם עִיר קָדְשׁ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זִכְרוֹן כָּל עַמְּךָ בֵּית יִשְׂרָאַל לְפָנ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פְלֵיטָה לְטוֹבָה לְחֵן וּלְחֶסֶד וּלְרַחֲ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חַיִּים וּלְשָׁלוֹם בְּיוֹם חַג הַמַּצּוֹת הַזֶּ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ָכְרֵנוּ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 לְטוֹבָה וּפָקְדֵנוּ בוֹ לִבְרָכ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ושִׁיעֵנוּ בוֹ לְחַי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ִדְבַר יְשׁוּעָה וְרַחֲמ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וּס וְחָנֵּנוּ וְרַחֵם עָלֵינוּ וְהושִׁיע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אֵלֶיךָ עֵינ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אֵל מֶלֶךְ חַנוּן וְרַחוּם אָת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oheinu vEilohei avote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leh v’yavo v’yagiah v’yeira’eh v’yeiratzeh v’yish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ipakeid, v’yizacheir zichroneinu ufikdon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zichron avote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zichron Mashiach ben David avd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zikhron Y’rushalayim ir kodsh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zichron kol amkha beit Yisrael l’fan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fleita l’tova l’chein ul’chesed ul’racham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yim ul’shalom b’yom chag hamatzot hazeh zochreinu Adonai Eloh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o l’tova ufokdeinu vo livra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oshieinu vo l’ch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dvar y’shuah v’racham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us v’chaneinu v’racheim aleinu v’hoshi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eilecha ein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eil melech chanun vrachum ata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8"/>
      </w:tblGrid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נֵה יְרוּשָׁלַיִם עִיר הַקֹדֶשׁ בִּמְהֵרָה בְיָמ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בּוֹנֶה בְּרַחֲמָיו יְרוּשָׁל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מֵ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nei Y’rushalayim ir hakodesh bimheira v’yam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, boneh v’rachamav Y’rushal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mei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ֵל אָבִינוּ מַלְכֵּנוּ אַדִירֵ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ְאֵנוּ גֹּאֲלֵנוּ יוֹצְרֵנוּ קְדוֹשֵׁ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ְדוֹשׁ יַעֲקֹב רוֹעֵנוּ רוֹעֵה יִשְׂרָאַ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ֶלֶךְ הַטּוֹב וְהַמֵּטִיב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כֹּל שֶׁבְּכָל יוֹם וָיוֹם הוּא הֵטִי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 מֵטִי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 יֵיטִיב ל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 גְמָלָנוּ הוּא גוֹמְלֵנוּ הוּא יִגְמְלֵנוּ לָעַ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חֵן וּלְחֶסֶד וּלְרַחֲמ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רֶוַח הַצָּלָה וְהַצְלָח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רָכָה וִישׁוּעָה נֶחָמָה פַּרְנָסָה וְכַלְכָּל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ַחֲמִים וְחַיִּים וְשָׁלוֹם וְכָל ט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ִכָּל טוּב לְעוֹלָם עַל יְחַסְּר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,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’Eil Avinu Malkeinu Adire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or’einu Go’aleinu Yotz’reinu K’dosh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dosh Ya’akov ro’einu ro’ei Yisrael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melech hatov v’hameitiv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akol sheb’chol yom vayom hu heitiv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u meitiv, hu yeitiv la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u g’malanu hu gomleinu hu yig’m’leinu la’ad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ein ul’chesed ul’racham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l’revach hatzala v’hatzla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racha vi’shua nechama parnasa v’chalkal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rachamim v’chayim v’shalom v’chol-tov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ikol tuv l’olam al y’chasrein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ִמְלוֹךְ עָלֵינוּ לְעוֹלָם וָעֶ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ִתְבָּרַךְ בַּשָּׁמַיִם וּב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ִשְׁתַּבַּח לְדוֹר דּוֹ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ִתְפָּאַר בָּנוּ לָעַד וּלְנֵצַח נְצָח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ִתְהַדַּר בָּנוּ לָעַד וּלְעוֹלְמֵי עוֹל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ְפַרְנְסֵנוּ בְּכָבוֹ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ִשְׁבּוֹר עֻלֵּנוּ מֵעַל צַּוָּאר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וּא יוֹלִיכֵנוּ קוֹמְמִיוּת לְאַרְצ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ִשְׁלַח לָ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רָכָה מְרֻבָּה בַּבַּיִת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שֻׁלְחָן זֶה שֶׁאָכַלְנוּ עָל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ִשְׁלַח לָ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אֵלִיָּהוּ הַנָּבִי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ָכוּר לַטּ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ִיבַשֶּׂר לָנוּ בְּשׂוֹרוֹת טוֹבוֹ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שׁוּעוֹת וְנֶחָמ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imloch aleinu l’olam va’ed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itbarach bashamayim u’va’aretz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ishtabach l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’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or dor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itpa’ar banu la’ad u’l’neitzach n’tzach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it’hadar banu la’ad ul’olmei olam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’far’n’seinu b’chav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ishbor uleinu mei’al tzavare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’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u yolicheinu kom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’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yut l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’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tz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ishlach la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racha m’ruba babayit haze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shulchan zeh she’achalnu ala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ishlach l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Eliyahu Hanavi zachur latov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ivaser lanu b’sorot tovot y’shu’ot v’necham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הָרַחֲמָן הוּא יְבָרֵךְ אֶת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הַמְּסֻבִּין כָּא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תָנוּ וְאֶת כָּל אֲשֶׁר ל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וֹ שֶׁנִּתְבָּרְכוּ אֲבוֹת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בְרָהָם יִצְחָק וְיַעֲקֹב בַּכֹּל מִכֹּל כּ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ֵן יְבָרֵךְ אוֹתָנוּ כֻּלָּנוּ יַחַ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בְרָכָה שְׁלֵ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ֹא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מֵ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’vareich et kol ham’subim ka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tanu v’et kol asher la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mo she’nitbarchu avot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vraham Yitzchak v’Ya-akov bakol mikol k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ein y’vareich otanu kulanu yachad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vracha sh’leima, v’nomar, Amei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מָרוֹם יְלַמְּדוּ עֲלֵיהֶם וְעָלֵינוּ זְכוּ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תְּהֵא לְמִשְׁמֶרֶת שָׁלוֹ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ִשָׂא בְרָכָה מֵאֵ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צְדָקָה מֵאלֹהֵי יִשְׁע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ִמְצָא חֵן וְשֵׂכֶל טוֹב בְּעֵינֵי אֱלֹהִים וְא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marom y’lamdu aleihem v’aleinu z’chu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’t’hei l’mishmeret shalo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isa v’racha mei’eit Adon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tz’daka mei’Elohei yish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imtza chein v’seichel tov b’einei Elohim v’ada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’variech et kol ach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nei Yisrael han’tunim betza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otzi’eim mei’afeilah l’ora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ֵ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חֵ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ְרָאֵ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נְתוּנִי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צָ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וֹצִיאֵ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ֲפֵל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א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’variech et M’dinat Yisrae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eishit tz’michat g’u’lateinu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ֵ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דִנַ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ֵאשִׁי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ְמִיחַ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ְאֻלָּתֵֽ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’variec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chayalei Tz’va Hagana l’Yisrael, v’yagein aleihem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ֵ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יָּלֵ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ְבָ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ֲגַנּ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ָגֵ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ל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Harachaman hu y’variech et m’dinat haz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'et chayaleiha, v’yagein aleihem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ֵ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דִנַ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זאֹת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יָּלֶיה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ָגֵ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ל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ashkiyn shalo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yn binei Ya’akov u’vnei Yishma’ayl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 יַשְׁכְּין שָׁלוֹ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 בְּנֵי יַעֲקֹב וּבְנֵי יִשְׁמָעֵאל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(Harachaman hu yanchileinu yom shekulo Shabba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inucha ul’chayei ha’olamim.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ַנְחִילֵנוּ יוֹם שֶׁכֻּל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שַׁבָּ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מְנוּחָה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חַיֵּי הָעוֹל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ַנְחִילֵנוּ יוֹם שֶׁכֻּלוֹ ט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anchileinu yom shekulo to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ְזַכֵּנוּ לִימוֹת הַמָּשִׁיח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חַיֵּי הָעוֹלָם הַ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 xml:space="preserve">Harachaman hu y’zakeinu limot Hamashiach 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l’chayei ha’olam haba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גְדּוֹל יְשׁוּעוֹת מַלְכּ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ֹשֶׂה חֶסֶד לִמְשִׁיח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דָוִד וּלְזַרְעוֹ עַד 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ֹשֶׂה שָׁלוֹם בִּמְרוֹמ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ּא יַעֲשֶׂה שָׁלוֹ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לֵינוּ וְעַל כָּל יִשְׂרָאַל וְאִמְר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מֵ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gdol y’shu’ot Malk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oseh chesed limshich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David ul’zar’o ad ol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seh shalom bimromav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u ya’aseh shalo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einu v’al kol Yisrael v’imru, Amei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רְאוּ אֶ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קְדשׁ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אֵין מַחְסוֹר לִירֵא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פִירִים רָשׁוּ וְרָעֵב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דֹרְשׁ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ֹא יַחְסְרוּ כָל ט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טוֹב 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6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וֹתֵחַ אֶת יָד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ַשְׂבִּיעַ לְכָל חַי רָצוֹ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6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ַגֶּבֶר אֲשֶׁר יִבְטַח בּ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י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ִבְטַח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63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ַעַר הָיִיתִי גַם זָקַנְתּ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רָאִיתִי צַדִיק נֶעֱזָ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זַרְעוֹ מְבַקֶּשׁ לָח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6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עֹז לְעַמוֹ יִתֵּ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יְבָרֵךְ אֶת עַמוֹ בַשָׁלוֹ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65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ru et Adonai k’doshav, ki ein machsor lirei’a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 xml:space="preserve">K’firim rashu v’ra’eiv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dorshei Adonai lo yach’s’ru chol t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ki tov ki l’olam chas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otei’ach et yadecha, u’masbia l’chol chai ratzon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hagever asher yivtach b’Adon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aya Adonai mivtacho. Na’ar hayiti gam zakan’t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o ra’iti tzadik ne’ezav, v’zar’o m’vakesh lache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oz l’amo yitei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y’vareich et amo vashalo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kos shlishi shel arbah koso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כּוֹס שְׁלִישִׁי שֶׁל אַרְבַּע כּוֹס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 פְּרִי הַגָ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olam, borei p'ri hagafe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rachaman hu yishlach l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Eliyahu Hanavi zachur lato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ivaser lanu b’sorot tovot y’shu’ot v’necham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’amur: hinai anochi shlai’ach lachem</w:t>
            </w:r>
          </w:p>
        </w:tc>
        <w:tc>
          <w:tcPr>
            <w:tcW w:w="523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רַחֲמָן הוּא יִשְׁלַח לָ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אֵלִיָּהוּ הַנָּבִי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ָכוּר לַטּ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ִיבַשֶּׂר לָנוּ בְּשׂוֹרוֹת טוֹבוֹ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שׁוּעוֹת וְנֶחָמ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אָמוּר׃ הִנֵּה אָנֹכִי שׁלֵחַ לָכֶם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Eliya Hanav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fnei bo yom Adonai hagadol v’hano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aishiv lev avot al banim v’lev banim al avotam.</w:t>
            </w:r>
          </w:p>
        </w:tc>
        <w:tc>
          <w:tcPr>
            <w:tcW w:w="523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ת אֵלִיָּה הַנָּבִי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פְנֵי בּוֹא יוֹם יְיָ הַגָּדוֹל וְהַנּוֹ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ֵשִׁיב לֵב אָבוֹת עַל בָּנִי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ֵב בָּנִים עַל אֲבוֹת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0"/>
          <w:szCs w:val="20"/>
        </w:rPr>
      </w:pPr>
      <w:r>
        <w:rPr>
          <w:rFonts w:cs="Ezra SIL" w:ascii="Ezra SIL" w:hAnsi="Ezra SI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ma’mi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emunah sh’laim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vi’ait hamashi’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f al pi sheyitmame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im kol zeh achakeh l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ol yom sheyavo.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מַאֲמִי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ֶאֱמוּנָה שְׁלֵמ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בִיאֵת הַמָּשִׁיח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ף עַל פִּי שֶׁיּתְמַהְמֵהּ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ִם כָּל זֶה אֲחַכֶּה לּ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כָל יוֹם שֶׁיָּבוֹ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0"/>
          <w:szCs w:val="20"/>
        </w:rPr>
      </w:pPr>
      <w:r>
        <w:rPr>
          <w:rFonts w:cs="Ezra SIL" w:ascii="Ezra SIL" w:hAnsi="Ezra SIL"/>
          <w:sz w:val="20"/>
          <w:szCs w:val="20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פֹךְ חֲמָתְךָ אֶל הַגּוֹיִם אֲשֶׁר לֹא יְדָעוּ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מַמְלָכוֹת אֲשֶׁר בְּשִׁמְךָ לֹא קָרָא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אָכַל אֶת יַעֲקֹב וְאֶת נָוֵהוּ הֵשַׁמ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6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פֹךְ עֲלֵיהֶם זַעְמֶךָ וַחֲרוֹן אַפְּךָ יַשִׂיגֵ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6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רְדֹף בְּאַף וְתַשְׁמִידֵם מִתַּחַת שְׁמ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70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foch chamatcha el hagoyim asher lo y’da’ucha v’al mamlachot asher b’shimcha lo kara’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achal et Ya’akov v’et naveihu heisham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foch Aleihem zamech vacharon apcha yasiga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Tirdof b’af v’tashmidaim mitachat shmay Adonai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Ezra SIL" w:hAnsi="Ezra SIL" w:cs="Ezra SIL"/>
          <w:sz w:val="20"/>
          <w:szCs w:val="20"/>
          <w:lang w:bidi="he-IL"/>
        </w:rPr>
      </w:pPr>
      <w:r>
        <w:rPr>
          <w:rFonts w:cs="Ezra SIL" w:ascii="Ezra SIL" w:hAnsi="Ezra SIL"/>
          <w:sz w:val="20"/>
          <w:szCs w:val="20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foch ahavatcha el hagoyim asher y’da’u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mamlachot asher b’shimcha kor’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glal chasadim shehaim osim im Ya’akov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’ginim al amcha Yisrael mipnai ochlaihe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izku lirot b’sukkat b’chireicha v’lishmochat goyecha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פֹךְ אֲהָבָתְךָ עַל הַגּוֹיִם אֲשֶׁר יְדָעוּ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עַל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מְלָכוֹת אֲשֶׁר בְּשִׁמְךָ ק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גְלַל חֲסָדִים שֶׁהֵם עוֹשִׂים עִם יַעֲקֹב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ְגִנִּים עַל עַמְּךָ יִשְׂרָאֵל מִפְּנֵי אוֹכְל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זְכּוּ לִרְאוֹת בְּסֻכַּת בְּחִירֶיךָ וְלִשְׂמוֹחַת גּוֹי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16"/>
          <w:szCs w:val="16"/>
          <w:lang w:bidi="he-IL"/>
        </w:rPr>
      </w:pPr>
      <w:r>
        <w:rPr>
          <w:rFonts w:cs="Ezra SIL" w:ascii="Ezra SIL" w:hAnsi="Ezra SIL"/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36"/>
          <w:szCs w:val="36"/>
          <w:lang w:bidi="he-IL"/>
        </w:rPr>
      </w:pPr>
      <w:r>
        <w:rPr>
          <w:rFonts w:ascii="Ezra SIL" w:hAnsi="Ezra SIL" w:cs="Ezra SIL"/>
          <w:b/>
          <w:b/>
          <w:bCs/>
          <w:sz w:val="36"/>
          <w:sz w:val="36"/>
          <w:szCs w:val="36"/>
          <w:rtl w:val="true"/>
          <w:lang w:bidi="he-IL"/>
        </w:rPr>
        <w:t>הלל</w:t>
      </w:r>
      <w:r>
        <w:rPr>
          <w:rFonts w:cs="Ezra SIL" w:ascii="Ezra SIL" w:hAnsi="Ezra SIL"/>
          <w:b/>
          <w:bCs/>
          <w:sz w:val="36"/>
          <w:szCs w:val="36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36"/>
          <w:szCs w:val="36"/>
          <w:lang w:bidi="he-IL"/>
        </w:rPr>
        <w:t>Hallel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ל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ל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שִׁמְךָ תֵּן כָּבוֹ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חַסְדּ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אֲמִתּ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מָּה יֹאמְרוּ הַגּוֹ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יֵּה נָא אֱלֹה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אֱלֹהֵינוּ בַּשָּׁמַיִ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ֹל אֲשֶׁר חָפֵץ עָשׂ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צַבֵּיהֶם כֶּסֶף וְזָהָב מַעֲשֵׂה יְדֵי א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ֶה לָהֶם וְלֹא יְדַבֵּר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ֵינַיִם לָהֶם וְלֹא יִרְא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זְנָיִם לָהֶם וְלֹא יִשְׁמָע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ף לָהֶם וְלֹא יְרִיחוּ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דֵיהֶם וְלֹא יְמִישׁוּ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גְלֵיהֶם וְלֹא יְהַלֵּכ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יֶהְגּוּ בִּגְרוֹנ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וֹהֶם יִהְיוּ עֹשׂ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ֹל אֲשֶׁר בֹּטֵחַ בָּ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ְרָאֵל בְּטַח בַּיהו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זְרָם וּמַָגִנָּם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ת אהרן בטחו ביהו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זְרָם וּמַָגִנָּם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ראי יהוה בטחו ביהו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זְרָם וּמַָגִנָּם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71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lanu, Adonai, lo lanu, ki l’shimcha tein kavod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chasd'cha al amitecha. Lamah yomru hago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yeih na Eloheihem. V’Eiloheinu vasham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asher chafeitz as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tzabeihem kesef v’zahav, maaseih y’dei ad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eh lahem v’lo y’dabeiru, einayim lahem v’lo yiru. Oz'nayim lahem v’lo yishmau, af lahem v’lo y'richun. Y’deihem v’lo y'mishun, ragleihem v’lo y’haleic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yehgu bigronam. K’mohem yihyu osei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asher boteiach bahem. Yisrael b’tach b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zram umaginam hu. Beit Aharon bitchu v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zram umaginam hu. Yirei Adonai bitchu v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zram umaginam hu.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זְכָרָנוּ יְבָרֵ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ֵךְ אֶת בֵּית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ֵךְ אֶת בֵּית אַהֲרֹ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ֵךְ יִרְא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קְּטַנִים עִם הַגְּדֹ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ֹסֵף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עֲלֵיכ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לֵיכֶם וְעַל בְּנֵיכ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רוּכִים אַתֶּם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ֹשֵׂה שָׁמַיִם ו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ָּׁמַיִם שָׁמַיִם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אָרֶץ נָתַן לִבְנֵי א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הַמֵּתִים יְהַלְלוּיָה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כָּל יֹרדֵי דוּ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נַחְנוּ נְבָרֵךְ יָהּ מֵעַתָּה וְעַד 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72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z’charanu y’vareich, y’vareich et beit Yisrae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vareich et beit Aharon. Y’vareich yirei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k’tanim im hag’dolim. Yoseif Adonai aleic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eichem v’al b’neichem. B’ruchim atem l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seih shamayim va’aretz. Hashamayim shamayim l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aaretz natan livnei ad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hameitim y’hal’lu 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o kol yor’dei dum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nachnu n’vareich yah, mei’atah v'ad ol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l’luy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0"/>
          <w:szCs w:val="20"/>
        </w:rPr>
      </w:pPr>
      <w:r>
        <w:rPr>
          <w:rFonts w:cs="Ezra SIL" w:ascii="Ezra SIL" w:hAnsi="Ezra SIL"/>
          <w:sz w:val="20"/>
          <w:szCs w:val="20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הַבְתִּי כִּי יִשְׁמַע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ת קוֹל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ַחֲנוּנָ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הִטָּה אָזְנוֹ לִי וּבְיָמַי אֶק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פָפוּנִי חֶבְלֵי מָוֶת וּמְצָרֵי שְׁאוֹל מְצָאוּנ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ָרָה וְיָגוֹן אֶמְצ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ק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ּ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ַלְּטָה נַפְשׁ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נוּן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וְצַדִי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ֵאֱלֹהֵינוּ מְרַחֵ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ֹמֵר פְּתָאִי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לֹתִי וְלִי יְהוֹשִׁיע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וּבִי נַפְשִׁי לִמְנוּחָיְכ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גָּמַל עָלָיְכ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חִלַּצְתָּ נַפְשִׁי מִמָּו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עֵינִי מִן דִּמְע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רַגְלִי מִדֶּח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ְהַלֵךְ לִפְנ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בְּאַרְצוֹת הַחַיּ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ֶאֱמַנְתִּי כִּי אֲדַבּ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עָנִיתִי מְאֹ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אָמַרְתִּי בְחָפְז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הָאָדָם כֹּזֵ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73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havti ki yishma Adonai, et koli tachanunay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hitah oz’no li, uv'yamai ekr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fafuni chevlei mavet, um’tzarei sh’ol m’tzaun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arah v’yagon emtza. Uv’sheim Adonai ekr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ah Adonai maltah nafshi! Chanun Adonai v’tzadik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eiloheinu m’racheim. Shomeir p’taim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aloti v’li y’hoshia. Shuvi nafshi limnuchay’ch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Adonai gamal alay’chi. Ki chilatzta nafshi mimave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eini min dimah, et ragli midech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haleich lifnei Adonai, b'artzot hach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e’emanti ki adabeir, ani aniti m’od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amarti v’chof'zi, kol ha’adam kozei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0"/>
          <w:szCs w:val="20"/>
        </w:rPr>
      </w:pPr>
      <w:r>
        <w:rPr>
          <w:rFonts w:cs="Ezra SIL" w:ascii="Ezra SIL" w:hAnsi="Ezra SIL"/>
          <w:sz w:val="20"/>
          <w:szCs w:val="20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ָה אָשִׁיב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ֹל תַּגְמוּלוֹהִי עָלָ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וֹס יְשׁוּעוֹת אֶשָּׂא וּב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ק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דָרַי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ֲשַׁלֵּם נֶגְדָה נָּא לְכָל עַמ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קָר בְּעֵינ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ָוְתָה לַחֲסִיד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אֲנִי עַבְדּ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עַבְדְּךָ בֶּן אֲמָת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ִתַּחְתָּ לְמוֹסֵרָ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ֶזְבַּח זֶבַח תּוֹדָה וּב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ק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דָרַי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ֲשַׁלֵם נֶגְדָה נָא לְכָל עַמ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חַצְרוֹת בֵּי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תוֹכֵכִי יְרוּשָל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74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h ashiv l’Adonai, kol tagmulohi alay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s y’shuot esa, uv’sheim Adonai ekr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’darai l’Adonai ashaleim, negdah na l’chol am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kar b’einei Adonai, hamavtah lachasida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ah Adonai ki ani avd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avd’cha ben amatecha, pitachta l’moseiray. L’cha ezbach zevach todah uv’sheim Adonai ekr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’darai l’Adonai ashaleim negdah na l’chol am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atzrot beit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tocheichi Yerushalayim, halleluy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0"/>
          <w:szCs w:val="20"/>
        </w:rPr>
      </w:pPr>
      <w:r>
        <w:rPr>
          <w:rFonts w:cs="Ezra SIL" w:ascii="Ezra SIL" w:hAnsi="Ezra SIL"/>
          <w:sz w:val="20"/>
          <w:szCs w:val="20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 אֶ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ָל גּוֹ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ַבְּחוּהוּ כָּל הָאֻמּ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גָבַר עָלֵינוּ חַסְד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vertAlign w:val="superscript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ֶאֱמֶ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ְ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75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l’lu et Adonai, kol goyim, shab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’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uhu, kol haum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gavar aleinu chasd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e’emet Adonai l’olam, halleluyah.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vertAlign w:val="superscript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ַיי כִּי טוֹב 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ֹאמַר נָא יִשְׂרָאֵל 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ֹאמְרוּ נָא בֵית אַהֲרֹן 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ֹאמְרוּ נָא יִרְא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76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ki tov, ki l’olam chas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omar na Yisrael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omru na ve’it Aharon 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omru na yirei Adonai, ki l’olam chasdo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ן הַמֵּצַר קָרָאתִי יּ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נָּנִי בַמֶרְחַב 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לֹא אִירָא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ה יַּעֲשֶׂה לִי א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ִי בְּעֹזְרָי וַאֲנִי אֶרְאֶה בְּשׂנְאָ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טוֹב לַחֲסוֹת בּ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ִבְּטֹחַ בָּא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טוֹב לַחֲסוֹת בּ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ִבְּטֹחַ בִּנְדִיב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גּוֹיִם סְבָבוּנ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אֲמִילַ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ַבּוּנִי גַם סְבָבוּנ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אֲמִילַ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ַבּוּנִי כִדְּבֹ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ֹעֲכוּ כְּאֵשׁ קוֹצ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אֲמִילַ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ָחֹה דְּחִיתַנִי לִנְפּ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עֲזָרָנ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זִּי וְזִמְרָת יָהּ וַיְהִי לִי לִישׁוּע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וֹל רִנָּה וִישׁוּעָה בְּאָהֳלֵי צַדִּיק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מִין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עֹשֵָׂה חָיִ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מִין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רוֹמֵ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מִין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עֹשֵָׂה חָיִ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אָמוּת כִּי אֶחְי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סַפֵּר מַעֲשֵׂי 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ַסֹּר יִסְּרַנִי יּ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ַמָּוֶת לֹא נְתָנָנ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ִתְחוּ לִי שַׁעֲרֵי צֶדֶ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בֹא ב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דֶה 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 הַשַּׁעַר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ַדִּיקִים יָבֹאוּ ב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77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n hameitzar karati yah, anani vamerchav y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li lo ira, mah yaaseh li adam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li b’oz’ray, va’ani ereh b’son’ay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ov lachasot b’Adonai, mib’toach ba’ad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ov lachasot b’Adonai, mib’toach bindiv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goyim s’vavuni, b’sheim Adonai ki amil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abuni gam s’vavuni, b’sheim Adonai ki amil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abuni chidvorim doachu k’eish kotz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sheim Adonai ki amilam. Dachoh d’chitani linp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donai azarani. Ozi v’zimrat yah, vay'hi li lishu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rinah vishuah b’aholei tzadik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min Adonai osah chayil. Y’min Adonai romeim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min Adonai osah chayil. Lo amut ki echye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sapeir ma’asei yah. Yasor yis’rani 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amavet lo n’tanani. Pitchu li shaarei tzedek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vo vam odeh yah. Zeh hasha’ar l’Adona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adikim yavo’u vo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d’cha ki anitani, vat’hi li lishu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d’cha ki anitani, vat’hi li lishu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ven maasu habonim, hay’tah l’rosh pin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ven maasu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bonim, hay'tah l'rosh pina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דְךָ כִּי עֲנִיתָנִי וַתְּהִי לִי לִישׁוּע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דְךָ כִּי עֲנִיתָנִי וַתְּהִי לִי לִישׁוּע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בֶן מָאֲסוּ הַבּוֹנִים הָיְתָה לְרֹאשׁ פִּנ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בֶן מָאֲסוּ הַבּוֹנִים הָיְתָה לְרֹאשׁ פִּנ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i’eit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hay’tah zot, hi niflat b’einei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i’eit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hay’tah zot, hi niflat b’einei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h hayom asah Adonai, nagilah v’nism’chah v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h hayom asah Adonai, nagilah v’nism’chah vo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ֵת יהוה הָיְתָה זֹּאת הִיא נִפְלָאֹת בְּעֵינ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ֵת יהוה הָיְתָה זֹּאת הִיא נִפְלָאֹת בְּעֵינ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 הַיוֹם עָשָׂה 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ָגִילָה וְנִשְׂמְחָה ב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 הַיוֹם עָשָׂה 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ָגִילָה וְנִשְׂמְחָה ב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na Adonai hoshiah n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na Adonai hoshiah n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na Adonai hatzlichah n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na Adonai hatzlichah n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שִיעָה נּ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שִיעָה נּ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צְלִיחָה נ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צְלִיחָה נ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68"/>
      </w:tblGrid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ַבָּא בּ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רַכְנוּכֶם מִבֵּי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ַבָּא בּ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רַכְנוּכֶם מִבֵּי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וַיָּאֶר לָ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סְרוּ חַג בַּעֲבֹת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ד קַרְנוֹת הַמִּזְבּ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וַיָּאֶר לָ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סְרוּ חַג בַּעֲבֹת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ד קַרְנוֹת הַמִּזְבּ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ִי אַתָּה וְאוֹדֶךּ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ֱלֹהַי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רוֹמְמֶךּ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ִי אַתָּה וְאוֹדֶךּ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ֱלֹהַי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רוֹמְמֶךּ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ט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vertAlign w:val="superscript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ט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78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haba b’sheim Adonai, beirachnuchem mibeit Adona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haba b’sheim Adonai, beirachnuchem mibeit Adona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 Adonai vayaer lanu, isru chag ba’avot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 karnot hamizbei’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 Adonai vayaer lanu, isru chag ba’avot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 karnot hamizbei’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i atah v’odeka, elohai arom’mek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i atah v’odeka, elohai arom’mek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ki tov, 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ki tov, ki l’olam chasdo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הַלְלוּ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כָּל מַעֲשׂ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חֲסִידֶיךָ צַדִּיקִים עוֹשֵׂי רְצוֹנ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עַמְךָ בֵּית יִשְׂרָאֵל בְּרִנָה יוֹדוּ וִיבָרְכ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ִישַׁבְּחוּ וִיפָאֲר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ִירוֹמְמוּ וְיַעֲרִיצ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ַקְדִּישׁוּ וְיַמְלִיכוּ אֶת שִׁמ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לְכּ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ךָ טוֹב לְהוֹדוֹת וּלְשִׁמְךָ נָאְֱה לְזַמ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ּ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מֵעוֹלָם וְעַד עוֹלָם אַתָּה 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ֽלֶךְ מְהֻלָּל בַּתִּשְׁבָּח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ehallelucha Adonai Eloheinu kol ma’as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asidecha tzadikim osai ritzon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amcha bait Yisrael b’rina yodu viyvarc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iyshabchu v’yiparu, viyrom’mu  v’ya’aritz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akdishu v’yamlichu et shimcha, malk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cha tov l’hodot u’l’shimcha na’eh l’zame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mai’olam Atah Eil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, Melech m’hulal batishbach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ַיי כִּי טוֹב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ֵאלֹהֵי הָאֱלֹה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ָאֲדֹנֵי הָאֲדֹנ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עֹשֵׂה נִפְלָאוֹת גְדֹלוֹת לְבַדּ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עֹשֵׂה הַשָּׁמַיִם בִּתְבוּנ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רוֹקַע הָאָרֶץ עַל הַמָּיְ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עֹשֵׂה אוֹרִים גְּדֹל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הַשֶּׁמֶשׁ לְמֶמְשֶׁלֶת בַּיוֹ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הַיָּרֵחַ וְכוֹכָבִים לְמֶמְשְׁלוֹת בַּלַּיְל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ַכֵּה מִצְרַים בִּבְכוֹרֵיהֶם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ki tov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alohei ha’Eloh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ha’adon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oseh nila’ot g’dolot l’vad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oseh hashamayim bit’vun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roka ha’aretz al hamay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oseh orim g’dol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hashemesh l’memshelet bayo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hayareich v’kochavim l’memsh’lot balayl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makeh mitzrayim bivchoraihem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וֹצֵא יִשְׂרָאֵל מִתּוֹכָ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ד חֲזָקָה וּבִזְרוֹעַ נְטוּי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גֹזֵר יַם סוּף לִגְזָ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ֶֶעֱבִיר יִשְׂרָאֵל בְּתוֹכ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ִעֵר פַּרְעֹה וְחֵילוֹ בְיַם סוּ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וֹלִיךְ עַמּוֹ בַּמִּדְבָּ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ַכֵּה מְלָכִים גְּדֹל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ָהֲרֹג מְלָכִים אַדִי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סִיחוֹן מֶלֶךְ הָאֱמֹרִ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עוֹג מֶלֶךְ הַבָּשָׁ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נָתַן אַרְצָם לְנַחֲל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ַחֲלָה לְיִשְׂרָאֵל עָבְד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ב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פְלֵנוּ זָכַר לָ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ִפְרְקֵנוּ מִצָּר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ֹתֵן לֶחֶם לְכָל בָּשָׂ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ְאֵל הַשָּׁמַיִ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7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otzai Yisrael mitoch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yad chazakah u’vizro’a n’tuy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gozer yam suf lig’za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e’evir Yisrael b’toch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i’er paroah v’chailo b’yam suf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molich amo bamidba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makeh m’lachim g’dol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harog m’lachim adi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sichon melech ha’emor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l’og melech habasha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natan artzam l’nachal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achalah l’Yisrael avd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b’shiflainu zachar la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f’rikainu mitzra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otein lechem l’chol basa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El hasham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ִשְׁמַת כָּל חַי תְּבַרֵךְ אֶת שִׁמ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וּחַ כָּל בָּשָׂר תְּפָאֵ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תְרוֹמֵם זִכְר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לְכּ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ָמִי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ן הָעוֹלָם וְעַד הָעוֹלָם אַתָּה 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ִבַּלְעָדֶיךָ אֵין לָנוּ מֶלֶךְ גּוֹאֵל וּמ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ע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ishmat kol chai t’vareich et shim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Eloheinu, v’ru’ach kol basar t’fa’e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tromem zicharcha, malkeinu, tamid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n ha’olam v’ad ha’olam atah E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ibaladecha ein lanu melech go’al u’moshia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,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וֹדֶה וּמַצִּיל וּמְפַרְנֵ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ְרַחֵם בְּכָל עֵת צָרָה וְצוּק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ין לָנוּ מֶלֶךְ אֶלָּא אַת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 הָרִאשׁוֹנִים וְהָאַחֲרוֹנ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וֹהַּ כָּל בְּרִי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דוֹן כָּל תּוֹלָד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ְהֻלָל בְּרֹב הַתִּשְׁבָּח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ְנַהֵג עוֹלָמוֹ בְּחֶסֶד וּבְרִיּוֹתָיו בְּרַחֲ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ֹא יָנוּם וְלֹֹא יִישָׁן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ְעוֹרֵר יְשֵׁנ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מֵּקִיץ נִרְדּ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מֵּשִׂיחַ אִלְּמִים וְהַמַּתִּיר אֲסוּ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סּוֹמֵךְ נוֹפְלִִים וְהַזּוֹקֵף כְּפוּפ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לְבַדְּךָ אֲנַחְנוּ מוֹד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podeh u’matzil u’m’farnes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u’m’rachaem b’chol ait tzarah v’tzuk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in lanu melech ela at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lohei harishonim v’ha’achron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lohah kol bri’ot, Adon kol told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’m’hulal b’rov hatishbac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m’naheg olamo b’chesed u’v’riyotav b’racham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donai lo yanum v’lo yiyshan – ham’orer y’shan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hameikitz nidam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hameisi’ach ilmim v’hamatir asu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hasomech noflim v’hazokef k’fuf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’cha l’vadcha anachnu mod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ּוּ פִינוּ מָלֵא שִׁירָה כַּיּ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שׁוֹנֵנוּ רִנָּה כֲּהַמוֹן גַּלּ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ִׂפְתוֹתֵינוּ שֶׁבַח כְּמֶרְחֲבֵי רָקִיע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ֵינֵינוּ מְאִירוֹת כַּשֶׁמֶשׁ וְכַיָּר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ָדֵינוּ פְרוּשׂוֹת כְּנִשְׂרֵי שָׁמ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רַגְלֵינוּ קַלּוֹת כָּאַיָּלוֹת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ין אֲנַחְנוּ מַסְפִּיקִים לְהוֹדוֹת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נוּ וֵאלֹהֵי אֲב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בָרֵ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שִׁמְךָ עַל אַחַ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ֶלֶף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לְפֵי אֲלָפִים וְרִבֵּי רְבָבוֹת פְּע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טּוֹבוֹת שֶׁעָשִׂיתָ עִם אֲבוֹתֵינוּ וְעִמ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מִּצְרַים גְּאַל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ִבֵּית עֲבָדִים פְּדִית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רָעָב זַנְתָּנוּ וּבְשָׂבָע כִּלְכַּל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חֶרֶב הִצַּלְתָּנוּ וּמִדֶּבֶר מִלַּט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ֵחָלָיִם רָעִים וְנֶאֱמָנִים דִּלִּית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ד הֵנָּה עֲזָרוּנוּ רַחֲמֶיךָ וְלֹא עֲזָבוּנוּ חֲסָד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ל תִּטְּשׁ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נֶצַח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כֵּן אֵבֶָרִים שֶׁפִּלַּגְתָּ בָּ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וּחַ וּנְשָׁמָה שֶׁנָּפַחְתָּ בְּאַפּ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לָשׁוֹן אֲשֶׁר שַׂמְתָּ בְּפִי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ֵן הֵם יוֹד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ִיבָרְכוּ וִישַׁבְּחוּ וִיפָאֲרוּ וִירוֹמְמוּ וְיַעֲרִיצ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ַקְדִּישׁוּ וְיַמְלִיכוּ אֶת שִׁמְךָ מַלְכּ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כָל פֶּה לְךָ יוֹד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לָשׁוֹן לְךָ תִּשָּׁב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בֶּרֶךְ לְךָ תִכְר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קוֹמָה לְפָנֶיךָ תִשְׁתַּחֲו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לְבָבוֹת יִירָאוּ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u pinu malei shirah kay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l’shonainu rinah kahamon galav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siftoteinu shevach k’merchavai raki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ineinu m’eerot kashemesh v’chayarei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adeinu frusot k’nisrai sham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ragleinu kalot ka’ayalot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n anachnu maspikim l’hodot l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Eloheinu v’Elohei avoteinu, u’l’varei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shimcha al achat, mai’elef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fei alafim v’ribai r’vavot p’am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tovot she’asita im avoteinu v’im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mitzrayim g’altanu, Adonai Eloh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ibeit avadim p’dit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ra’av zantanu u’v’sava kilkalt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icherev hitzaltanu u’midever milat’t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aichalim ra’im v’ne’emanim dilita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 heina azarunu rachamecha v’lo azavunu chasad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titsheinu, Adonai Eloheinu, lanetz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kein aivarim shepilagta ba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ru’ach u’nishamah shenafachta b’ap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ashon asher samta b’finu – hein haim yod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iyvarchu viyshabchu viyfa’aru viyrom’mu v’ya’aritz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ak’dishu v’yamlichu et shimcha malk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chol peh lach yodeh, v’chol lashon lach tishav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berech lach tich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komah l’fanecha tishtachave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l’vavot yiyra’oocha,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קֶרֶב וּכְלָיוֹת יְזַמֵּרוּ לִשְׁמ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דָבָר שֶׁכָּתוּ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עַצְמֹתַי תֹּאמַר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י כָמוֹךָ מַצִּיל עָנִי מֵחָזָק מִמֶּ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vertAlign w:val="superscript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ָנִי וְאֶבְיוֹן מִגֹּזְ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8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י יִדְמֶה לָּךְ וּמִי יִשְׁוֶה לָּך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ִי יַעֲרֹךְ לַָךְ הָאֵל הַ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גִּבּוֹר וְהַנּוֹ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עֶלְיוֹ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ֹנֵה שָׁמַיִם ו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הַלֶּלְךָ וּנְשַׁבֵּחֲךָ וּנְפָאֶרְ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נְבָרֵךְ אֶת שֵׁם קָדְשׁ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אָמוּ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דָוִ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ְכִי נַפְשִׁי אֶ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קְרָבַי אֶת שֵׁם קָדְשׁ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81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kerev u’chlayot y’zamru lishm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davar shekatuv, kol atzmotai toemarn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, mi chamocha matzil ani maichazak mime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ni v’evyon migozl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 yidmeh lach u’mi yishveh lac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i ya’aroch lach ha’El hagadol, hagibor v’hano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elyon, konai shamayim v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’hallelcha u’n’shabaichacha u’n’fa’er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n’vareich et shem kadshecha, k’amu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David, barchi nafshi et Adona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kravai et shem kadsho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ֵל בְּתַעֲצֻמוֹת עֻזּ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גָּדוֹל בִּכְבוֹד שְׁמ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גִּבּוֹר לָנֶצַח וְהַנּוֹרָא בְּנוֹרְאוֹת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ֶלֶךְ הַיּושֵׁב עַל כִּסֵּא רָם וְנִשִָּׂ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וֹכֵן עַד מָּרוֹם וְקָּדוֹשׁ שְׁמ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תוּ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vertAlign w:val="superscript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נְּנוּ צַדִּיקִים בַּיהו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יְשָׁרִים נָאוָה תְהִל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</w:rPr>
              <w:t>82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’El b’ta’atzumot uzecha, hagadol bichvod sh’m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gibor lanetzach v’hanora b’norot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melech hayoshev al kisei ram v’nis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ochain ad marom v’kadosh sh’mo. V’katuv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n’n’u tzadikim b’Adonai, laiysharim nava t’hil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פִי יְשָׁרִים תִּתְהַלָּ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דִבְרֵי צַדִּיקִים תִּתְבַָּרַ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ִלְשׁוֹן חֲסִידִים תִּתְרוֹמ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קֶרֶב קְדוֹשִׁים תִּתְקַדָּ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fi y’sharim tithalla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divrei tzadikim titbar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ilshon chasidim titrom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kerev k’doshim titkadas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ַקְהֲלוֹת רִבבְוֹת עַמְּ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ת יִשְׂרָאֵל בְּרִנָּה יִתְפָּאֵר שִׁמ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לְכּ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כָל דּוֹר וָד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כֵּן חוֹבַת כָּל הַיְצוּרִים לְפָנ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נוּ וֵאלֹהֵי אֲב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וֹדוֹת לְהַלֵּל לְשַׁבּ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פָאֵר לְרוֹמֵם לְהַדֵּר לְבָרֵ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עַלֵּה וּלְקַלֵּס עַל כָּל דִּבְרֵי שִׁיר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תִשְׁבְּחוֹת דַָּוִד בֶּן יִשַׁי עַבְדּ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שִׁיח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makalot riv’vot am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eit Yisrael b’rinah yitpa’er shim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lkeinu, b’chol dor vador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kein chovat kol hay’tzurim l’fane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Eloheinu v’Elohei avot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hodot l’hallel l’shabei’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pa’er l’romem l’hader l’varei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alai u’l’kalais al kol divrei shir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tishbachot David ben Yishai avd’cha, mishichecha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ְׁתַּבַּח שִׁמְךָ לַָעַד מַלְכּ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ֵל הַמֶלֶךְ הַגָּדוֹל וְהַקָּדוֹש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שָּׁמַיִם וּבַ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ךָ נ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נוּ וֵאלֹהֵי אֲב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יר וּשְׁבָח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ֵל וְזִמְ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ֹז וּמֶמְשָׁל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ishtabach shimcha la’ad malk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’El hamelech hagadol v’hakados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shamayim u’va’aretz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i l’cha na’eh, Adonai Eloheinu v’Elohei avot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ir u’shvachah, hallel v’zimrah, oaz u’memshalah,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ֶצַח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ְדֻלָּה וּגְבוּ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ְהִלָה וְתִפְאֶר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ְדֻשָּׁה וּמַלְכוּ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רָכוֹת וְהוֹדָאוֹת מֵעַתָּה וְעַד 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מֶלֶךְ גָּדוֹל בַּתִּשְׁבָּח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הַהוֹדָא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דוֹן הַנִפְלָא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בּוֹחֵר בְּשִׁירֵי זִמְ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לֶךְ אֵל חֵי הָעוֹל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netzach, g’dulah u’g’vurah, t’hilah v’tifere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’dushah u’malchu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rachot v’hoda’ot mai’atah v’ad ol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 melech gadol batishbac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l hahoda’ot, adon hanifla’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bocher b’shirei zim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elech el chay ha’olam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ַָן לְקַי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וַת כּוֹס רְבִיעִ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שֶׁל אַרְבַּע כּוֹס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8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kos revi’I shel arba kos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 פְּרִי הַגָ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 Eloheinu Melech ha’olam, borei p’ri hagafe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ֶלֶךְ ה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הַגֶּפֶן וְעַל פְּרִי הַגֶּ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תְּנוּבַת הַשָּׂדֶ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אֶרֶץ חֶמְדָּה טוֹב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רְחָב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רָצִיתָ וְהִנְחַלְתָּ לַאֲבוֹת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ֶאֱכֹל מִפִּרְיָה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לִשְׂבֹּעַ מִטּוּבָהּ רַחֶם נָא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יִשְׂרָאֵל עַמֶּךָ וְעַל יְרוּשָׁלַיִם עִירֶ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צִיּוֹן מִשְׁכַּן כְּבוֹדֶךָ וְעַל מִזְבְּחֶ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ֵיכָלֶךָ וּבְנֵה יְרוּשָׁלַיִם עִיר הַקֹדֶש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 בְיָמֵינוּ וְהַעֲלֵנוּ לְתוֹכָה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ַׂמְחֵ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בִנְיָנָהּ וְנֹאכַל מִפִּרְיָה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ִשְׂבַּע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טּוּבָהּ וּנְבָרֶכְךָ עָלֶיהָ בִּקְדֻשׁ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טָהֳר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רְצֵה וְהַחֲלִיצֵנוּ בְּיוֹם הַשַׁבָּת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ַׂמְחֵנוּ בְּיוֹם חַג הַמַּצּוֹת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כִּי אַתָּה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טוֹב וּמֵטִיב לַכֹּ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וֹדֶה לְּךָ עַל הָאָרֶץ וְעַל פְּרִי הַגֶּ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בָּרוּךְ אַתָּה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הַגֶּפֶן וְעַל פְּרִי הַגֶּ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 Eloheinu Melech ha’ol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l hagefen v’al p’ri hagefe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l t’nuvat hasade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l aretz chemdah tov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u’r’chavah sheratzita v’hinchalta la’avot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e’echol mipiry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lisboa mituvah racheim na Adonai Eloh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l Yisrael amecha v’al Yerushalayim ire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l tzion mishkan k’vodecha v’al mizbe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l haichalecha u’vnei Yerushalayim ir hakodes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imheirah b’yamenu v’ha’aleinu l’tochah v’samch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b’vinyanah v’nochal mipriyah v’nisba 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uvah u’nivarechecha aleha bikdushah u’vtahar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(u’rtzei v’hachalitzeinu b’yom haShabbat hazeh)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samcheinu b’yom chag hamatzot haze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i Atah Adonai tov u’maitiv lak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nodeh l’cha al ha’aretz v’al p’ri hagef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al hagefen v’al p’ri hagefe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נרצה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Nirtzah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ֲ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ַל סִדּוּר פֶּסַח כְּהִלְכָת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כָל מִשְׁפָּטוֹ וְחֻקָת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אֲשֶׁר זָכִינוּ לְסַדֵּר אוֹתוֹ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ֵן נִזְכֶּה לַעֲשׂוֹת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ךְ שׁוֹכֵן מְעוֹ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sal sidur pesach k’hilchat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chol mishpato v’chukat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’asher zachinu l’sadeir ot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ein nizkeh la’asot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ach shochein m’onah,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מֵם קְהַל עֲדַת מִי מָ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קָרוֹב נַהֵל נִטְעֵ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ַנּ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ְדוּיִם לְצִיוֹן בְּרִנּ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שָׁנָה הַבָּאָה בִּירוּשַָׁל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8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meim k’hal adat mi man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karov naheil nitei cha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’duyim l’tzion b’rin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shana haba’ah b’Yerushal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aseh shel sfirat ha’ome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עֲשֵׂה שֶׁל סְפִירַת הָעֹמֶ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vertAlign w:val="superscript"/>
                <w:lang w:bidi="he-IL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ֶלֶךְ ה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קִדְשָׁנוּ בְּמִצְווֹתָיו וְצִוָנוּ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סְפִירַת הָעֹמֶ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יוֹם יוֹם אֶחָד בָּעֹמֶ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kid’shanu b’mitzvotav v’tziva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firat ha’omer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yom yom echad ba’omer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כֵן וַיְהִי בַּחֲצִי הַלַּיְל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 רוֹב נִסִּים הִפְלֵאתָ בּ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ּ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ֹאשׁ אַשְׁמוֹרֶת זֶה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 צֶדֶק נִצַּחְתּוֹ כְּנֶחֱלַק לוֹ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תָּ מֶלֶךְ גְּרָר בַּחֲלוֹם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ְחַדְתָּ אֲרַמִי בְּאֶמֶשׁ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ָּשַׂר יִשְׂרָאֵל לְמַלְאָךְ וַיוּכַל לוֹ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ֶ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ע בְּכוֹרֵי פַתְרוֹס מָחַצְתָּ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לַָם לֹא מָצְאוּ בְּקוּמָם בּ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ט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סַת נְגִיד חֲרשֶׁת סִלִיתָ בְּכוֹכְבֵי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ץ מְחָרֵף לְנוֹפֵף אִוּוּ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בַשְׁתָּ פְגָרָיו בּ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ע בֵּל וּמַצָבוֹ בְּאִישׁוֹן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ישׁ חֲמוּדוֹת נִגְלָה רָז חֲזוֹת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תַּכֵּר בִּכְלֵי קֹדֶשׁ נֶהֱרַג בּוֹ בּ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שַׁע מִבּוֹר אֲרָיוֹת פּוֹתֵר בִּעֲתוּתֵי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ׂ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אָה נָטַר אֲגָגִי וְכַָתַב סְפָרִים בּ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רַרְתָּ נִצְחֲךָ עָלָיו בְּנֶדֶד שְׁנַת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רָה תִדְרוֹךְ לְשׁוֹמֵר מַה מִּ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ח כַּשׁוֹמֵר וְשָׂח אָתָא בֹּקֶר וְגַם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chain vay’hi halail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z rov nisim hiflaita b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rosh ashmoret zeh h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gair tzedek nitzachto k’nechelak lo lail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anta melech g’rar bachalom h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ifchad’ta arami b’emesh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sar Yisrael l’malach vayuchal lo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ra b’chorai fatros machatzta bacheitzi h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ilam lo matzo b’kumam b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sat n’gir charshet silita b’chochvai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’atz m’charaif l’nofaif ei’ui, hivashta f’garav balail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ra bail u’matzavo b’eyshon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eish chamudot nig’lah raz chazot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shtakair bichlai kodesh neherag bo b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osha mibor a’rayot potair bi’atutai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inah natar agagi v’chatav s’farim b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rata nitzchacha alav b’neded sh’nat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urah tidroch l’shomer mah mi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arach kashomer v’sach ata boker v’gam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ֵב יוֹם אֲשֶׁר הוּא לֹא יוֹם וְלֹֹא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ם הוֹדַע כִּי לְךָ הַיוֹם אַף לְךָ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מְרִים הַפְקֵד לְעִירְךָ כָּל הַיוֹם וְכָל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יר כְּאוֹר יוֹם חֶשְׁכַּת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rev yom asher hu lo yom v’lo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m hoda ki l’cha hayom af l’cha h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omrim hafkaid l’ircha kol hayom v’chol h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a’ir k’or yom cheshkat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604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כֵן וַאֲמֶרְתֶּם זֶבַח פֶּסַח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ץ גְּבוּרוֹתֶיךָ הִפְלֵאתָ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ּ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ֹאשׁ כָּל מוֹעֲדוֹת נִשֵּׂאתָ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ּ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יתָ לְאֶזְרָחִי חֲצוֹת לֵיל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ּ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תָיו דָּפַקְתָּ כְּחֹם הַיוֹם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ְעִיד נוֹצְצִים עֻגוֹת מַצּוֹת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הַבָּקָר רָץ זֵכֶר לְשׁוֹר עֵרֶךְ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עֲמוּ סְדוֹמִים וְלוֹהֲטוּ בָּאֵשׁ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ֻ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ַּץ לוֹט מֵהֶם וּמַצּוֹת אָפָה בְּקֵץ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ט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טֵא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ַדְמַת מֹף וְנֹף בְּעָבְרְךָ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ּ רֹאשׁ כָּל אוֹן מָחַצְתָּ בְּלֵיל שִׁמּוּר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י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בֵּן בְּכוֹר פָּסַחְתָּ בְּדַם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ִלְתִּי תֵּת מַשְׁחִית לָבֹא בִּפְתָחַי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ֻגֶּרֶת סֻגָּרָה בְּעִתּוֹתֵי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ְדֶָה מִדְיָן בִּצְלִיל שְׂעוֹרֵי עֹמֶר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ׂ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רפוּ מִשְׁמַנֵי פּוּל וְלוּד בִּיקַד יְקוֹד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ד הַיוֹם בְּנֹב לַעֲמוֹד עַד גָּעָה עוֹנַת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 יַד כָּתְבָה לְקַעֲקֵעַ צוּל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ֹה הַצָּפִית עִָרוֹךְ הַשֻּׁלְחָן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ל כִּנְּסָה הֲדַסָּה לְשַׁלֵּשׁ צוֹם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שׁ מִבֵּית רָשָׁע מָחַצְתָּ בְּעֵץ חֲמִשִּׁים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ׁ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ֵי אֵלֶּה רֶגַע תָּבִיא לְעוּצִּית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chain va’amertem zevach pesac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metz g’vurotecha hiflaita ba’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rosh kol mo’adot nisaita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gilita l’ezrachi chatzot lail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latav dafakta k’chom hayom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ees’ir notz’tzim ugot matzot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l habakar ratz zaicher l’shor erech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o’amu sdomim v’lohatu ba’esh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ulatz lot mayhem umatzot afah b’kaitz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taita atmat mof v’nof b’av’rcha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 rosh kol ohn machatzta b’lail shmur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bir, al bein b’chor pasachta b’dam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vilti tait mashchit lavo biftachi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’sugarah b’itotai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ishm’dah midyan bitzlil s’orai omer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orfu mishmanai pool v’lud bikad y’kod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d hayom b’nov la’amod ad ga’ah onat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as yad katvah l’kakai’a tzul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afo hatzafit aroch hashulchan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hal kinsah hadasa l’shalaish tzom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osh mibait rasha machatzta b’eitz chamishim bapesac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tai aileh rega tavi l’utzit bapesach,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ֹז יָדְךָ וְתָרוּם יְמִינְךָ כְּלֵיל הִתְקַדֵּשׁ חַג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1"/>
                <w:szCs w:val="21"/>
              </w:rPr>
            </w:pPr>
            <w:r>
              <w:rPr>
                <w:rFonts w:cs="Ezra SIL" w:ascii="Ezra SIL" w:hAnsi="Ezra SIL"/>
                <w:i/>
                <w:iCs/>
                <w:sz w:val="21"/>
                <w:szCs w:val="21"/>
              </w:rPr>
              <w:t>ta’oz yad’cha v’tarum y’mincha k’lail hitkadaish chag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ִיר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וּר כַּהֲ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ּ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ּד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גוּל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ּר כַּהֲ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ִיק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אי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ִין כַּהֲלָכ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ט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ְסְר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ִיד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יר כַּהֲלָכ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וּד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שֵׁל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רָא כַּהֲלָכ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ס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ִיב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י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ָיו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דֶה כַּהֲ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ִיק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ֹשׁ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וּם כַּהֲלָכ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ׁ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אַנ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ִיף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וֹמֵךְ כַּהֲלָכ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ְמִימ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ir bimlu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chur kahal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g’dudav yom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agul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dur kaha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tik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akai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sin kahalach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af’sr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chid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bir kahalach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mud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oshail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ora kahalach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aviv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av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odeh kaha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adik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dosh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chum kahalach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nan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akif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omaich kahalach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’mim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ִיר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וּר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ֹל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וּל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ּר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ִיק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אי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ִיד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ט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ר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ִיד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יר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וּד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ֶ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ֶךְ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רָא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ס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ִיב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ּוּז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דֶה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ִיק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ֹשׁ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וּם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ׁ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ִּיף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ir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chur hu, gadol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agul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dur hu, vatik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akai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sid hu, tahor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chid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bir hu, lamud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lech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ora hu, sagiv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izuz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odeh hu, tzadik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dosh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chum hu, shadai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akif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אֱלֹהֵינוּ שֶׁבַּשָּׁמַים וּב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ַיִם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ַיִם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אֱלֹהֵינוּ שֶׁבַּשָּׁמַים וּב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ִּשּׁ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ִּשּׁ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ִּׂ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ִּׂ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יַרְחֵי לֵד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ֶָר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ֶָר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ָרָה דִבְּר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יַרְחֵי לֵד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ד עָשָׂר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ד עָשָׂר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ד עַָשָׂר כּוֹכְבַי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ָרָה דִבְּר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יַרְחֵי לֵד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אֱלֹהֵינוּ שֶׁבַּשָּׁמַים וּבָאָרֶץ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ם עָשָׂר מִי יודע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נים עָשָׂר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ם עֶָשָׂר שִׁבְט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ד עַָשָׂר כּוֹכְבַי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ָרָה דִבְּר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יַרְחֵי לֵד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עֶָשָׂר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עָשָׂר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עָשָׂר מִדּ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ם עֶָשָׂר שִׁבְט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ד עַָשָׂר כּוֹכְבַי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ָרָה דִבְּר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יַרְחֵי לֵד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mi yode’a? Echad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nayim mi yode’a? Shnayim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mi yode’a? Shlosh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ba mi yode’a? Arba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ba imahot, 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mi yode’a? Chamish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chumshei Torah, arba ima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shah mi yode’a? Shish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shah sidrei mishnah, chamishah chumshei Torah, arba imahot, 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v’ah mi yode’a? Shiv’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v’ah yimei shabbata, shishah sidrei mish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chumshei Torah, arba ima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monah mi yode’a? Shmon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monah yimei milah, shiv’ah yimei shabbata, shishah sidrei mishnah, chamishah chumshei Torah, arba imahot, 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shah mi yode’a? Tish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shah yarchai laidah, shmonah yimei m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v’ah yimei shabbata, shishah sidrei mish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chumshei Torah, arba ima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arah mi yode’a? Asar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arah dibraiya, tishah yarchai laid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monah yimei milah, shiv’ah yimei shabbat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shah sidrei mishnah, chamishah chumshei To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ba imahot, 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asar mi yode’a? Echad asar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asar kochvaya, asarah dibrai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shah yarchai laidah, shmonah yimei m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v’ah yimei shabbata, shishah sidrei mish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chumshei Torah, arba ima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naim asar mi yode’a? Shnaim asar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naim asar shivtaiya, echad asar kochva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arah dibraiya, tishah yarchai laid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monah yimei milah, shiv’ah yimei shabbat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shah sidrei mishnah, chamishah chumshei To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ba imahot, 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sar mi yode’a? Shloshah asar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sar midaiya, shnaim asar shivtai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asar kochvaya, asarah dibrai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shah yarchai laidah, shmonah yimei m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v’ah yimei shabbata, shishah sidrei mish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chumshei Torah, arba ima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שׁוּנְרָא ו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כַלְבָּא ו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חוּטְרָא ו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נוּרָא ו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מַיָא וְכָבָה לְנוּ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תוֹרָא וְשָׁתָה לְמ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כָבָה לְנוּ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הַשׁוֹחֵט וְשָׁחַט לְתוֹ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ָּׁתָה לְמ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כָבָה לְנוּ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מַלְאָךְ הַמָּוֶת וְשָׁחַט לְשׁוֹחֵט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ָׁחַט לְתוֹ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ָּׁתָה לְמ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כָבָה לְנוּ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הַקָּדוֹשׁ בָּרוּךְ הוּא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ָׁחַט לְמַלְאַךְ הַמָּוֶ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ָׁחַט לְשׁוֹחֵט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ָׁחַט לְתוֹ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ָּׁתָה לְמ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כָבָה לְנוּ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shunra v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chalba v’nashach l’shun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chutra v’hika l’chalb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nashach l’shunrah, 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nura v’saraf l’chut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hikah l’chalba, d’nashach l’shun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maya v’chava l’nu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araf l’chutra, d’hikah l’chalb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nashach l’shunrah, 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tora v’shatah l’ma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chava l’nura, d’saraf l’chut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hikah l’chalba, d’nashach l’shun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hashocheit v’shachat l’to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hata l’maya, d’chava l’nu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araf l’chutra, d’hikah l’chalb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nashach l’shunrah, 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malach hamavet v’shachat l’shoche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hachat l’tora, d’shata l’ma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chava l’nura, d’saraf l’chut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hikah l’chalba, d’nashach l’shun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 xml:space="preserve">V’ata Hakodesh Baruch Hu 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shachat l’malach hamave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hachat l’shocheit, d’shachat l’to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hata l’maya, d’chava l’nu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araf l’chutra, d’hikah l’chalb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nashach l’shunrah, 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i’al pisgat har hatzofim, shalom lach Yerushalayim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i’al pisgat har hatzof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shtachaveh lach ap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i’ah dorot chalamti alaiyi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izkot lirot b’or panayi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erushalayim, Yerushalayim, ha’iri panayich livneich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erushalayim, Yerushalayim, macharvotayich evnei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i’al pisgat har hatzofim, shalom lach Yerushalayim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lfai golim miktzot kol taive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nosim ailayich ain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erushalayim, Yerushalayim, ani lo ezuz m’po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erushalayim, Yerushalayim, yavo hamashiach, yavo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עַל פִּסְגַּת הַר הַצּוֹפ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לוֹם לָךְ 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עַל פִּסְגַּת הַר הַצּוֹפ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שְׁתַּחֲוֶה לָךְ אַפּ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ָה דוֹרוֹת חָלַֽמְתִּי עָלָֽיִך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זְכּוֹת לִרְאוֹת בְּאוֹר פָּנָֽיִך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ִירִי פָּנָֽיִךְ לִבְנֵך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חָרְבוֹתַֽיִךְ אֶבְנֵך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עַל פִּסְגַּת הַר הַצּוֹפ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לוֹם לָךְ 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לְפֵי גוֹלִים מִקְּצוֹת כָּל תֵּבֵל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וֹשְׂאִים אֵלַֽיִךְ עֵינ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לֹא אָזוּז מִפֹּ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בֹא הַמָּשִֽׁיח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בֹ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ol oad baleivav p’nim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nefesh y’chudi homi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u’l’fa’atei mizrach kadim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yin l’tzion tzofia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oad lo avdah tikvat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tikvah bat shnot alp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’yot am chofshi b’artz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’eretz tzion v’Yerushalayim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עוֹד בַּלֵּבָב פְּנִֽימ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ֶֽפֶשׁ יְחוּדִי הוֹמִי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פַאֲתֵי מִזְרָח קָדִֽימ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ֽיִן לְצִיּוֹן צוֹפִיָה 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וֹד לֹא אָבְדָה תִקְוָתֵֽ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תִּקְוָה בַּת שְׁנוֹת אַלפַּ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הְיוֹת עַם חָפְשִׁי בְּאַרְצֵֽ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אֶֽרֶץ צִיּוֹן וִי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sectPr>
      <w:footerReference w:type="default" r:id="rId21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  <w:font w:name="Ezra SIL S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bidi="he-IL"/>
      </w:rPr>
    </w:pPr>
    <w:r>
      <w:rPr>
        <w:sz w:val="16"/>
        <w:szCs w:val="16"/>
      </w:rPr>
      <w:t xml:space="preserve">1. Genesis, 48:20 – </w:t>
    </w:r>
    <w:r>
      <w:rPr>
        <w:rFonts w:ascii="Ezra SIL SR" w:hAnsi="Ezra SIL SR" w:cs="Ezra SIL SR"/>
        <w:sz w:val="16"/>
        <w:sz w:val="16"/>
        <w:szCs w:val="16"/>
        <w:rtl w:val="true"/>
        <w:lang w:bidi="he-IL"/>
      </w:rPr>
      <w:t>בראשית מח׃כ</w:t>
    </w:r>
  </w:p>
  <w:p>
    <w:pPr>
      <w:pStyle w:val="Footer"/>
      <w:rPr>
        <w:sz w:val="16"/>
        <w:szCs w:val="16"/>
        <w:lang w:bidi="he-IL"/>
      </w:rPr>
    </w:pPr>
    <w:r>
      <w:rPr>
        <w:sz w:val="16"/>
        <w:szCs w:val="16"/>
        <w:lang w:bidi="he-IL"/>
      </w:rPr>
      <w:t xml:space="preserve">2. Ruth, 4:11 – </w:t>
    </w:r>
    <w:r>
      <w:rPr>
        <w:rFonts w:ascii="Ezra SIL SR" w:hAnsi="Ezra SIL SR" w:cs="Ezra SIL SR"/>
        <w:sz w:val="16"/>
        <w:sz w:val="16"/>
        <w:szCs w:val="16"/>
        <w:rtl w:val="true"/>
        <w:lang w:bidi="he-IL"/>
      </w:rPr>
      <w:t>מגילת רות ד׃יא</w:t>
    </w:r>
  </w:p>
  <w:p>
    <w:pPr>
      <w:pStyle w:val="Footer"/>
      <w:rPr/>
    </w:pPr>
    <w:r>
      <w:rPr>
        <w:sz w:val="16"/>
        <w:szCs w:val="16"/>
        <w:lang w:bidi="he-IL"/>
      </w:rPr>
      <w:t xml:space="preserve">3. </w:t>
    </w:r>
    <w:r>
      <w:rPr>
        <w:sz w:val="16"/>
        <w:szCs w:val="16"/>
      </w:rPr>
      <w:t xml:space="preserve">Numbers, 6:24-26 – </w:t>
    </w:r>
    <w:r>
      <w:rPr>
        <w:rFonts w:ascii="Ezra SIL SR" w:hAnsi="Ezra SIL SR" w:cs="Ezra SIL SR"/>
        <w:sz w:val="16"/>
        <w:sz w:val="16"/>
        <w:szCs w:val="16"/>
        <w:rtl w:val="true"/>
        <w:lang w:bidi="he-IL"/>
      </w:rPr>
      <w:t>במדבר ו׃כד–כו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61.  </w:t>
    </w:r>
    <w:r>
      <w:rPr>
        <w:rFonts w:cs="Ezra SIL"/>
        <w:sz w:val="16"/>
        <w:szCs w:val="16"/>
      </w:rPr>
      <w:t xml:space="preserve">Psalm, 118:1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יח׃א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62.</w:t>
    </w:r>
    <w:r>
      <w:rPr>
        <w:rFonts w:cs="Ezra SIL"/>
        <w:sz w:val="16"/>
        <w:szCs w:val="16"/>
      </w:rPr>
      <w:t xml:space="preserve"> Psalm, 145:16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מה׃טז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63.</w:t>
    </w:r>
    <w:r>
      <w:rPr>
        <w:rFonts w:cs="Ezra SIL"/>
        <w:sz w:val="16"/>
        <w:szCs w:val="16"/>
      </w:rPr>
      <w:t xml:space="preserve"> Jeremiah, 17:7 – </w:t>
    </w:r>
    <w:r>
      <w:rPr>
        <w:rFonts w:cs="Ezra SIL"/>
        <w:sz w:val="16"/>
        <w:sz w:val="16"/>
        <w:szCs w:val="16"/>
        <w:rtl w:val="true"/>
        <w:lang w:bidi="he-IL"/>
      </w:rPr>
      <w:t>ירמיהו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יז׃ז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64.</w:t>
    </w:r>
    <w:r>
      <w:rPr>
        <w:rFonts w:cs="Ezra SIL"/>
        <w:sz w:val="16"/>
        <w:szCs w:val="16"/>
      </w:rPr>
      <w:t xml:space="preserve"> Psalm, 37:25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לז׃כה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65.</w:t>
    </w:r>
    <w:r>
      <w:rPr>
        <w:rFonts w:cs="Ezra SIL"/>
        <w:sz w:val="16"/>
        <w:szCs w:val="16"/>
      </w:rPr>
      <w:t xml:space="preserve"> Psalm, 29:11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כז׃יא</w:t>
    </w:r>
  </w:p>
  <w:p>
    <w:pPr>
      <w:pStyle w:val="Footer"/>
      <w:rPr/>
    </w:pPr>
    <w:r>
      <w:rPr>
        <w:sz w:val="16"/>
        <w:szCs w:val="16"/>
      </w:rPr>
      <w:t>66.</w:t>
    </w:r>
    <w:r>
      <w:rPr>
        <w:rFonts w:cs="Ezra SIL"/>
        <w:sz w:val="16"/>
        <w:szCs w:val="16"/>
      </w:rPr>
      <w:t xml:space="preserve"> Maimonides, Chametz, 7:1 – </w:t>
    </w:r>
    <w:r>
      <w:rPr>
        <w:rFonts w:cs="Ezra SIL"/>
        <w:sz w:val="16"/>
        <w:sz w:val="16"/>
        <w:szCs w:val="16"/>
        <w:rtl w:val="true"/>
        <w:lang w:bidi="he-IL"/>
      </w:rPr>
      <w:t>רמב”ם</w:t>
    </w:r>
    <w:r>
      <w:rPr>
        <w:rFonts w:cs="Ezra SIL"/>
        <w:sz w:val="16"/>
        <w:szCs w:val="16"/>
        <w:rtl w:val="true"/>
        <w:lang w:bidi="he-IL"/>
      </w:rPr>
      <w:t xml:space="preserve">, </w:t>
    </w:r>
    <w:r>
      <w:rPr>
        <w:rFonts w:cs="Ezra SIL"/>
        <w:sz w:val="16"/>
        <w:sz w:val="16"/>
        <w:szCs w:val="16"/>
        <w:rtl w:val="true"/>
        <w:lang w:bidi="he-IL"/>
      </w:rPr>
      <w:t>חמץ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ז׃א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67.  </w:t>
    </w:r>
    <w:r>
      <w:rPr>
        <w:rFonts w:cs="Ezra SIL"/>
        <w:sz w:val="16"/>
        <w:szCs w:val="16"/>
      </w:rPr>
      <w:t xml:space="preserve">Malachi, 3:23-24 – </w:t>
    </w:r>
    <w:r>
      <w:rPr>
        <w:rFonts w:cs="Ezra SIL"/>
        <w:sz w:val="16"/>
        <w:sz w:val="16"/>
        <w:szCs w:val="16"/>
        <w:rtl w:val="true"/>
        <w:lang w:bidi="he-IL"/>
      </w:rPr>
      <w:t>מלאכי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ג׃כג–כד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68.</w:t>
    </w:r>
    <w:r>
      <w:rPr>
        <w:rFonts w:cs="Ezra SIL"/>
        <w:sz w:val="16"/>
        <w:szCs w:val="16"/>
      </w:rPr>
      <w:t xml:space="preserve"> Psalm, 79:6-7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עט׃ו–ז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69.</w:t>
    </w:r>
    <w:r>
      <w:rPr>
        <w:rFonts w:cs="Ezra SIL"/>
        <w:sz w:val="16"/>
        <w:szCs w:val="16"/>
      </w:rPr>
      <w:t xml:space="preserve"> Psalm 69:25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סט׃כה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sz w:val="16"/>
        <w:szCs w:val="16"/>
      </w:rPr>
      <w:t>70.</w:t>
    </w:r>
    <w:r>
      <w:rPr>
        <w:rFonts w:cs="Ezra SIL"/>
        <w:sz w:val="16"/>
        <w:szCs w:val="16"/>
      </w:rPr>
      <w:t xml:space="preserve"> Lamentations, 3:66 – </w:t>
    </w:r>
    <w:r>
      <w:rPr>
        <w:rFonts w:cs="Ezra SIL"/>
        <w:sz w:val="16"/>
        <w:sz w:val="16"/>
        <w:szCs w:val="16"/>
        <w:rtl w:val="true"/>
        <w:lang w:bidi="he-IL"/>
      </w:rPr>
      <w:t>איכה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ג׃סו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71. Psalm, 115:1-11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כטו׃א–יא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72. Psalm, 115:12-18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טו׃יב–יח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73. </w:t>
    </w:r>
    <w:r>
      <w:rPr>
        <w:rFonts w:cs="Ezra SIL"/>
        <w:sz w:val="16"/>
        <w:szCs w:val="16"/>
      </w:rPr>
      <w:t xml:space="preserve">Psalm, 116:1-11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טז׃א–יא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>74.</w:t>
    </w:r>
    <w:r>
      <w:rPr>
        <w:rFonts w:cs="Ezra SIL"/>
        <w:sz w:val="16"/>
        <w:szCs w:val="16"/>
      </w:rPr>
      <w:t xml:space="preserve"> Psalm, 116:12-19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טז׃יב־יט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75. </w:t>
    </w:r>
    <w:r>
      <w:rPr>
        <w:rFonts w:cs="Ezra SIL"/>
        <w:sz w:val="16"/>
        <w:szCs w:val="16"/>
      </w:rPr>
      <w:t xml:space="preserve">Psalm, 117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יז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76. Psalm, 118:1-4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יח׃א–ד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77. Psalm, 118:5-29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יח׃ה–כט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zra SIL"/>
        <w:sz w:val="16"/>
        <w:szCs w:val="16"/>
        <w:lang w:bidi="he-IL"/>
      </w:rPr>
      <w:t xml:space="preserve">78. Psalm, 118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יח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zra SIL"/>
        <w:sz w:val="16"/>
        <w:szCs w:val="16"/>
        <w:lang w:bidi="he-IL"/>
      </w:rPr>
      <w:t xml:space="preserve">79. Psalm, 136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לו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80. </w:t>
    </w:r>
    <w:r>
      <w:rPr>
        <w:rFonts w:cs="Ezra SIL"/>
        <w:sz w:val="16"/>
        <w:szCs w:val="16"/>
      </w:rPr>
      <w:t xml:space="preserve">Psalm, 35:10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לה׃י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81. </w:t>
    </w:r>
    <w:r>
      <w:rPr>
        <w:rFonts w:cs="Ezra SIL"/>
        <w:sz w:val="16"/>
        <w:szCs w:val="16"/>
      </w:rPr>
      <w:t xml:space="preserve">Psalm, 103:1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ג׃א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82. </w:t>
    </w:r>
    <w:r>
      <w:rPr>
        <w:rFonts w:cs="Ezra SIL"/>
        <w:sz w:val="16"/>
        <w:szCs w:val="16"/>
      </w:rPr>
      <w:t xml:space="preserve">Psalm, 33:1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לג׃א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zra SIL"/>
        <w:sz w:val="16"/>
        <w:szCs w:val="16"/>
        <w:lang w:bidi="he-IL"/>
      </w:rPr>
      <w:t xml:space="preserve">83. </w:t>
    </w:r>
    <w:r>
      <w:rPr>
        <w:rFonts w:cs="Ezra SIL"/>
        <w:sz w:val="16"/>
        <w:szCs w:val="16"/>
      </w:rPr>
      <w:t xml:space="preserve">Maimonides, Chametz, 7:1 – </w:t>
    </w:r>
    <w:r>
      <w:rPr>
        <w:rFonts w:cs="Ezra SIL"/>
        <w:sz w:val="16"/>
        <w:sz w:val="16"/>
        <w:szCs w:val="16"/>
        <w:rtl w:val="true"/>
        <w:lang w:bidi="he-IL"/>
      </w:rPr>
      <w:t>רמב”ם</w:t>
    </w:r>
    <w:r>
      <w:rPr>
        <w:rFonts w:cs="Ezra SIL"/>
        <w:sz w:val="16"/>
        <w:szCs w:val="16"/>
        <w:rtl w:val="true"/>
        <w:lang w:bidi="he-IL"/>
      </w:rPr>
      <w:t xml:space="preserve">, </w:t>
    </w:r>
    <w:r>
      <w:rPr>
        <w:rFonts w:cs="Ezra SIL"/>
        <w:sz w:val="16"/>
        <w:sz w:val="16"/>
        <w:szCs w:val="16"/>
        <w:rtl w:val="true"/>
        <w:lang w:bidi="he-IL"/>
      </w:rPr>
      <w:t>חמץ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ז׃א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84. </w:t>
    </w:r>
    <w:r>
      <w:rPr>
        <w:rFonts w:cs="Ezra SIL"/>
        <w:sz w:val="16"/>
        <w:szCs w:val="16"/>
      </w:rPr>
      <w:t xml:space="preserve">Psalm, 76:3, Numbers, 23:10, Psalm, 80:16, Isaiah, 35:10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עו׃ג</w:t>
    </w:r>
    <w:r>
      <w:rPr>
        <w:rFonts w:cs="Ezra SIL"/>
        <w:sz w:val="16"/>
        <w:szCs w:val="16"/>
        <w:rtl w:val="true"/>
        <w:lang w:bidi="he-IL"/>
      </w:rPr>
      <w:t xml:space="preserve">, </w:t>
    </w:r>
    <w:r>
      <w:rPr>
        <w:rFonts w:cs="Ezra SIL"/>
        <w:sz w:val="16"/>
        <w:sz w:val="16"/>
        <w:szCs w:val="16"/>
        <w:rtl w:val="true"/>
        <w:lang w:bidi="he-IL"/>
      </w:rPr>
      <w:t>במדבר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כג׃י</w:t>
    </w:r>
    <w:r>
      <w:rPr>
        <w:rFonts w:cs="Ezra SIL"/>
        <w:sz w:val="16"/>
        <w:szCs w:val="16"/>
        <w:rtl w:val="true"/>
        <w:lang w:bidi="he-IL"/>
      </w:rPr>
      <w:t xml:space="preserve">,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פ׃טז</w:t>
    </w:r>
    <w:r>
      <w:rPr>
        <w:rFonts w:cs="Ezra SIL"/>
        <w:sz w:val="16"/>
        <w:szCs w:val="16"/>
        <w:rtl w:val="true"/>
        <w:lang w:bidi="he-IL"/>
      </w:rPr>
      <w:t xml:space="preserve">, </w:t>
    </w:r>
    <w:r>
      <w:rPr>
        <w:rFonts w:cs="Ezra SIL"/>
        <w:sz w:val="16"/>
        <w:sz w:val="16"/>
        <w:szCs w:val="16"/>
        <w:rtl w:val="true"/>
        <w:lang w:bidi="he-IL"/>
      </w:rPr>
      <w:t>ישעיהו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לה׃י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85. </w:t>
    </w:r>
    <w:r>
      <w:rPr>
        <w:rFonts w:cs="Ezra SIL"/>
        <w:sz w:val="16"/>
        <w:szCs w:val="16"/>
      </w:rPr>
      <w:t xml:space="preserve">Maimonides, Chametz, 7:1 – </w:t>
    </w:r>
    <w:r>
      <w:rPr>
        <w:rFonts w:cs="Ezra SIL"/>
        <w:sz w:val="16"/>
        <w:sz w:val="16"/>
        <w:szCs w:val="16"/>
        <w:rtl w:val="true"/>
        <w:lang w:bidi="he-IL"/>
      </w:rPr>
      <w:t>רמב”ם</w:t>
    </w:r>
    <w:r>
      <w:rPr>
        <w:rFonts w:cs="Ezra SIL"/>
        <w:sz w:val="16"/>
        <w:szCs w:val="16"/>
        <w:rtl w:val="true"/>
        <w:lang w:bidi="he-IL"/>
      </w:rPr>
      <w:t xml:space="preserve">, </w:t>
    </w:r>
    <w:r>
      <w:rPr>
        <w:rFonts w:cs="Ezra SIL"/>
        <w:sz w:val="16"/>
        <w:sz w:val="16"/>
        <w:szCs w:val="16"/>
        <w:rtl w:val="true"/>
        <w:lang w:bidi="he-IL"/>
      </w:rPr>
      <w:t>חמץ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ז׃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sz w:val="16"/>
        <w:szCs w:val="16"/>
      </w:rPr>
      <w:t xml:space="preserve">7. </w:t>
    </w:r>
    <w:r>
      <w:rPr>
        <w:rFonts w:cs="Ezra SIL"/>
        <w:sz w:val="16"/>
        <w:szCs w:val="16"/>
      </w:rPr>
      <w:t xml:space="preserve">Deutoronomy, 6:21 – </w:t>
    </w:r>
    <w:r>
      <w:rPr>
        <w:rFonts w:cs="Ezra SIL"/>
        <w:sz w:val="16"/>
        <w:sz w:val="16"/>
        <w:szCs w:val="16"/>
        <w:rtl w:val="true"/>
        <w:lang w:bidi="he-IL"/>
      </w:rPr>
      <w:t>דבר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ו׃כא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8. Deutoronomy, 16:3 – </w:t>
    </w:r>
    <w:r>
      <w:rPr>
        <w:rFonts w:cs="Ezra SIL"/>
        <w:sz w:val="16"/>
        <w:sz w:val="16"/>
        <w:szCs w:val="16"/>
        <w:rtl w:val="true"/>
        <w:lang w:bidi="he-IL"/>
      </w:rPr>
      <w:t>דבר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טז׃ג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sz w:val="16"/>
        <w:szCs w:val="16"/>
      </w:rPr>
      <w:t xml:space="preserve">15. </w:t>
    </w:r>
    <w:r>
      <w:rPr>
        <w:rFonts w:cs="Ezra SIL"/>
        <w:sz w:val="16"/>
        <w:szCs w:val="16"/>
      </w:rPr>
      <w:t xml:space="preserve">Joshua, 24:2-4 – </w:t>
    </w:r>
    <w:r>
      <w:rPr>
        <w:rFonts w:cs="Ezra SIL"/>
        <w:sz w:val="16"/>
        <w:sz w:val="16"/>
        <w:szCs w:val="16"/>
        <w:rtl w:val="true"/>
        <w:lang w:bidi="he-IL"/>
      </w:rPr>
      <w:t>יהושע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כד׃ב–ד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16. Genesis, 15:13-14 – </w:t>
    </w:r>
    <w:r>
      <w:rPr>
        <w:rFonts w:cs="Ezra SIL"/>
        <w:sz w:val="16"/>
        <w:sz w:val="16"/>
        <w:szCs w:val="16"/>
        <w:rtl w:val="true"/>
        <w:lang w:bidi="he-IL"/>
      </w:rPr>
      <w:t>בראשי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טו׃יג–י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sz w:val="16"/>
        <w:szCs w:val="16"/>
      </w:rPr>
      <w:t xml:space="preserve">28. </w:t>
    </w:r>
    <w:r>
      <w:rPr>
        <w:rFonts w:cs="Ezra SIL"/>
        <w:sz w:val="16"/>
        <w:szCs w:val="16"/>
      </w:rPr>
      <w:t xml:space="preserve">Exodus, 2:24 – </w:t>
    </w:r>
    <w:r>
      <w:rPr>
        <w:rFonts w:cs="Ezra SIL"/>
        <w:sz w:val="16"/>
        <w:sz w:val="16"/>
        <w:szCs w:val="16"/>
        <w:rtl w:val="true"/>
        <w:lang w:bidi="he-IL"/>
      </w:rPr>
      <w:t>שמ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ב׃כד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29. </w:t>
    </w:r>
    <w:r>
      <w:rPr>
        <w:rFonts w:cs="Ezra SIL"/>
        <w:sz w:val="16"/>
        <w:szCs w:val="16"/>
      </w:rPr>
      <w:t xml:space="preserve">Exodus, 2:25 – </w:t>
    </w:r>
    <w:r>
      <w:rPr>
        <w:rFonts w:cs="Ezra SIL"/>
        <w:sz w:val="16"/>
        <w:sz w:val="16"/>
        <w:szCs w:val="16"/>
        <w:rtl w:val="true"/>
        <w:lang w:bidi="he-IL"/>
      </w:rPr>
      <w:t>שמ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ב׃כה</w:t>
    </w:r>
    <w:r>
      <w:rPr>
        <w:rFonts w:cs="Ezra SIL"/>
        <w:sz w:val="16"/>
        <w:szCs w:val="16"/>
        <w:lang w:bidi="he-IL"/>
      </w:rPr>
      <w:t xml:space="preserve">, see also Genesis, 4:1 – </w:t>
    </w:r>
    <w:r>
      <w:rPr>
        <w:rFonts w:cs="Ezra SIL"/>
        <w:sz w:val="16"/>
        <w:sz w:val="16"/>
        <w:szCs w:val="16"/>
        <w:rtl w:val="true"/>
        <w:lang w:bidi="he-IL"/>
      </w:rPr>
      <w:t>בראשי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ד׃א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30. </w:t>
    </w:r>
    <w:r>
      <w:rPr>
        <w:rFonts w:cs="Ezra SIL"/>
        <w:sz w:val="16"/>
        <w:szCs w:val="16"/>
      </w:rPr>
      <w:t xml:space="preserve">Exodus, 1:22 – </w:t>
    </w:r>
    <w:r>
      <w:rPr>
        <w:rFonts w:cs="Ezra SIL"/>
        <w:sz w:val="16"/>
        <w:sz w:val="16"/>
        <w:szCs w:val="16"/>
        <w:rtl w:val="true"/>
        <w:lang w:bidi="he-IL"/>
      </w:rPr>
      <w:t>שמ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א׃כב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31. </w:t>
    </w:r>
    <w:r>
      <w:rPr>
        <w:rFonts w:cs="Ezra SIL"/>
        <w:sz w:val="16"/>
        <w:szCs w:val="16"/>
      </w:rPr>
      <w:t xml:space="preserve">Exodus, 3:9 – </w:t>
    </w:r>
    <w:r>
      <w:rPr>
        <w:rFonts w:cs="Ezra SIL"/>
        <w:sz w:val="16"/>
        <w:sz w:val="16"/>
        <w:szCs w:val="16"/>
        <w:rtl w:val="true"/>
        <w:lang w:bidi="he-IL"/>
      </w:rPr>
      <w:t>שמ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ג׃ט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32. </w:t>
    </w:r>
    <w:r>
      <w:rPr>
        <w:rFonts w:cs="Ezra SIL"/>
        <w:sz w:val="16"/>
        <w:szCs w:val="16"/>
      </w:rPr>
      <w:t xml:space="preserve">Deuteronomy, 26:8 – </w:t>
    </w:r>
    <w:r>
      <w:rPr>
        <w:rFonts w:cs="Ezra SIL"/>
        <w:sz w:val="16"/>
        <w:sz w:val="16"/>
        <w:szCs w:val="16"/>
        <w:rtl w:val="true"/>
        <w:lang w:bidi="he-IL"/>
      </w:rPr>
      <w:t>דבר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כו׃ח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33. </w:t>
    </w:r>
    <w:r>
      <w:rPr>
        <w:rFonts w:cs="Ezra SIL"/>
        <w:sz w:val="16"/>
        <w:szCs w:val="16"/>
      </w:rPr>
      <w:t xml:space="preserve">Exodus, 12:12 – </w:t>
    </w:r>
    <w:r>
      <w:rPr>
        <w:rFonts w:cs="Ezra SIL"/>
        <w:sz w:val="16"/>
        <w:sz w:val="16"/>
        <w:szCs w:val="16"/>
        <w:rtl w:val="true"/>
        <w:lang w:bidi="he-IL"/>
      </w:rPr>
      <w:t>שמ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יב׃יב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34. </w:t>
    </w:r>
    <w:r>
      <w:rPr>
        <w:rFonts w:cs="Ezra SIL"/>
        <w:sz w:val="16"/>
        <w:szCs w:val="16"/>
      </w:rPr>
      <w:t xml:space="preserve">Exodus, 12:12 – </w:t>
    </w:r>
    <w:r>
      <w:rPr>
        <w:rFonts w:cs="Ezra SIL"/>
        <w:sz w:val="16"/>
        <w:sz w:val="16"/>
        <w:szCs w:val="16"/>
        <w:rtl w:val="true"/>
        <w:lang w:bidi="he-IL"/>
      </w:rPr>
      <w:t>שמ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יב׃יב</w:t>
    </w:r>
    <w:r>
      <w:rPr>
        <w:rFonts w:cs="Ezra SIL"/>
        <w:sz w:val="16"/>
        <w:szCs w:val="16"/>
        <w:lang w:bidi="he-IL"/>
      </w:rPr>
      <w:t>, additional words added by the Rambam and the Rasa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sz w:val="16"/>
        <w:szCs w:val="16"/>
      </w:rPr>
      <w:t xml:space="preserve">35. </w:t>
    </w:r>
    <w:r>
      <w:rPr>
        <w:rFonts w:cs="Ezra SIL"/>
        <w:sz w:val="16"/>
        <w:szCs w:val="16"/>
      </w:rPr>
      <w:t xml:space="preserve">Exodus, 9:3 – </w:t>
    </w:r>
    <w:r>
      <w:rPr>
        <w:rFonts w:cs="Ezra SIL"/>
        <w:sz w:val="16"/>
        <w:sz w:val="16"/>
        <w:szCs w:val="16"/>
        <w:rtl w:val="true"/>
        <w:lang w:bidi="he-IL"/>
      </w:rPr>
      <w:t>שמ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ט׃ג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36. </w:t>
    </w:r>
    <w:r>
      <w:rPr>
        <w:rFonts w:cs="Ezra SIL"/>
        <w:sz w:val="16"/>
        <w:szCs w:val="16"/>
      </w:rPr>
      <w:t xml:space="preserve">I Chronicles, 21:16 – </w:t>
    </w:r>
    <w:r>
      <w:rPr>
        <w:rFonts w:cs="Ezra SIL"/>
        <w:sz w:val="16"/>
        <w:sz w:val="16"/>
        <w:szCs w:val="16"/>
        <w:rtl w:val="true"/>
        <w:lang w:bidi="he-IL"/>
      </w:rPr>
      <w:t>דברי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הימ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א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כא׃טז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37. </w:t>
    </w:r>
    <w:r>
      <w:rPr>
        <w:rFonts w:cs="Ezra SIL"/>
        <w:sz w:val="16"/>
        <w:szCs w:val="16"/>
      </w:rPr>
      <w:t xml:space="preserve">Deuteronomy, 4:34 – </w:t>
    </w:r>
    <w:r>
      <w:rPr>
        <w:rFonts w:cs="Ezra SIL"/>
        <w:sz w:val="16"/>
        <w:sz w:val="16"/>
        <w:szCs w:val="16"/>
        <w:rtl w:val="true"/>
        <w:lang w:bidi="he-IL"/>
      </w:rPr>
      <w:t>דבר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ד׃לד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38. </w:t>
    </w:r>
    <w:r>
      <w:rPr>
        <w:rFonts w:cs="Ezra SIL"/>
        <w:sz w:val="16"/>
        <w:szCs w:val="16"/>
      </w:rPr>
      <w:t xml:space="preserve">Exodus, 4:17 – </w:t>
    </w:r>
    <w:r>
      <w:rPr>
        <w:rFonts w:cs="Ezra SIL"/>
        <w:sz w:val="16"/>
        <w:sz w:val="16"/>
        <w:szCs w:val="16"/>
        <w:rtl w:val="true"/>
        <w:lang w:bidi="he-IL"/>
      </w:rPr>
      <w:t>שמ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ד׃יז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39. </w:t>
    </w:r>
    <w:r>
      <w:rPr>
        <w:rFonts w:cs="Ezra SIL"/>
        <w:sz w:val="16"/>
        <w:szCs w:val="16"/>
      </w:rPr>
      <w:t xml:space="preserve">Joel, 3:3 – </w:t>
    </w:r>
    <w:r>
      <w:rPr>
        <w:rFonts w:cs="Ezra SIL"/>
        <w:sz w:val="16"/>
        <w:sz w:val="16"/>
        <w:szCs w:val="16"/>
        <w:rtl w:val="true"/>
        <w:lang w:bidi="he-IL"/>
      </w:rPr>
      <w:t>יואל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ג׃ג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sz w:val="16"/>
        <w:szCs w:val="16"/>
      </w:rPr>
      <w:t xml:space="preserve">40. </w:t>
    </w:r>
    <w:r>
      <w:rPr>
        <w:rFonts w:cs="Ezra SIL"/>
        <w:sz w:val="16"/>
        <w:szCs w:val="16"/>
      </w:rPr>
      <w:t xml:space="preserve">Exodus, 8:15 – </w:t>
    </w:r>
    <w:r>
      <w:rPr>
        <w:rFonts w:cs="Ezra SIL"/>
        <w:sz w:val="16"/>
        <w:sz w:val="16"/>
        <w:szCs w:val="16"/>
        <w:rtl w:val="true"/>
        <w:lang w:bidi="he-IL"/>
      </w:rPr>
      <w:t>שמ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ח׃טו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41. Exodus, 14:31 – </w:t>
    </w:r>
    <w:r>
      <w:rPr>
        <w:rFonts w:cs="Ezra SIL"/>
        <w:sz w:val="16"/>
        <w:sz w:val="16"/>
        <w:szCs w:val="16"/>
        <w:rtl w:val="true"/>
        <w:lang w:bidi="he-IL"/>
      </w:rPr>
      <w:t>שמ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יד׃לא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42. </w:t>
    </w:r>
    <w:r>
      <w:rPr>
        <w:rFonts w:cs="Ezra SIL"/>
        <w:sz w:val="16"/>
        <w:szCs w:val="16"/>
      </w:rPr>
      <w:t xml:space="preserve">Psalms, 78:49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עח׃מט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43. </w:t>
    </w:r>
    <w:r>
      <w:rPr>
        <w:rFonts w:cs="Ezra SIL"/>
        <w:sz w:val="16"/>
        <w:szCs w:val="16"/>
      </w:rPr>
      <w:t xml:space="preserve">Psalms, 78:49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עח׃מט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54. </w:t>
    </w:r>
    <w:r>
      <w:rPr>
        <w:rFonts w:cs="Ezra SIL"/>
        <w:sz w:val="16"/>
        <w:szCs w:val="16"/>
      </w:rPr>
      <w:t xml:space="preserve">Numbers, 9:11 – </w:t>
    </w:r>
    <w:r>
      <w:rPr>
        <w:rFonts w:cs="Ezra SIL"/>
        <w:sz w:val="16"/>
        <w:sz w:val="16"/>
        <w:szCs w:val="16"/>
        <w:rtl w:val="true"/>
        <w:lang w:bidi="he-IL"/>
      </w:rPr>
      <w:t>במדבר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ט׃יא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55. </w:t>
    </w:r>
    <w:r>
      <w:rPr>
        <w:rFonts w:cs="Ezra SIL"/>
        <w:sz w:val="16"/>
        <w:szCs w:val="16"/>
      </w:rPr>
      <w:t xml:space="preserve">Maimonides, Chametz, 7:1 – </w:t>
    </w:r>
    <w:r>
      <w:rPr>
        <w:rFonts w:cs="Ezra SIL"/>
        <w:sz w:val="16"/>
        <w:sz w:val="16"/>
        <w:szCs w:val="16"/>
        <w:rtl w:val="true"/>
        <w:lang w:bidi="he-IL"/>
      </w:rPr>
      <w:t>רמב”ם</w:t>
    </w:r>
    <w:r>
      <w:rPr>
        <w:rFonts w:cs="Ezra SIL"/>
        <w:sz w:val="16"/>
        <w:szCs w:val="16"/>
        <w:rtl w:val="true"/>
        <w:lang w:bidi="he-IL"/>
      </w:rPr>
      <w:t xml:space="preserve">, </w:t>
    </w:r>
    <w:r>
      <w:rPr>
        <w:rFonts w:cs="Ezra SIL"/>
        <w:sz w:val="16"/>
        <w:sz w:val="16"/>
        <w:szCs w:val="16"/>
        <w:rtl w:val="true"/>
        <w:lang w:bidi="he-IL"/>
      </w:rPr>
      <w:t>חמץ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ז׃א</w:t>
    </w:r>
  </w:p>
  <w:p>
    <w:pPr>
      <w:pStyle w:val="Footer"/>
      <w:rPr>
        <w:rFonts w:cs="Ezra SIL"/>
        <w:sz w:val="16"/>
        <w:szCs w:val="16"/>
        <w:lang w:bidi="he-IL"/>
      </w:rPr>
    </w:pPr>
    <w:r>
      <w:rPr>
        <w:rFonts w:cs="Ezra SIL"/>
        <w:sz w:val="16"/>
        <w:szCs w:val="16"/>
        <w:lang w:bidi="he-IL"/>
      </w:rPr>
      <w:t xml:space="preserve">56. </w:t>
    </w:r>
    <w:r>
      <w:rPr>
        <w:rFonts w:cs="Ezra SIL"/>
        <w:sz w:val="16"/>
        <w:szCs w:val="16"/>
      </w:rPr>
      <w:t xml:space="preserve">Maimonides, Chametz, 7:1 – </w:t>
    </w:r>
    <w:r>
      <w:rPr>
        <w:rFonts w:cs="Ezra SIL"/>
        <w:sz w:val="16"/>
        <w:sz w:val="16"/>
        <w:szCs w:val="16"/>
        <w:rtl w:val="true"/>
        <w:lang w:bidi="he-IL"/>
      </w:rPr>
      <w:t>רמב”ם</w:t>
    </w:r>
    <w:r>
      <w:rPr>
        <w:rFonts w:cs="Ezra SIL"/>
        <w:sz w:val="16"/>
        <w:szCs w:val="16"/>
        <w:rtl w:val="true"/>
        <w:lang w:bidi="he-IL"/>
      </w:rPr>
      <w:t xml:space="preserve">, </w:t>
    </w:r>
    <w:r>
      <w:rPr>
        <w:rFonts w:cs="Ezra SIL"/>
        <w:sz w:val="16"/>
        <w:sz w:val="16"/>
        <w:szCs w:val="16"/>
        <w:rtl w:val="true"/>
        <w:lang w:bidi="he-IL"/>
      </w:rPr>
      <w:t>חמץ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ז׃א</w:t>
    </w:r>
    <w:r>
      <w:rPr>
        <w:rFonts w:cs="Calibri"/>
        <w:sz w:val="16"/>
        <w:sz w:val="16"/>
        <w:szCs w:val="16"/>
      </w:rPr>
      <w:t xml:space="preserve"> </w:t>
    </w:r>
    <w:r>
      <w:rPr>
        <w:sz w:val="16"/>
        <w:szCs w:val="16"/>
      </w:rPr>
      <w:t xml:space="preserve">and </w:t>
    </w:r>
    <w:r>
      <w:rPr>
        <w:rFonts w:cs="Ezra SIL"/>
        <w:sz w:val="16"/>
        <w:szCs w:val="16"/>
      </w:rPr>
      <w:t xml:space="preserve">Deuteronomy, 8:10 – </w:t>
    </w:r>
    <w:r>
      <w:rPr>
        <w:rFonts w:cs="Ezra SIL"/>
        <w:sz w:val="16"/>
        <w:sz w:val="16"/>
        <w:szCs w:val="16"/>
        <w:rtl w:val="true"/>
        <w:lang w:bidi="he-IL"/>
      </w:rPr>
      <w:t>דבר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ח׃י</w:t>
    </w:r>
  </w:p>
  <w:p>
    <w:pPr>
      <w:pStyle w:val="Footer"/>
      <w:rPr/>
    </w:pPr>
    <w:r>
      <w:rPr>
        <w:rFonts w:cs="Ezra SIL"/>
        <w:sz w:val="16"/>
        <w:szCs w:val="16"/>
        <w:lang w:bidi="he-IL"/>
      </w:rPr>
      <w:t xml:space="preserve">57. </w:t>
    </w:r>
    <w:r>
      <w:rPr>
        <w:rFonts w:cs="Ezra SIL"/>
        <w:sz w:val="16"/>
        <w:szCs w:val="16"/>
      </w:rPr>
      <w:t xml:space="preserve">Psalm, 126 – </w:t>
    </w:r>
    <w:r>
      <w:rPr>
        <w:rFonts w:cs="Ezra SIL"/>
        <w:sz w:val="16"/>
        <w:sz w:val="16"/>
        <w:szCs w:val="16"/>
        <w:rtl w:val="true"/>
        <w:lang w:bidi="he-IL"/>
      </w:rPr>
      <w:t>תהילים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rFonts w:cs="Ezra SIL"/>
        <w:sz w:val="16"/>
        <w:sz w:val="16"/>
        <w:szCs w:val="16"/>
        <w:rtl w:val="true"/>
        <w:lang w:bidi="he-IL"/>
      </w:rPr>
      <w:t>קכו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4:00Z</dcterms:created>
  <dc:creator>Ariel Zusya Benjamin</dc:creator>
  <dc:description/>
  <cp:keywords/>
  <dc:language>en-US</dc:language>
  <cp:lastModifiedBy>Ariel Benjamin, Esq.</cp:lastModifiedBy>
  <cp:lastPrinted>2010-03-25T23:04:00Z</cp:lastPrinted>
  <dcterms:modified xsi:type="dcterms:W3CDTF">2011-04-21T18:11:00Z</dcterms:modified>
  <cp:revision>15</cp:revision>
  <dc:subject/>
  <dc:title/>
</cp:coreProperties>
</file>