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הלל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Hallel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שִׁמְךָ תֵּן כָּבו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חַסְדּ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אֲמִת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מָּה יֹאמְרוּ הַגּוֹ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יֵּה נָא אֱ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אֱלֹהֵינוּ בַּשָּׁמַיִ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ֹל אֲשֶׁר חָפֵץ עָשׂ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צַבֵּיהֶם כֶּסֶף וְזָהָב מַעֲשֵׂה יְדֵי 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ֶה לָהֶם וְלֹא יְדַבֵּר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ֵינַיִם לָהֶם וְלֹא יִרְא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זְנָיִם לָהֶם וְלֹא יִשְׁמָע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ף לָהֶם וְלֹא יְרִיחוּ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דֵיהֶם וְלֹא יְמִישׁוּ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גְלֵיהֶם וְלֹא יְהַלֵּכ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יֶהְגּוּ בִּגְר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הֶם יִהְיוּ עֹשׂ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ֹל אֲשֶׁר בֹּטֵחַ בּ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 בְּטַח בַּ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זְרָם וּמַָגִנָּ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ת אהרן בטחו ב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זְרָם וּמַָגִנָּ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ראי יהוה בטחו ב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זְרָם וּמַָגִנָּם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lanu, Adonai, lo lanu, ki l’shimcha tein kavod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chasd'cha al amitecha. Lamah yomru hagoy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yeih na Eloheihem. V’Eiloheinu vasham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asher chafeitz as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tzabeihem kesef v’zahav, maaseih y’dei ad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eh lahem v’lo y’dabeiru, einayim lahem v’lo yiru. Oz'nayim lahem v’lo yishmau, af lahem v’lo y'richun. Y’deihem v’lo y'mishun, ragleihem v’lo y’haleic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yehgu bigronam. K’mohem yihyu osei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asher boteiach bahem. Yisrael b’tach b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zram umaginam hu. Beit Aharon bitchu v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zram umaginam hu. Yirei Adonai bitchu v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zram umaginam h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זְכָרָנוּ י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 אֶת בֵּית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 אֶת בֵּית אַהֲר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ֵךְ יִרְא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קְּטַנִים עִם הַגְּדֹ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סֵף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ֲלֵי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לֵיכֶם וְעַל בְּנֵי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וּכִים אַתֶּם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שֵׂה שָׁמַיִם ו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ָּׁמַיִם שָׁמַיִם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אָרֶץ נָתַן לִבְנֵי 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הַמֵּתִים יְהַלְלוּיָה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כָּל יֹרדֵי דוּ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נַחְנוּ נְבָרֵךְ יָהּ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z’charanu y’vareich, y’vareich et beit Yisra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vareich et beit Aharon. Y’vareich yirei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k’tanim im hag’dolim. Yoseif Adonai aleic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eichem v’al b’neichem. B’ruchim atem l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seih shamayim va’aretz. Hashamayim shamayim l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aretz natan livnei ad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hameitim y’hal’lu 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o kol yor’dei dum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nachnu n’vareich yah, mei’atah v'ad o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’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הַבְתִּי כִּי יִשְׁמַע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ת קוֹל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ַחֲנוּנ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הִטָּה אָזְנוֹ לִי וּבְיָמַי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פָפוּנִי חֶבְלֵי מָוֶת וּמְצָרֵי שְׁאוֹל מְצָאוּ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ָרָה וְיָגוֹן אֶמְצ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ּ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ַלְּטָה נַפְשׁ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נוּ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וְצַדִי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ֵאֱלֹהֵינוּ מְרַחֵ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ֹמֵר פְּתָאִי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לֹתִי וְלִי יְהוֹשִׁיע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וּבִי נַפְשִׁי לִמְנוּחָיְכ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גָּמַל עָלָיְכ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חִלַּצְתָּ נַפְשִׁי מִמָּו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עֵינִי מִן דִּמְ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רַגְלִי מִדֶּח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ְהַלֵךְ לִפְנ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בְּאַרְצוֹת הַחַי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ֶאֱמַנְתִּי כִּי אֲדַבּ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עָנִיתִי מְא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אָמַרְתִּי בְחָפְז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הָאָדָם כֹּזֵ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havti ki yishma Adonai, et koli tachanunay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hitah oz’no li, uv'yamai ek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fafuni chevlei mavet, um’tzarei sh’ol m’tzau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rah v’yagon emtza. Uv’sheim Adonai ekr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ah Adonai maltah nafshi! Chanun Adonai v’tzadik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eiloheinu m’racheim. Shomeir p’taim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aloti v’li y’hoshia. Shuvi nafshi limnuchay’ch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Adonai gamal alay’chi. Ki chilatzta nafshi mimav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eini min dimah, et ragli midech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haleich lifnei Adonai, b'artzot hach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’emanti ki adabeir, ani aniti m’od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amarti v’chof'zi, kol ha’adam kozei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ָה אָשִׁיב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ֹל תַּגְמוּלוֹהִי עָל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וֹס יְשׁוּעוֹת אֶשָּׂא וּב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דָרַי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ֲשַׁלֵּם נֶגְדָה נָּא לְכָל עַמ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קָר בְּעֵינ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מָּוְתָה לַחֲסִיד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נִי עַבְד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עַבְדְּךָ בֶּן אֲמָת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ִתַּחְתָּ לְמוֹסֵר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אֶזְבַּח זֶבַח תּוֹדָה וּב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קְ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דָרַי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ֲשַׁלֵם נֶגְדָה נָא לְכָל עַמ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ַצְרוֹת בֵּי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תוֹכֵכִי יְרוּשָל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ashiv l’Adonai, kol tagmulohi al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s y’shuot esa, uv’sheim Adonai ek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darai l’Adonai ashaleim, negdah na l’chol am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kar b’einei Adonai, hamavtah lachasid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ah Adonai ki ani av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avd’cha ben amatecha, pitachta l’moseiray. L’cha ezbach zevach todah uv’sheim Adonai ekr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darai l’Adonai ashaleim negdah na l’chol am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atzrot beit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tocheichi Yerushalayim,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ָל גּוֹ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ַבְּחוּהוּ כָּל הָאֻמ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גָבַר עָלֵינוּ חַסְ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ֶאֱמ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ְ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’lu et Adonai, kol goyim, shab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uhu, kol haum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gavar aleinu chasd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e’emet Adonai l’olam,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י כִּי טוֹב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אמַר נָא יִשְׂרָאֵל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אמְרוּ נָא בֵית אַהֲרֹן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ֹאמְרוּ נָא יִרְא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, ki l’olam chas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omar na Yisrael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omru na ve’it Aharon 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omru na yirei Adonai, ki l’olam chasd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ן הַמֵּצַר קָרָאתִי יּ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נָּנִי בַמֶרְחַב 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ֹא אִירָא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יַּעֲשֶׂה לִי 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עֹזְרָי וַאֲנִי אֶרְאֶה בְּשׂנְאָ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טוֹב לַחֲסוֹת ב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בְּטֹחַ בָּא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טוֹב לַחֲסוֹת ב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בְּטֹחַ בִּנְדִיב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גּוֹיִם סְבָבוּ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מִיל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ַבּוּנִי גַם סְבָבוּ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מִיל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סַבּוּנִי כִדְּבֹ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ֹעֲכוּ כְּאֵשׁ קוֹצ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אֲמִילַ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ָחֹה דְּחִיתַנִי לִנְפ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ֲזָרָ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זִּי וְזִמְרָת יָהּ וַיְהִי לִי לִישׁוּ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וֹל רִנָּה וִישׁוּעָה בְּאָהֳלֵי צַדִּיק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ִי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ֹשֵָׂה חָיִ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ִי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רוֹמֵ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ִי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עֹשֵָׂה חָיִ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אָמוּת כִּי אֶחְי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סַפֵּר מַעֲשֵׂי 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ַסֹּר יִסְּרַנִי יּ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ַמָּוֶת לֹא נְתָנָנ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ִתְחוּ לִי שַׁעֲרֵי צֶדֶ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בֹא ב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דֶה 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שַּׁעַר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eastAsia="Ezra SIL"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ַדִּיקִים יָבֹאוּ ב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n hameitzar karati yah, anani vamerchav y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li lo ira, mah yaaseh li ada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li b’oz’ray, va’ani ereh b’son’ay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ov lachasot b’Adonai, mib’toach ba’ad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ov lachasot b’Adonai, mib’toach bindiv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goyim s’vavuni, b’sheim Adonai ki ami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abuni gam s’vavuni, b’sheim Adonai ki ami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abuni chidvorim doachu k’eish kotz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eim Adonai ki amilam. Dachoh d’chitani linp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donai azarani. Ozi v’zimrat yah, vay'hi li lishu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rinah vishuah b’aholei tzadik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min Adonai osah chayil. Y’min Adonai romei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min Adonai osah chayil. Lo amut ki echy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sapeir ma’asei yah. Yasor yis’rani 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amavet lo n’tanani. Pitchu li shaarei tzedek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vo vam odeh yah. Zeh hasha’ar l’Adona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adikim yavo’u v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d’cha ki anitani, vat’hi li lishu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d’cha ki anitani, vat’hi li lishu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en maasu habonim, hay’tah l’rosh pi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en maasu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bonim, hay'tah l'rosh pina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דְךָ כִּי עֲנִיתָנִי וַתְּהִי לִי לִישׁוּ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דְךָ כִּי עֲנִיתָנִי וַתְּהִי לִי לִישׁוּע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בֶן מָאֲסוּ הַבּוֹנִים הָיְתָה לְרֹאשׁ פּ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בֶן מָאֲסוּ הַבּוֹנִים הָיְתָה לְרֹאשׁ פִּנ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ei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hay’tah zot, hi niflat b’eine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ei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hay’tah zot, hi niflat b’ein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hayom asah Adonai, nagilah v’nism’chah v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hayom asah Adonai, nagilah v’nism’chah vo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ֵת יהוה הָיְתָה זֹּאת הִיא נִפְלָאֹת בְּעֵינ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ֵת יהוה הָיְתָה זֹּאת הִיא נִפְלָאֹת בְּעֵינ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יוֹם עָשׂ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ָגִילָה וְנִשְׂמְחָה ב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יוֹם עָשׂ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ָגִילָה וְנִשְׂמְחָה ב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oshiah n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oshiah n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atzlichah n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na Adonai hatzlichah n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שִיעָה נּ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שִיעָה נּ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צְלִיחָה נ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ָא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צְלִיחָה נ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68"/>
      </w:tblGrid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בָּא 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רַכְנוּכֶם מִבֵּי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בָּא בְּ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רַכְנוּכֶם מִבֵּי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וַיָּאֶר לָ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סְרוּ חַג בַּעֲבֹת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קַרְנוֹת הַמִּזְ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וַיָּאֶר לָ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סְרוּ חַג בַּעֲבֹת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קַרְנוֹת הַמִּזְ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ִי אַתָּה וְאוֹד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ֱלֹהַי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וֹמְמ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ִי אַתָּה וְאוֹד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ֱלֹהַי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וֹמְמֶךּ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כִּי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haba b’sheim Adonai, beirachnuchem mibeit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haba b’sheim Adonai, beirachnuchem mibeit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 Adonai vayaer lanu, isru chag ba’avot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 karnot hamizbei’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 Adonai vayaer lanu, isru chag ba’avot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 karnot hamizbei’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i atah v’odeka, elohai arom’mek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i atah v’odeka, elohai arom’mek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, 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, ki l’olam chasd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ַלְלוּ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כָּל מַעֲשׂ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חֲסִידֶיךָ צַדִּיקִים עוֹשֵׂי רְצוֹנ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עַמְךָ בֵּית יִשְׂרָאֵל בְּרִנָה יוֹדוּ וִיבָרְכ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שַׁבְּחוּ וִיפָאֲר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רוֹמְמוּ וְיַעֲרִיצ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ַקְדִּישׁוּ וְיַמְלִיכוּ אֶת שִׁמ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ךָ טוֹב לְהוֹדוֹת וּלְשִׁמְךָ נָאְֱה לְזַמ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מֵעוֹלָם וְעַד עוֹלָם אַתָּה 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ֽלֶךְ מְהֻלָּל בַּתִּשְׁבָּח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ehallelucha Adonai Eloheinu kol ma’as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asidecha tzadikim osai ritzon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amcha bait Yisrael b’rina yodu viyvarc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iyshabchu v’yiparu, viyrom’mu  v’ya’aritz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kdishu v’yamlichu et shimcha, malk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cha tov l’hodot u’l’shimcha na’eh l’zame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mai’olam Atah Eil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Melech m’hulal batishbach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ַיי כִּי טוֹב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ֵאלֹהֵי הָאֱלֹה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ָאֲדֹנֵי הָאֲדֹנ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עֹשֵׂה נִפְלָאוֹת גְדֹלוֹת לְבַד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עֹשֵׂה הַשָּׁמַיִם בִּתְבוּנ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רוֹקַע הָאָרֶץ עַל הַמָּיְ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עֹשֵׂה אוֹרִים גְּדֹל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הַשֶּׁמֶשׁ לְמֶמְשֶׁלֶת בַּיוֹ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הַיָּרֵחַ וְכוֹכָבִים לְמֶמְשְׁלוֹת בַּלַּיְ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כֵּה מִצְרַים בִּבְכוֹרֵיהֶ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וֹצֵא יִשְׂרָאֵל מִתּוֹכ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 וּבִזְרוֹעַ נְטוּי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גֹזֵר יַם סוּף לִגְזָ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ֶֶעֱבִיר יִשְׂרָאֵל בְּתוֹכ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ִעֵר פַּרְעֹה וְחֵילוֹ בְיַם סוּ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וֹלִיךְ עַמּוֹ בַּמִּדְבָּ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כֵּה מְלָכִים גְּדֹל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ָהֲרֹג מְלָכִים אַדִי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סִיחוֹן מֶלֶךְ הָאֱמֹר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עוֹג מֶלֶךְ הַבָּשָׁ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נָתַן אַרְצָם לְנַחֲ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ַחֲלָה לְיִשְׂרָאֵל עָבְד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פְלֵנוּ זָכַר ל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פְרְקֵנוּ מִצָּר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ֹתֵן לֶחֶם לְכָל בָּשָׂ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דוּ לְאֵל הַשָּׁמַיִ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עוֹלָם חַסְד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ki to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alohei ha’Eloh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Adonai ha’ado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oseh nila’ot g’dolot l’vad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oseh hashamayim bit’vun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roka ha’aretz al ham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oseh orim g’dol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hashemesh l’memshelet bayo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hayareich v’kochavim l’memsh’lot balay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akeh mitzrayim bivchoraihe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tzai Yisrael mitoch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yad chazakah u’vizro’a n’tuy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gozer yam suf lig’za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e’evir Yisrael b’toch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i’er paroah v’chailo b’yam suf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olich amo bamidba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akeh m’lachim g’dol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harog m’lachim adi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sichon melech ha’emor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l’og melech habasha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atan artzam l’nacha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achalah l’Yisrael avd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b’shiflainu zachar l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f’rikainu mitzra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otein lechem l’chol basa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du l’El hasham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’olam chasd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ִשְׁמַת כָּל חַי תְּבַרֵךְ אֶת שִׁמ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וּחַ כָּל בָּשָׂר תְּפָאֵ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תְרוֹמֵם זִכְר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ָמִי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ן הָעוֹלָם וְעַד הָעוֹלָם אַתָּה 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בַּלְעָדֶיךָ אֵין לָנוּ מֶלֶךְ גּוֹאֵל וּמ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ע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וֹדֶה וּמַצִּיל וּמְפַרְנֵ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ְרַחֵם בְּכָל עֵת צָרָה וְצוּק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ין לָנוּ מֶלֶךְ אֶלָּא אַ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 הָרִאשׁוֹנִים וְהָאַחֲרוֹ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וֹהַּ כָּל בְּרִי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דוֹן כָּל תּוֹלָד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ְהֻלָל בְּרֹב הַתִּשְׁבָּח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ְנַהֵג עוֹלָמוֹ בְּחֶסֶד וּבְרִיּוֹתָיו בְּרַחֲ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ֹא יָנוּם וְלֹֹא יִישָׁן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ְעוֹרֵר יְשֵׁנ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מֵּקִיץ נִרְדּ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מֵּשִׂיחַ אִלְּמִים וְהַמַּתִּיר אֲסוּ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סּוֹמֵךְ נוֹפְלִִים וְהַזּוֹקֵף כְּפוּפ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ךָ לְבַדְּךָ אֲנַחְנוּ מוֹד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ishmat kol chai t’vareich et shim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Eloheinu, v’ru’ach kol basar t’fa’e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tromem zicharcha, malkeinu, tamid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n ha’olam v’ad ha’olam atah 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baladecha ein lanu melech go’al u’moshia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podeh u’matzil u’m’farnes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u’m’rachaem b’chol ait tzarah v’tzuk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in lanu melech ela at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lohei harishonim v’ha’achron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lohah kol bri’ot, Adon kol told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’m’hulal b’rov hatishbac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m’naheg olamo b’chesed u’v’riyotav b’racham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donai lo yanum v’lo yiyshan – ham’orer y’sha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meikitz nid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meisi’ach ilmim v’hamatir asu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somech noflim v’hazokef k’fuf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’cha l’vadcha anachnu mod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ּוּ פִינוּ מָלֵא שִׁירָה כּ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שׁוֹנֵנוּ רִנָּה כֲּהַמוֹן גַּלּ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ִׂפְתוֹתֵינוּ שֶׁבַח כְּמֶרְחֲבֵי רָקִיע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ֵינֵינוּ מְאִירוֹת כַּשֶׁמֶשׁ וְכַיָּר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דֵינוּ פְרוּשׂוֹת כְּנִשְׂרֵי שָׁמ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רַגְלֵינוּ קַלּוֹת כָּאַיָּלוֹת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ין אֲנַחְנוּ מַסְפִּיקִים לְהוֹדוֹת ל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שִׁמְךָ עַל 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ֶלֶף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לְפֵי אֲלָפִים וְרִבֵּי רְבָבוֹת פְּע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טּוֹבוֹת שֶׁעָשִׂיתָ עִם אֲבוֹתֵינוּ וְעִמ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מִּצְרַים גְּאַל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בֵּית עֲבָדִים פְּדִית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ָעָב זַנְתָּנוּ וּבְשָׂבָע כִּלְכַּל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חֶרֶב הִצַּלְתָּנוּ וּמִדֶּבֶר מִלַּט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חָלָיִם רָעִים וְנֶאֱמָנִים דִּלִּית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הֵנָּה עֲזָרוּנוּ רַחֲמֶיךָ וְלֹא עֲזָבוּנוּ חֲסָד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ל תִּטְּשׁ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נֶצ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כֵּן אֵבֶָרִים שֶׁפִּלַּגְתָּ בּ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וּחַ וּנְשָׁמָה שֶׁנָּפַחְתָּ בְּאַפּ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לָשׁוֹן אֲשֶׁר שַׂמְתָּ בְּפִי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ֵן הֵם יוֹד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ִיבָרְכוּ וִישַׁבְּחוּ וִיפָאֲרוּ וִירוֹמְמוּ וְיַעֲרִיצ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ַקְדִּישׁוּ וְיַמְלִיכוּ אֶת שִׁמְךָ 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כָל פֶּה לְךָ יוֹד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לָשׁוֹן לְךָ תִּשָּׁב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בֶּרֶךְ לְךָ תִכְר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קוֹמָה לְפָנֶיךָ תִשְׁתַּחֲו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לְבָבוֹת יִירָאוּ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קֶרֶב וּכְלָיוֹת יְזַמֵּרוּ לִשְׁמ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דָבָר שֶׁכָּתוּ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עַצְמֹתַי תֹּאמַרְ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 כָמוֹךָ מַצִּיל עָנִי מֵחָזָק מִמֶּ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נִי וְאֶבְיוֹן מִגֹּזְ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 יִדְמֶה לָּךְ וּמִי יִשְׁוֶה לָּך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י יַעֲרֹךְ לַָךְ הָאֵל הַ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ִבּוֹר וְהַנּוֹר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עֶלְי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נֵה שָׁמַיִם ו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הַלֶּלְךָ וּנְשַׁבֵּחֲךָ וּנְפָאֶרְ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נְבָרֵךְ אֶת שֵׁם קָדְשׁ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אָמוּ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דָוִ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ְכִי נַפְשִׁי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קְרָבַי אֶת שֵׁם קָדְשׁ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u pinu malei shirah k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l’shonainu rinah kahamon gala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siftoteinu shevach k’merchavai raki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ineinu m’eerot kashemesh v’chayarei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deinu frusot k’nisrai sham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ragleinu kalot ka’ayalot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n anachnu maspikim l’hodot l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Eloheinu v’Elohei avoteinu, u’l’vare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shimcha al achat, mai’elef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fei alafim v’ribai r’vavot p’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tovot she’asita im avoteinu v’im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mitzrayim g’altanu, Adonai Eloh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beit avadim p’di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ra’av zantanu u’v’sava kilkal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icherev hitzaltanu u’midever milat’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aichalim ra’im v’ne’emanim dilita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 heina azarunu rachamecha v’lo azavunu chasa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titsheinu, Adonai Eloheinu, lanetz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kein aivarim shepilagta b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ru’ach u’nishamah shenafachta b’ap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ashon asher samta b’finu – hein haim yod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iyvarchu viyshabchu viyfa’aru viyrom’mu v’ya’aritz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k’dishu v’yamlichu et shimcha malk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chol peh lach yodeh, v’chol lashon lach tishav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berech lach tich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komah l’fanecha tishtachav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l’vavot yiyra’oo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kerev u’chlayot y’zamru lishm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adavar shekatuv, kol atzmotai toemarna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, mi chamocha matzil ani maichazak mime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ni v’evyon migozl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 yidmeh lach u’mi yishveh l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i ya’aroch lach ha’El hagadol, hagibor v’hanor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 elyon, konai shamayim v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N’hallelcha u’n’shabaichacha u’n’fa’er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n’vareich et shem kadshecha, k’amu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David, barchi nafshi et Adona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kravai et shem kadsho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ל בְּתַעֲצֻמוֹת עֻזּ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ָדוֹל בִּכְבוֹד שְׁמ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גִּבּוֹר לָנֶצַח וְהַנּוֹרָא בְּנוֹרְאוֹת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ֶלֶךְ הַיּושֵׁב עַל כִּסֵּא רָם וְנִשִָּׂ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וֹכֵן עַד מָּרוֹם וְקָּדוֹשׁ שְׁמ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תוּ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נְּנוּ צַדִּיקִים בַּיהו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יְשָׁרִים נָאוָה תְהִל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’El b’ta’atzumot uzecha, hagadol bichvod sh’m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gibor lanetzach v’hanora b’norot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melech hayoshev al kisei ram v’nis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ochain ad marom v’kadosh sh’mo. V’katuv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n’n’u tzadikim b’Adonai, laiysharim nava t’hil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פִי יְשָׁרִים תִּתְהַלָּ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דִבְרֵי צַדִּיקִים תִּתְבַָּרַ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לְשׁוֹן חֲסִידִים תִּתְרוֹמ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קֶרֶב קְדוֹשִׁים תִּתְקַדָּ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fi y’sharim tithalla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divrei tzadikim titbar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ilshon chasidim titrom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kerev k’doshim titkadas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ַקְהֲלוֹת רִבבְוֹת עַמְּ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ת יִשְׂרָאֵל בְּרִנָּה יִתְפָּאֵר שִׁמ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כָל דּוֹר וָד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כֵּן חוֹבַת כָּל הַיְצוּרִים לְפָ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וֹדוֹת לְהַלֵּל לְשַׁ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ָאֵר לְרוֹמֵם לְהַדֵּר ל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עַלֵּה וּלְקַלֵּס עַל כָּל דִּבְרֵי שִׁיר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תִשְׁבְּחוֹת דַָּוִד בֶּן יִשַׁי עַבְדּ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שִׁיח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makalot riv’vot am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eit Yisrael b’rinah yitpa’er shim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lkeinu, b’chol dor vado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kein chovat kol hay’tzurim l’fane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Eloheinu v’Elohei av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odot l’hallel l’shabei’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pa’er l’romem l’hader l’vare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alai u’l’kalais al kol divrei shir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tishbachot David ben Yishai avd’cha, mishichech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ְׁתַּבַּח שִׁמְךָ לַָעַד מַלְכּ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ל הַמֶלֶךְ הַגָּדוֹל וְהַקָּדוֹש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שָּׁמַיִם וּבַ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ְךָ נָא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ִיר וּשְׁבָ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ֵל וְזִמְ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ֹז וּמֶמְשָׁל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ֶצ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ְדֻלָּה וּגְבוּ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ְהִלָה וְתִפְאֶר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ְדֻשָּׁה וּמַלְכוּ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רָכוֹת וְהוֹדָאוֹת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מֶלֶךְ גָּדוֹל בַּתִּשְׁבָּח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 הַהוֹדָא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דוֹן הַנִפְלָא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בּוֹחֵר בְּשִׁירֵי זִמְ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 אֵל חֵי הָעוֹל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ishtabach shimcha la’ad malk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’El hamelech hagadol v’hakados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shamayim u’va’aretz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l’cha na’eh, Adonai Eloheinu v’Elohei av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ir u’shvachah, hallel v’zimrah, oaz u’memshal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netzach, g’dulah u’g’vurah, t’hilah v’tifer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’dushah u’malchu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rachot v’hoda’ot mai’atah v’ad ol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 melech gadol batishbach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l hahoda’ot, adon hanifla’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bocher b’shirei zim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elech el chay ha’olam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ַָן לְקַי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וַת כּוֹס רְבִיע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revi’I shel arba kos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 borei p’ri hagafe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גֶּפֶן וְעַל פְּרִי הַגֶּ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תְּנוּבַת הַשָּׂדֶ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אֶרֶץ חֶמְדָּה טוֹב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רְחָב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רָצִיתָ וְהִנְחַלְתָּ לַ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ֶאֱכֹל מִפִּרְיָה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לִשְׂבֹּעַ מִטּוּבָהּ רַחֶם נָא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יִשְׂרָאֵל עַמֶּךָ וְעַל יְרוּשָׁלַיִם עִיר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צִיּוֹן מִשְׁכַּן כְּבוֹדֶךָ וְעַל מִזְבְּחֶ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ֵיכָלֶךָ וּבְנֵה יְרוּשָׁלַיִם עִיר הַקֹדֶש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מְהֵרָה בְיָמֵינוּ וְהַעֲלֵנוּ לְתוֹכָה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ַׂמְח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בִנְיָנָהּ וְנֹאכַל מִפִּרְיָה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ִשְׂבַּ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טּוּבָהּ וּנְבָרֶכְךָ עָלֶיהָ בִּקְדֻשׁ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טָהֳר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רְצֵה וְהַחֲלִיצֵנוּ בְּיוֹם הַשַׁבָּ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ַׂמְחֵנוּ בְּיוֹם חַג הַמַּצּוֹ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ִי אַתָּה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טוֹב וּמֵטִיב לַכֹּ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וֹדֶה לְּךָ עַל הָאָרֶץ וְעַל פְּרִי הַגֶּ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בָּרוּךְ אַתָּה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גֶּפֶן וְעַל פְּרִי הַגֶּ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hagefen v’al p’ri hagefe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t’nuvat hasade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aretz chemdah tov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u’r’chavah sheratzita v’hinchalta la’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e’echol mipiry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lisboa mituvah racheim na Adonai Elo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Yisrael amecha v’al Yerushalayim ir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tzion mishkan k’vodecha v’al mizb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haichalecha u’vnei Yerushalayim ir hakodes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imheirah b’yamenu v’ha’aleinu l’tochah v’samch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b’vinyanah v’nochal mipriyah v’nisba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uvah u’nivarechecha aleha bikdushah u’vtahar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u’rtzei v’hachalitzeinu b’yom haShabbat hazeh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samcheinu b’yom chag hamatzot haz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Atah Adonai tov u’maitiv lakol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nodeh l’cha al ha’aretz v’al p’ri hagefe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al hagefen v’al p’ri hagefe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Ariel Zusya Benjamin</dc:creator>
  <dc:description/>
  <cp:keywords/>
  <dc:language>en-US</dc:language>
  <cp:lastModifiedBy>Ariel Zusya Benjamin</cp:lastModifiedBy>
  <dcterms:modified xsi:type="dcterms:W3CDTF">2010-03-28T14:24:00Z</dcterms:modified>
  <cp:revision>2</cp:revision>
  <dc:subject/>
  <dc:title/>
</cp:coreProperties>
</file>