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right" w:pos="10800" w:leader="none"/>
        </w:tabs>
        <w:bidi w:val="1"/>
        <w:spacing w:lineRule="auto" w:line="240" w:before="0" w:after="0"/>
        <w:ind w:left="0" w:right="0" w:hanging="0"/>
        <w:jc w:val="left"/>
        <w:rPr>
          <w:rFonts w:ascii="Ezra SIL" w:hAnsi="Ezra SIL" w:cs="Ezra SIL"/>
          <w:b/>
          <w:b/>
          <w:bCs/>
          <w:sz w:val="36"/>
          <w:szCs w:val="36"/>
          <w:lang w:bidi="he-IL"/>
        </w:rPr>
      </w:pPr>
      <w:r>
        <w:rPr>
          <w:rFonts w:ascii="Ezra SIL" w:hAnsi="Ezra SIL" w:cs="Ezra SIL"/>
          <w:b/>
          <w:b/>
          <w:bCs/>
          <w:sz w:val="36"/>
          <w:sz w:val="36"/>
          <w:szCs w:val="36"/>
          <w:rtl w:val="true"/>
          <w:lang w:bidi="he-IL"/>
        </w:rPr>
        <w:t>קדש</w:t>
      </w:r>
      <w:r>
        <w:rPr>
          <w:rFonts w:cs="Ezra SIL" w:ascii="Ezra SIL" w:hAnsi="Ezra SIL"/>
          <w:b/>
          <w:bCs/>
          <w:sz w:val="36"/>
          <w:szCs w:val="36"/>
          <w:rtl w:val="true"/>
          <w:lang w:bidi="he-IL"/>
        </w:rPr>
        <w:tab/>
        <w:tab/>
      </w:r>
      <w:r>
        <w:rPr>
          <w:rFonts w:cs="Ezra SIL" w:ascii="Ezra SIL" w:hAnsi="Ezra SIL"/>
          <w:b/>
          <w:bCs/>
          <w:sz w:val="36"/>
          <w:szCs w:val="36"/>
          <w:lang w:bidi="he-IL"/>
        </w:rPr>
        <w:t>Kadesh</w:t>
      </w:r>
      <w:r>
        <w:rPr>
          <w:rFonts w:cs="Ezra SIL" w:ascii="Ezra SIL" w:hAnsi="Ezra SIL"/>
          <w:b/>
          <w:bCs/>
          <w:sz w:val="36"/>
          <w:szCs w:val="36"/>
          <w:rtl w:val="true"/>
          <w:lang w:bidi="he-IL"/>
        </w:rPr>
        <w:t xml:space="preserve"> </w:t>
      </w:r>
      <w:r>
        <w:fldChar w:fldCharType="begin"/>
      </w:r>
      <w:r>
        <w:rPr>
          <w:rtl w:val="true"/>
          <w:sz w:val="36"/>
          <w:b/>
          <w:sz w:val="36"/>
          <w:b/>
          <w:szCs w:val="36"/>
          <w:bCs/>
          <w:rFonts w:ascii="Ezra SIL" w:hAnsi="Ezra SIL" w:cs="Ezra SIL"/>
          <w:lang w:bidi="he-IL"/>
        </w:rPr>
        <w:instrText xml:space="preserve"> XE "Kadesh" </w:instrText>
      </w:r>
      <w:r>
        <w:rPr>
          <w:rtl w:val="true"/>
          <w:sz w:val="36"/>
          <w:b/>
          <w:sz w:val="36"/>
          <w:b/>
          <w:szCs w:val="36"/>
          <w:bCs/>
          <w:rFonts w:ascii="Ezra SIL" w:hAnsi="Ezra SIL" w:cs="Ezra SIL"/>
          <w:lang w:bidi="he-IL"/>
        </w:rPr>
        <w:fldChar w:fldCharType="separate"/>
      </w:r>
      <w:r>
        <w:rPr>
          <w:rFonts w:cs="Ezra SIL" w:ascii="Ezra SIL" w:hAnsi="Ezra SIL"/>
          <w:b/>
          <w:bCs/>
          <w:sz w:val="36"/>
          <w:szCs w:val="36"/>
          <w:rtl w:val="true"/>
          <w:lang w:bidi="he-IL"/>
        </w:rPr>
      </w:r>
      <w:r>
        <w:rPr>
          <w:rtl w:val="true"/>
          <w:sz w:val="36"/>
          <w:b/>
          <w:sz w:val="36"/>
          <w:b/>
          <w:szCs w:val="36"/>
          <w:bCs/>
          <w:rFonts w:ascii="Ezra SIL" w:hAnsi="Ezra SIL" w:cs="Ezra SIL"/>
          <w:lang w:bidi="he-IL"/>
        </w:rPr>
        <w:fldChar w:fldCharType="end"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Hinini muchan u’mizuman likaya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mitzvat kos rishon shel arbah kosot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ִנְנִי מוּכָן וּמְזֻמָּן לְקַיֵּ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צְוַת כּוֹס רִאשׁוֹן שֶׁל אַרְבַּע כּוֹסוֹ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lang w:bidi="he-I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5058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(Vay’hi erev vay’hi voker yom hashish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ay’chulu hashamayim v’haaretz v’choltzva’am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ay’chal Elohim bayom hashvi’i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M’lachto asher as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ayishbot bayom hashvi’i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mikolmlachto asher asa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ay’vareich Elohi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et yom hashvi’i vay’kadeish oto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ki vo shavat mikol m’lachto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asher bara Elohim la’asot.)</w:t>
            </w:r>
          </w:p>
        </w:tc>
        <w:tc>
          <w:tcPr>
            <w:tcW w:w="50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ascii="Ezra SIL" w:hAnsi="Ezra SIL" w:cs="Ezra SIL"/>
                <w:i/>
                <w:i/>
                <w:iCs/>
                <w:sz w:val="24"/>
                <w:sz w:val="24"/>
                <w:szCs w:val="24"/>
                <w:rtl w:val="true"/>
                <w:lang w:bidi="he-IL"/>
              </w:rPr>
              <w:t>וַיְהִי</w:t>
            </w:r>
            <w:r>
              <w:rPr>
                <w:rFonts w:ascii="Ezra SIL" w:hAnsi="Ezra SIL" w:cs="Ezra SIL"/>
                <w:i/>
                <w:i/>
                <w:i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i/>
                <w:i/>
                <w:iCs/>
                <w:sz w:val="24"/>
                <w:sz w:val="24"/>
                <w:szCs w:val="24"/>
                <w:rtl w:val="true"/>
                <w:lang w:bidi="he-IL"/>
              </w:rPr>
              <w:t>עֶרֶב</w:t>
            </w:r>
            <w:r>
              <w:rPr>
                <w:rFonts w:ascii="Ezra SIL" w:hAnsi="Ezra SIL" w:cs="Ezra SIL"/>
                <w:i/>
                <w:i/>
                <w:i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i/>
                <w:i/>
                <w:iCs/>
                <w:sz w:val="24"/>
                <w:sz w:val="24"/>
                <w:szCs w:val="24"/>
                <w:rtl w:val="true"/>
                <w:lang w:bidi="he-IL"/>
              </w:rPr>
              <w:t>וַיְהִי</w:t>
            </w:r>
            <w:r>
              <w:rPr>
                <w:rFonts w:ascii="Ezra SIL" w:hAnsi="Ezra SIL" w:cs="Ezra SIL"/>
                <w:i/>
                <w:i/>
                <w:i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i/>
                <w:i/>
                <w:iCs/>
                <w:sz w:val="24"/>
                <w:sz w:val="24"/>
                <w:szCs w:val="24"/>
                <w:rtl w:val="true"/>
                <w:lang w:bidi="he-IL"/>
              </w:rPr>
              <w:t>בֹקֶר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וֹם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שִּׁשִּׁי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ְכֻלּוּ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שָּׁמַיִם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הָאָרֶץ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כָל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צְבָא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ְכַל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ֱלֹהִים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ַיוֹם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שְּׁבִיע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ְלַאכְתּוֹ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שֶׁר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ָשׂ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ִשְׁבֹּת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ַיּוֹם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שְּׁבִיעי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כָּל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ְלַאכְתּוֹ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שֶׁר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ָשׂ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ְבָרֶך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ֱלֹהִ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ת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וֹם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שְּׁבִיע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ְקַדֵּשׁ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ֹת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וֹ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ָבַת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כָּל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ְלַאכְתּו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שֶׁר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ָא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ֱלֹהִים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ַעֲשׂוֹ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lang w:bidi="he-IL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rtl w:val="true"/>
                <w:lang w:bidi="he-IL"/>
              </w:rPr>
              <w:t>[</w:t>
            </w:r>
            <w:r>
              <w:rPr>
                <w:rFonts w:ascii="Ezra SIL" w:hAnsi="Ezra SIL" w:cs="Ezra SIL"/>
                <w:i/>
                <w:i/>
                <w:iCs/>
                <w:sz w:val="24"/>
                <w:sz w:val="24"/>
                <w:szCs w:val="24"/>
                <w:rtl w:val="true"/>
                <w:lang w:bidi="he-IL"/>
              </w:rPr>
              <w:t>סברי חברי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  <w:rtl w:val="true"/>
                <w:lang w:bidi="he-IL"/>
              </w:rPr>
              <w:t>]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 אַתָּה יְיָ אֱלֹהֵינוּ מֶלֶךְ הָעוֹלָ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וֹרֵא פְּרִי הַגָּפֶן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[Savri chaverei]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aruch Atah Adonai, Eloheinu Melech ha’olam, borei p’ri hagafen.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lang w:bidi="he-IL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28"/>
      </w:tblGrid>
      <w:tr>
        <w:trPr/>
        <w:tc>
          <w:tcPr>
            <w:tcW w:w="478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 אַתָּה יְיָ אֱלֹהֵינוּ מֶלֶךְ הָעוֹלָ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שֶׁר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חַר בָּנוּ מִכָּל־עָ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רוֹמְמָנוּ מִכָּל־לָשׁוֹן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קִדְּשָׁנוּ בְּמִצְוֹתָיו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תִּתֶּן־לָנוּ יְיָ אֱלֹהֵינוּ בְּאַהֲבָ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ַבָּתוֹת לִמְנוּחָה וּ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וֹעֲדִים לְשִׂמְח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ַגִּים וּזְמַנִּים לְשָׂשׂוֹ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ת־יוֹם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שַּׁבָּת הַזֶה וְאֶת־יוֹ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ַג הַמַּצוֹת הַזֶּ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זְמַן חֵרוּתֵנוּ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אַהֲב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)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קְרָא קֹדֶשׁ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זֵכֶר לִיצִיאַת מִצְרָיִ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בָנוּ בָחַרְתְּ וְאוֹתָנוּ קְדַּשְׁתָּ מִכָּל־הָעַמִּי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שַׁבָּ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)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מוֹעֲדֵי קָדְשֶֽׁך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אַהֲבָה וּבְרָצוֹן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)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שִׂמְחָה וּבְשָׂשׂוֹן הִנְחַלְתָּנוּ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 אַתָּה יְי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ְקַדֵּשׁ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שַׁבָּת וְ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)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ִשְׂרָאֵל וְהַזְמַנִּי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aruch Atah Adonai, Eloheinu Melech ha’olam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asher bachar banu mikolam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,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 xml:space="preserve"> v’rom’manu mikol-lashon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,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 xml:space="preserve"> v’kid’shanu b’mitzvotav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atiten-lanu Adonai Eloheinu b’ahava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(shabbatot limnucha u’)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moadim l’simchah, chagim uz’manim l’sason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et-yom (hashabbat hazah v’et-yom)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chag hamatzot hazeh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Z’man cheiruteinu, (b’ahavah) mikra kodes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zeicher litziat mitzrayim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Ki vanu vacharta v’otanu kidashta mikolha’amim. (v’shabbat) umo’adei kod’shecha (b’ahavah uvratzon)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’simchah uv’sason hinchaltanu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aruch Atah Adonai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m’kadeish (hashabbat v’) Yisrael v’hazmanim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i/>
          <w:i/>
          <w:iCs/>
          <w:sz w:val="24"/>
          <w:szCs w:val="24"/>
          <w:lang w:bidi="he-IL"/>
        </w:rPr>
      </w:pPr>
      <w:r>
        <w:rPr>
          <w:rFonts w:cs="Ezra SIL" w:ascii="Ezra SIL" w:hAnsi="Ezra SIL"/>
          <w:i/>
          <w:iCs/>
          <w:sz w:val="24"/>
          <w:szCs w:val="24"/>
          <w:lang w:bidi="he-I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(Baruch Atah Adonai, Eloheinu Melech ha’olam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orei m’orei ha’eysh.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תָּה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י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לֹהֵינוּ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ֶלֶך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ָעוֹל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וֹרֵא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ְאוֹרֵ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ָאֵשׁ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lang w:bidi="he-I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698"/>
      </w:tblGrid>
      <w:tr>
        <w:trPr/>
        <w:tc>
          <w:tcPr>
            <w:tcW w:w="63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(Baruch atah Adonai, Eloheinu Melech ha’olam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hamavdil beyn kodesh lichol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eyn or lichoshech,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 xml:space="preserve">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eyn yisrael la’amim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eyn yom hashvi’i lisheshet yimai hama’ase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eyn kidushat Shabbat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 xml:space="preserve">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likidushat yom tov hivdalt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’et yom hashvi’i misheshet yimai hama’aseh kidasht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hivdalta vikidashta et amcha yisrael bikidushatech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aruch atah Adonai, Hamavdil beyn kodesh lechol.)</w:t>
            </w:r>
          </w:p>
        </w:tc>
        <w:tc>
          <w:tcPr>
            <w:tcW w:w="469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תָּה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י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לֹהֵינוּ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ֶלֶך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ָעוֹל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מַבְדִּיל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ֵין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קֹדֶשׁ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חוֹ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ֵין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וֹר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חֹשֶׁךְ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ֵין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ִשְׂרָאֵל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ָעַמ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ֵין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וֹם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שְׁבִיעִ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שֵׁשֶׁת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מֵ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מַּעֲשֶׂ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ֵין קְדֻשַּׁת שַׁבָּת לִקְדֻשַּׁת יוֹם טוֹב הִבְדַּֽלְתּ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אֶת יוֹם הַשְּׁבִיעִ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שֵּֽׁשֶׁת יְמֵי הַמַּעֲשֶׂה קִדַּֽשְׁתָּ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;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ִבְדַּֽלְתָּ וְקִדַּֽשְׁתָּ אֶת עַמְּךָ יִשְׂרָאֵל בִּקְדֻשָּׁתֶֽך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תָּה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י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מַּבְדִּיל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ֵין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קֹדֶשׁ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חוֹ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lang w:bidi="he-IL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88"/>
      </w:tblGrid>
      <w:tr>
        <w:trPr/>
        <w:tc>
          <w:tcPr>
            <w:tcW w:w="532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 אַתָּה יְיָ אֱלֹהֵֽינוּ מֶֽלֶךְ הָעוֹלָ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ֶהֶחֱיָנוּ וְקִיְמָנוּ וְהִגִּיעָנוּ לַזְּמַן הַזֶּ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aruch Atah Adonai, Eloheinu Melech ha’olam, shehecheyanu v’ki'manu v’higianu laz’man hazeh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lang w:bidi="he-IL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zra SI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24:00Z</dcterms:created>
  <dc:creator>Ariel Zusya Benjamin</dc:creator>
  <dc:description/>
  <cp:keywords/>
  <dc:language>en-US</dc:language>
  <cp:lastModifiedBy>Ariel Zusya Benjamin</cp:lastModifiedBy>
  <dcterms:modified xsi:type="dcterms:W3CDTF">2010-03-28T14:24:00Z</dcterms:modified>
  <cp:revision>2</cp:revision>
  <dc:subject/>
  <dc:title/>
</cp:coreProperties>
</file>