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מגיד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Magi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 hamitzvah lisaper biyitziat mitzrayim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הַמִּצְוָה לְסַפֵּר בִּיצִאַת מִצְר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 לַחְמָא עַנְיָא דִּי אֲכַֽלוּ אַבְהָתָֽנָ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אַרְעָא דְמ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דִּכְפִין יֵיתֵי וְיֵיכֻל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דִּצְרִיךְ יֵיתֵי וְיִפְסַ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שַׁתָּא הָכָא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שָּׁנָה הַבָּאָה בְּאַרְעָא דְ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שַׁתָּא עַבְדֵי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שָּׁנָה הַבָּאָה בְּנֵי חוֹרִי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 lachma anya di achalu avhat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'ara d'mitzrayim. Kol dichfin yeitei v'yeichol, kol ditzrich yeitei v'yifs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shata hacha, l'shanah habaah b'ara d'Yisrael. Hashata avdei, l'shanah habaah b'nei chori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נִּשְׁתַּנָּה הַלַּֽיְלָה הַזֶּה מִכָּל הַלֵּיל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?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h nishtanah halaylah hazeh mikol haleilot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?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b’chol haleilot anu och’lin chameitz umatzah, halaylah hazeh kulo matzah.</w:t>
            </w:r>
          </w:p>
        </w:tc>
        <w:tc>
          <w:tcPr>
            <w:tcW w:w="54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ְכָל הַלֵּילוֹת אָֽנוּ אוֹכְלִין חָמֵץ וּמַצ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ַֽיְלָה הַזֶּה כֻּלּוֹ מַצ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b’chol haleilot anu och’lin sh’ar y’rakot, halaylah hazeh maror.</w:t>
            </w:r>
          </w:p>
        </w:tc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ְכָל הַלֵּילוֹת אָֽנוּ אוֹכְלִין שְׁאָר יְרָק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ַֽיְלָה הַזֶּה 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ְכָל הַלֵּילוֹת אֵין אָֽנוּ מַטְבִּילִי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פִילוּ פַּֽעַם אֶחָ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ַֽיְלָה הַזֶּה שְׁתֵּי פְע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b’chol haleilot ein anu matbili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filu pa’am echat, halaylah hazeh sh’tei f’amim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rtl w:val="true"/>
          <w:lang w:bidi="he-I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b’khol haleilot anu okh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ein yoshvin uvein m’subi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lailah hazeh kulanu m’subin.</w:t>
            </w:r>
          </w:p>
        </w:tc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בְּכָל הַלֵּילוֹת אָֽנוּ אוֹכְלִי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ן יוֹשְׁבִין וּבֵין מְסֻבִּי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ַֽיְלָה הַזֶּה כֻּלָּֽנוּ מְסֻבִּי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בָדִים הָיִֽינוּ לְפַרְעֹה בְּמ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וֹצִיאֵֽנוּ יְיָ אֱלוֹהֵֽינו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שּׁ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ד חֲזָקָה וּבִזְרֽו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ִלּוּ לֹא הוֹצִיא הָ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אֲבוֹתֵֽינוּ מִמּ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ֲרֵי אָֽנוּ וּבָנֵֽ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נֵֽי בָנֵֽ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שֻׁעְבָּדִים הָיִֽינוּ לְפַרְעֹה בְּמ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פִילוּ כֻּלָּֽנוּ חֲכ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ֻלָּֽנוּ נְבוֹ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ֻלָּֽנוּ זְקֵ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ֻלָּֽנוּ יוֹדְעִים אֶת הַ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ָה עָלֵֽינוּ לְסַפֵּר בִּיצִיאַת מִצְר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הַמַּרְבֶּה לְסַפֵּר בּיצִיאַת מִצְרָֽיִ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ֲרֵי זֶה מְשֻׁבָּח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vadim hayinu l’faroh b’mitzray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otzieinu Adonai Eloheinu mis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’yad chazakah uvizroa n’tu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ilu lo hotzi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 avoteinu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rei anu uvaneinu uv’nei van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’shubadim hayinu l’faroh b’mitzr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’afilu kulanu chachamim, kulanu n’von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ulanu z’keinim, kulanu yod’im et hato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h aleinu l’sapeir biyitziat mitzr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chol hamarbeh l’sapeir biyitziat 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rei zeh m’shuba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עֲשֶׂה בְּרַבִּי אֱלִיעֶזֶר וְרַבִּי יְהוֹשֻע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ַבִּי אֶלְעָזָר בֶּן עֲזַרְיָה וְרַבְּי עֲקִיבָ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רַבִּי טַרְפוֹן שֶהָיוּ מְסֻבִּין בִּבְנֵי בְרַ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יוּ מְסַפְּרִים בִּיצִיאַת מִצְרַיִ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אוֹתוֹ הַלַּיְ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ד שֶׁבָּאוּ תַלְמִידֵיהֶם וְאָמְרוּ ל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גִּיעַ זְמַן קְרִיאַת שְׁמַע שֶׁל שַׁחֲרִי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a’aseh b’rabi Eliezer, v’rabi Y’hoshu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rabi Elazar ben Azaryah, v’rabi Akiv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rabi Tarfon, shehayu m’subin biVnei Vrak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hayu m’sap’rim biyitziat 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ol oto halayl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d shebau talmideihem v’am’ru lahem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Raboteinu, higia z'man k’riat sh’ma, shel shachari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מַר אֶלְעָזָר בֶּן עֲזַרְ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ֲרֵי אֲנִי כְבֶן שִׁבְעִים שׁ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זָכִיתִי שֶׁתֵּאָמֵר יְצִיאַת מִצְרַ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לֵּילוֹת עַד שֶׁדְּרָשָׁה בֶּן זוֹמָ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עַן תִּזְכֹּ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יוֹם צֵאתְךָ מֵאֶרֶץ מִצְרַיְ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ָל יְמֵי חַיֶּיךָ יְמֵי חַיֶּיךָ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ָמ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ָל יְמֵי חַיֶּיךָ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ֵּיל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חֲכָמִים אוֹמְ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יְמֵי חַיֶּיךָ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עוֹלָם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ָל יְמֵי חַיֶּיךָ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ָבִיא לִימוֹת הַמָשִׁי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mar rabi Elazar ben Azary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arei ani k’ven shivim shan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lo zachiti, shetei’ameir yitziat mitzray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leilot ad shedrashah Ben Zom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Shene’emar, lima’an tizko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 yom tzeitcha me’eretz mitzray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ol y’mei chayecha y’mei chayecha – hayam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ol y’mei chayecha – haleilot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chachamim om’rim: Y’mei chayecha – ha’olam hazeh, Kol y’mei chayecha l’havi limot hamashia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ַמָּקוֹ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שֶׁנָּתַן תּוֹרָה לְעַמּוֹ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נֶגֶד אַרְבָּעָה בָנִים דִּבְּרָה 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חָד חָכ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חָד רָשָׁ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חָד ת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חָד שֶׁאֵינוֹ יוֹדֵעַ לִשְׁא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hamakom, baruch H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shenatan torah l’amo Yisra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Hu. K’neged arba’ah vanim dibrah torah. Echad chacham, v’echad rasha, v’echad tam, v’echad she’eino yodeia lishol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rtl w:val="true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ָכָם מָ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הָעֵדוֹת וְהַחֻקִּים וְהַמִשְׁפָּט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צִו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אֶתְכ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ף אַתָּה אֱמָר לוֹ כְּהִלְכוֹת ה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ין מַפְטִירִין אַחַר הַפֶּסַח אֲפִיקוֹמָ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cham mah hu omeir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ha’eidot v’hachukim v’hamishpat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tzivah Adonai Eloheinu etchem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f atah emor lo k’hilchot hapesach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n maftirin achar hapesach afikoma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ָשָׁע מָ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ָה הָעֲבֹדָה הַזֹּאת לָכ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לָכֶ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לְפִי שֶׁהוֹצִיא אֶת עַצְמ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ן הַכְּלָל כָּפַר בְּעִקָּ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ף אַתָּה הַקְהֵה אֶת שִנָּיו וֶאֱמֹר 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זֶה עָשׂ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 בְּצֵאתִי מִמּ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לִי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ילּוּ הָיָה 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הָיָה נִגְאָ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sha, mah hu omer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ha’avodah hazot lachem? Lachem v’lo lo. Ul’fi shehotzi et atzmo min hak’lal, kafar b’ikar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f atah hakheih et shinav, v’emor l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zeh, asah Adonai li, b’tzeiti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 v’lo lo. Ilu hayah sham, lo hayah nigal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ָם מָ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זֹּא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ָמַרְתָּ אֵל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חֹזֶק יָד הוֹצִיאָנוּ יי מִמּ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בֵּית עֲבָד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am mah hu omer? Mah zot? V’amarta eila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ozek yad hotzianu Adonai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beit avadim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שֶׁאֵינוֹ יוֹדֵעַ לִשְׁאוֹל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תְּ פְּתַח ל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גַּדְתָּ לְבִנְךָ בַּיוֹם הַהוּא לֵאמ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זֶה עָשׂ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 בְּצֵאתִי מִמּ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she’eino yodeia lishol, at p’tach lo.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igadita l’vincha, bayom hahu leimo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zeh asah Adonai li, b'tzeiti mimitzr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כוֹל מֵרֹאשׁ חֹדֶ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ַלְמוּד לוֹמַר בַּיוֹם הַ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י בַּיוֹם הַהוּא יָכוֹל מִבְּעוֹד יוֹ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תַּלְמוּד לוֹמַר בַּעֲבוּר זֶה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Ezra SIL" w:hAnsi="Ezra SIL" w:eastAsia="Ezra SIL" w:cs="Ezra SI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זֶה לֹא אָמַרְתִּי אֶלָ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ָעָה שֶׁיֵשׁ מַצָה וּמָרוֹר מֻנָּחִים לְפָנ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chol meirosh chodesh, talmud lomar bayom hahu. Iy bayom hahu, yachol mib’od yo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talmud lomar ba’avur zeh – 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zeh lo amarti, el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sha’ah sheyeish matzah umaror munachim l’fanecha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תְּחִלָּה עוֹבְדֵי עֲבוֹדָה זָרָההָיוּ אֲב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כְשָׁיו קֵרְבָנוּ הַמָּקוֹם לַעֲבֹדָת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ֹאמֶר יְהוֹשֻעַ אֶל כָּל הָע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ֹה אָמַר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עֵבֶר הַנָּהָר יָשְׁבוּ אֲבוֹתֵיכֶם מֵ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ֶרַח אֲבִי אַבְרָהָם וַאֲבִי נָח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עַבְדוּ אֱלֹהִים אֲחֵ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ֶקַח אֶת אֲבִיכֶם אֶת אַבְרָה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עֵבֶר הַנָּהָר וָאוֹלֵךְ אוֹתוֹ בְּכָל אֶרֶץ כְּנָעַ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ַרְבֶּה אֶת זַרְעוֹ וָאֶתֵּן לוֹ אֶת יִצְחָ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ֶתֵּן לְיִצְחָק אֶת יַעֲקֹב וְאֶת עֵשׂ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ֶתֵּן לְעֵשָׂו אֶת הַר שֵּׂעִיר לָרֶשֶׁת אֹת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ַעֲקֹב וּבָנָיו יָרְדוּ מִצְר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t’chilah ov’dei avodah zarah hayu avoteinu. V’achshav keir’vanu hamakom la’avodat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Vayomer Y’hoshua el kol ha’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h amar Adonai Elohei Yisrael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eiver hanahar yashvu avoteichem mei’ol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erach avi Avraham va’avi Nacho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’avdu elohim acheir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ekach et avichem et Avrah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i’eiver hanahar va’oleich oto b‘chol eretz K’na’a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rbeh et zaro va’eten lo et Yitzchak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etein l’Yitzchak et Ya’akov v'et Eisa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etein l’Eisav et har sei’ir lareshet ot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’akov uvanav yar’du mitzr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שׁוֹמֵר הַבְטָחָתוֹ לְ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הַקָּדוֹשׁ בָּרוּךְ הוּא חִשַּׁב אֶת הַקֵּ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עֲשׂוֹת כְּמוֹ שֶּׁאָמַר לְאַבְרָהָם אָבִ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בְרִית בֵּין הַבְּתָ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ֹאמֶר לְאַבְר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דֹע תֵּדַ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גֵר יִהְיֶה זַרְעֲךָ בְּאֶרֶץ לֹא ל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עֲבָדוּם וְעִנּוּ אֹתָם אַרְבַּע מֵאוֹת שנ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ג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ם אֶת הַגּוֹי אֲשֶׁר יַעֲבֹדוּ דָּן אָנֹכִ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חֲרֵי כֵן יֵצְאוּ בִּרְכֻשׁ 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shomeir havtachato l’Yisrael, baruch Hu. shehakadosh Baruch hu chishav et hakeit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’asot k’mah sheamar l’avraham av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vrit bein hab'tarim,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mer l’Avram yadoa teid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geir yihyeh zaracha, b’eretz lo la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vadum v'inu otam arba meiot shan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gam et hagoy asher ya’avodu dan anochi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charei chein yeitz’u birchush gadol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741"/>
      </w:tblGrid>
      <w:tr>
        <w:trPr/>
        <w:tc>
          <w:tcPr>
            <w:tcW w:w="527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יא שֶׁעָמְדָה לַאֲבוֹתֵינוּ וְל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לֹּא אֶחָד בִּלְבָ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מַד עָלֵינוּ לְכַלּוֹת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ָּא שֶׁבְּכָל דּוֹר וָדוֹ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וֹמְדִים עָלֵינוּ לְכַלוֹת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צִּילֵנוּ מִיָּד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'hi sheam’dah laavoteinu v’la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lo echad bilvad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mad aleinu l’chalot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a sheb’chol dor vado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mdim aleinu l’chalo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tzileinu miyada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ami oved avi, vayered mitzraym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agar sham bimtei m’at; vayahi-s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goy gadol atzum vara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e’u otanu ha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nunu; vayitnu aleinu, avodah kash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nitzak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-Adonai Elohei avoteinu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shma Adonai et-kol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 et-anyaini v’et-amaleinu v’et-lachatzein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yotzi’enu Adonai,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yad chazakah u’vizroa nitu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mora gadol--uvotot, uvmoft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vi’einu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-hamakom hazeh;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tein-lanu et-ha’aretz haz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retz zavat chalav u’dvash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רַמִּי אֹבֵד אָב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ֵרֶד מִצְרַיְ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גָר שָׁם בִּמְתֵי מְעָט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גוֹי גָּדוֹל עָצוּם וָרָ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bookmarkStart w:id="0" w:name="6"/>
            <w:bookmarkEnd w:id="0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רֵעוּ אֹתָנוּ הַמִּצְ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עַנּוּ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תְּנוּ עָל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בֹדָה קָשׁ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bookmarkStart w:id="1" w:name="7"/>
            <w:bookmarkEnd w:id="1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נִּצְעַ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הוָה אֱלֹהֵי אֲב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שְׁמַע יְהוָה 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קֹל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רְא 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נְיֵנוּ וְ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ֲמָלֵנוּ וְ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חֲצ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bookmarkStart w:id="2" w:name="8"/>
            <w:bookmarkEnd w:id="2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וֹצִאֵנוּ יְהו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מִּצְר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ד חֲזָקָה וּבִזְר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רָא גָּד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אֹת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פְת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bookmarkStart w:id="3" w:name="9"/>
            <w:bookmarkEnd w:id="3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בִא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ָקוֹם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תּ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נוּ א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אָרֶץ הַזֹּא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רֶץ זָבַת חָלָב וּדְבָ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צֵא וּלְמַד מַה בִּקֵּש לָבָן הָאֲרַמִ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עֲשׂוֹת לְיַעֲקֹב אָבִ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פַּרְעֹה לֹא גָזַר אֶלָּא עַל הַזְּכָ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ָבָן בִּקֵּשׁ לַעֲקוֹר אֶת הַכּ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רַמִּי אֹבֵד אָבִ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ֵרֶד מִצְרַיְ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גָר שָׁם בִּמְתֵי מְעָט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שָׁם לְגוֹי 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ָצוּם וָרָב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ֵרֶד מִצְרַיְמָה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ָנוּס עַל פִּי הַדִּבּוּ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ei ul’mad, mah bikeish Lavan ha’a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’asot l’Ya’akov av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paroh lo gazar ela al haz’cha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avan bikeish la’akor et hak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arami oved avi, viyeired mitzraym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gar sham bimtay mi’at, vayihi sham ligoy gad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tzum varav vayared mitzrayma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hnus al pi hadibur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ָּגָר שָׁ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מֵּד שֶׁלֹא יָרַד יַעֲקֹב אָבִ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ִשְׁתַּקֵעַ בְּמִצְרַיִם אֶלָּא לָגוּר 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ֹאמְרוּ אֶל פַּרְעֹ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גוּר בָּאָרֶץ בָּא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אֵין מִרְעֶה לַצֹּאן אֲשֶׁר לַעֲבָד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כָבֵד הָרָעָב בְּאֶרֶץ כְּנָעַ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תָּה יֵשְׁבוּ נָא עֲבָדֶיךָ בְּאֶרֶץ גֹּש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gor sham – milameid shelo yarad Ya’akov av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ishtakei’a b’mitzrayim ela lagur s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vayomru el paroh, lagur baaretz b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ein mireh latzon asher la’ava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chaveid hara’av b'eretz K’na’an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h yeish’vu na avadecha b’eretz goshe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בִּמְתֵי מְעָט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שִׁבְעִים נֶפֶשׁ יָרְדוּ אֲבוֹתֶיךָ מִצְרַָיְ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תָּה שָׂמְךָ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ֶיך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כוֹכְבֵי הַשָּׁמַיִם לָר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sz w:val="24"/>
                <w:szCs w:val="24"/>
              </w:rPr>
              <w:t xml:space="preserve">Bimtei m’at –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mah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shivim nefesh yardu avotecha mitzray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ah samcha Adonai Elohecha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choch’vei hashamayim lar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ְהִי שָׁם לְגוֹי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לַמֵד שֶׁהָיוּ יִשְׂרָאֵל מְצֻיָּנִים 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hi sham l’goy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’lameid shehayu Yisrael mitzuyanim sha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ָצוּ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נֵי יִשְׂרָאֵל פָּרוּ וַיִשְׁרְצוּ וַיִרְבּ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ַעַצְמוּ בִּמְאֹד מְא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תִּמָּלֵא הָאָרֶץ אֹת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adol atzum –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nei Yisrael, paru vayishr’tzu vayirb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’atzmu b’m’od m’od, vatimalei ha’aretz ota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ָרָב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ְבָבָה כְּצֶמַח הַשָּׂדֶה נְתַתִּ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תִּרְבִּי וַתִּגְדְּלִי וַתָּבֹאִי בַּעֲדִי עֲדָי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דַיִם נָכֹנוּ וּשְׂעָרֵךְ צִמ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ַתְּ עֵרֹם וְעֶרְ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רֵעוּ אֹתָנוּ הַמִּצְרִים וַיְעַננּוּ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ִתְּנוּ עָלֵינוּ עֲבֹדָה קָשׁ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rav – k’mah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ivavah k’tzemach hasadeh nitati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tirbi vatigdili vatavo’i ba’adi ad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adayim nachonu usi’areich tzimei’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t airom v’ery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eiu otanu hamitzrim vay’anu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t’nu aleinu avodah kash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ֹתָנוּ הַמִּצְר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בָה נִתְחַכְמָה לוֹ פֶּן יִרְב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יָה כִּי תִקְרֶאנָה מִלְחָמ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וֹסַף גַם הוּא עַל שׂנְאֵינוּ וְנִלְחַם בּ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לָה מִן ה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eiu otanu hamitzrim –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vah nitchakmah lo, pen yirb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ayah ki tikrenah milchama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osaf gam hu al soneinu v’nilcham b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ah min ha’aretz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ְעַנּוּ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שִׂימוּ עָלָיו שָׂרֵי מִסִּים לְמַעַן עַנֹתוֹ בְּסִבְלֹת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ִבֶן עָרֵי מִסְכְּנוֹת לְפַרְעֹ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פִּתֹם וְאֶת רַעַמְסֵס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’anunu – k’mah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simu alav sarei misim l’ma’an anoto b’sivlota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ven arei miskinot l’faro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pitom v’et raamseis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ִתְּנוּ עָלֵינוּ עֲבֹדָה קָשׁ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ַעֲבִדוּ מִצְרַים אֶת בְּנֵי יִשְׂרָאֵל בְּפָרֶ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t’nu aleinu avodah kashah –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’avidu mitzrayim et b’nei Yisrael b’fare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נִּצְעַק אֶ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 אֲב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שְׁמַע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ת קֹל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רְא אֶת עָנְיֵנוּ וְאֶת עֲמָלֵנוּ וְאֶת לַחֲצ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nitzak el Adonai elohei avot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shma Adonai et kolei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 et onyeinu v’et amaleinu v’et lachatzei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נִּצְעַק אֶל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 אֲבֹתֵי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הִי בַיָמִים הָרַבִּים הָה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ָמָת מֶלֶךְ 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ֵאָנְחוּ בְּנֵי יִשְׂרָאֵל מִן הָעֲבוֹדָה וַיִּזְעָק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תַּעַל שַׁוְעָתָם אֶל הָאֱלֹהִים מִן הָעֲבֹד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nitzak el Adonai elohei avoteinu –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hi vayamim harabim hahe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mot melech 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eian’chu binei Yisrael min ha’avodah vayizaku,  vata’al shavatam el haElohim min ha’avod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שְׁמַע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ֶת קֹלֵ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שְׁמַע אֱלֹהִים אֶת נַאֲקָת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זְכּוֹר אֱלֹהִים אֶת בְּרִיתוֹ אֶת אַבְרָה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יִצְחָק ואֶת יַעֲק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shma Adonai et Koleinu –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shma Elohim et na’akat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zkor Elohim et brito et Avra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Yitchak v’et Ya’ak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ַיַּרְא אֶת עָנְיֵ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וֹ פְּרִישׁוּת דֶּרֶךְ אֶ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ַרְא אֱלֹהִים אֶת בְּני יִשְׂרָאֵ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ֵדַע אֱלֹה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r et an’yeinu – zo p'rishut derech eretz, k’mah shene’emar: vayar Elohim et binei Yisrael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eida Eloh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אֶת עֲמָלֵ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וּ הַבָּ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הַבֵּן הַיִּלּוֹד הַיְאֹרָה תַּשְׁלִיכֻה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כָל הַבַּת תְּחַיּוּ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t amaleinu – eilu habanim.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habein hayilod hay’orah tashlichu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ol habit t’chayu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אֶת לַחֶצֵנוּ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ַדְּחַק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גַם רָאִיתִי אֶת הַלַּחַץ אֲשֶׁר מִצְרַ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חֲצִים אֹת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t lachatzeinu – zeh had’chak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,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’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gam raiti et halachatz asher mitzray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chatzim ota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וֹצִאֵנוּ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מִצְרַים בְּיָד חֲזָק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ִזְר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רָא גָּד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אֹתוֹת וּבְמֹפְת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tzi’einu Adonai mimitzrayim, b’yad chazak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izro’a n’tuyah, uv’mora gadol, uv’otot uv’moft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וֹצִאֵנוּ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ִמִצְרַ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עַל יְדֵי מַלְאָ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עַל יְדֵי שָׂרָף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עַל יְדֵי שָׁלִי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ָּא הַקָּדוֹשׁ בָּרוּךְ הוּא בִּכְבוֹדוֹ וּבְעַצְמ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בַרְתִּי בְאֶרֶץ מִצְרַים בַּלַּיְלָה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כֵּיתִי כָּל בְּכוֹר בְּאֶרֶץ מִצְרַים מֵאָדָ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ד בְּהֵ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כָל אֱלֹהֵי מִצְרַים אֶעֱשֶׂה שְׁפָט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tzieinu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donai mimitzrayim – lo al ydei malach, v’lo al y’dei saraf, v’lo al y’dei shali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a hakadosh baruch hu bichvodo uv’atzmo, shene’emar: v’avarti v’eretz mitzrayim balaylah hazeh, v’hikeiti kol b’chor b’eretz mitzrayim mei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d b’hei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chol elohei mitzrayim e’eseh shifatim. Ani Adonai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עָבַרְתִּי בְאֶרֶץ מִצְרַים בַּלַּיְלָה הַזֶּה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וְלֹא מַלְאָך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הִכֵּיתִי כָּל בְכוֹר בְּאֶרֶץ מִצְרַים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וְלֹא שָׂרָ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ְכָל אֱלֹהֵי מִצְרַים אֶעֱשֶׂה שְׁפָטִים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ולֹא הַשָּׁלִי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נִי הוּא ולֹא אַח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varti v’eretz mitzrayim balaylah hazeh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v’lo mala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ikeiti cholb'chor b’eretz mitzrayim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v’lo saraf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chol elohei mitzrayim e’eseh sh’fatim –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v’lo hashaliac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ni Adonai – ani hu v’lo acheir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בְּיָד חֲזָק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וֹ הַדֶּבֶ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ֵ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הוֹיָה בְּמִקְנְךָ אֲשֶׁר בַּשָּׂד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סּוּס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חֲמֹר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גְּמַ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בָּקָר וּבַצֹּא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ֶבֶר כָּבֵד מְאֹ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'yad chazakah – zo hadever, k’mah shene’em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iney yad Adonai hoyah b’mikn’cha asher basade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susim, bachamorim, bag’malim, babakar uvatzon, dever kaveid m’od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ִזְרֹעַ נְטוּי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וֹ הַחֶרֶ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חַרְבּוֹ שְׁלוּפָה בְּיָ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ְטוּיָה עַל יְרוּשָל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izroa n’tuyah – zo hacherev,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charbo sh’lufah b’yado, n’tuyah al Yerushal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ְמֹרָא גָּדֹל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ֶ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גִלּוּי שְׁכִינ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וֹ הֲנִסָּה אֱלֹהִים לָבֹא לָקַחַת ל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וֹי מִקֶרֶב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וֹ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ַסֹּת בְּאֹתֹת וּבְמוֹפְת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ִלְחָמָה וּבְיָד חֲזָקָה וּבִזְרו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וֹרָאִים גְּדֹ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כֹל אֲשֶׁר עָשָׂה לָכֶ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כֶ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לְעֵינֶי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mora gadol. Zeh giluy sh’chinah, k’mah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oh hanisah Elohim lavo lakachat l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goy mikerev goy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masot b’otot uv’moft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milchamah uv’yad chazakah uvizroa n’tuyah, uv’moraim g’dol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chol asher asah lachem Adonai Eloheiche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mitzrayim l’einecha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ְאֹתוֹת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מַּטֶ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ת הַמַּטֶּה הַזֶּה תִּקַּח בְּיָדְ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תַּעֲשֶׂה בּוֹ אֶת הָאֹת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otot – zeh hamateh,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t hamateh hazeh tikach b’yadec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ta’aseh bo et ha’ot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ּבְמֹפְת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ֶה הַד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מָוֹ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ָתַתִּי מוֹפְתִים בַּשָּׁמַיִ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ָם וָאֵשׁ וְתִימְרוֹת עָשָׁ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imoftim – zeh hadam, k’mo 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atati moftim bashamayim u’va’aretz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om v’eish v’timrot a’shan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o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eis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timrot a’shan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ָאֵשׁ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תִימְרוֹת עָשָׁ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יָד חֲזָק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ִזְרֹעַ נְטוּי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רָא גָּד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אֹת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מֹפְת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yad chazak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zroah nituy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morah gad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ot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v’moft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לּוּ עֶשֶׂר מַכּוֹת שֶׁהֵבִיא 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ַל הַמִּצְרִים בְּמִצְרַ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ֵלוּ הֵ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lu eser makot sheheivi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mitzrim b’mitzrayim, v’eilu hein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דָּ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צְפֵרְדֵּעַ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כִּנ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ָרוֹב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דֶּבֶר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שְׁחִין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ַרְבֶּ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חשֶׁךְ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כַּת בְּכוֹרוֹת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o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Tzfardey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n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ov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eve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’chi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ad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rbe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oshec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kat Bechorot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ִי יְהוּדָה הָיָה נוֹתֵן בָּהֶם סִמָּנ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ְצ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"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ךְ עַד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"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 בְּאַ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"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bi Yehudah hayah notein bahem simanim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DTz”K AD”Sh BACh”B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ִי יוֹסֵי הַגְּלִילִי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נַּיִן אַתָּה אוֹמֵר שֶׁלָקוּ הַמִּצְ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עֶשֶׂר מַכּ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יָם לָקוּ חֲמִשִּׁים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מַ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ֹאמְרוּ הַחַרְטֻמִּים אֶל פַּרְעֹ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צְבַּע אֱלֹהִים הִו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יָּם מה הוּ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רְא יִשְׂרָאֵל אֶת הַיָד הַגְּדֹל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עָשׂ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בְּ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ירְאוּ הָעָם אֶת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ַאֲמִינוּ בַּיי וּבְמשֶׁה עַבְ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מָה לָקוּ בְאֶצְבּ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שֶׂר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מוֹר מֵעַת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לָקוּ עֶשֶׂר מַכּ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עַל הַיָּם לָקוּ חֲמִשִּׁים מַכּוֹת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Rabi Yosei hagalili ome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nayin atah omer shelaku hamitz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imitzrayim eser mak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hayam laku chamishim makot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mitzrayim ma hu omer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omru hachartumim el paroh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tzba Elohim he, v’al hayam ma hu omer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ar Yisrael et hayad hagdol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asa Adonai b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iyru ha’am et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aya’aminu b’Adonai uvMoshe av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amah laku b’etzba? Eser makot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Emor ma’atah: b’mitzrayim laku eser mak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al hayam laku chamishim mak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ִי אֱלִיעֶזֲר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נַּיִן שֶׁכָּל מַכּ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ַכָּה שֶׁהֵבִיא 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ַמִּצְרִים בְּמִצְרַיִם הָיְתָה שֶׁל אַרְבַּע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ַׁלַּח בָּם חֲרוֹן אַפ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בְרָה וָזַעַם וְצָ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שְׁלַחַת מַלְאֲכֵי רָע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ֶבְר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-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ָזַעַ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תּ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צָר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ל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מִשְׁלַחַת מַלְאֲכֵי רָע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ֱמוֹר מֵעַתּ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לָקוּ אַרְבָּעִים מַכּ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יָּם לָקוּ מָאתַיִם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bi Eliezer omar: minayin shekol mak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akah shehaivi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mitzrim b’mitzrayim hayta shel arba’a makot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yishlach bom charon ap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rah vaza’am v’tzarah, mishlachat malachei ra’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rah – echat, vaza’am – shtayim, v’tzarah – shalos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shlachat malachei ra’im – arba’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mor ma’atah: b’mitzrayim laku arba’im mak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hayam laku matayim mak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ִי עֲקִיבֶא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נַּיִן שֶׁכָּל מַכּ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כָּה שהֵביִא 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ל הַמִּצְרִים בְּמִצְרַים הָיְתָה שֶׁל חָמֵשׁ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ַׁלַּח בָּם חֲרוֹן אַפ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ֶבְרָה וָזַעַם וְצַָ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שְׁלַחַת מַלְאֲכֵי רָע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ֲרוֹן אַפּוֹ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חַ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עֶבְר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ְתּ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ָזַעַ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ָל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וְצָרָה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ַרְבַּע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מִשְׁלַחַת מַלְאֲכֵי רָע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חָמֵשׁ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מוֹר מֵעַת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מִצְרַים לָקוּ חֲמִשִּׁים מַכּוֹ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ַל הַיָּם לָקוּ חֲמִשִּׁים וּמָאתַיִם מַכ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bi akivah omer: minayin shekol mak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’makah shehaivi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mitzrim b’mitzrayim hayta shel chamesh makot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yishlach bom charon ap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vrah vaza’am v’tzarah, mishlachat malachei ra’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ron apo – echat, evrah – sht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za’am – shalosh, v’tzarah – arba’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shlachat malachei ra’im – chames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mor ma’atah: b’mitzrayim laku chamishim makot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hayam laku chamishim u’matayim makot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מָּה מַעֲלוֹת טוֹבוֹת לַמָּקוֹם עָלֵֽ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וֹצִיאָנוּ מִ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עָשָׂה בָּהֶם שְׁפָט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עָשָׂה בָּהֶם שְׁפָט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לֹא עָשָׂה בֵאלֹה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עָשָׂה בֵאלֹה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הָרַג אֶת בְּכוֹר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ָרַג אֶת בְּכוֹר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נָתַן לָנוּ אֶת מָמוֹנ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נָתַן לָנוּ אֶת מָמוֹנ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קָרַע לָנוּ אֶת הַי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קָרַע לָנוּ אֶת הַיּ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הֶעֱבֵירָנוּ בְּתוֹכוֹ בֶּחָרָב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ֶעֱבֵירָנוּ בְּתוֹכוֹ בֶּחָרָב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שְׁקַע צָרֵֽנוּ בְּתוֹכ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שִׁקַע צָרֵֽנוּ בְּתוֹכוֹ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סִפֵּק צָרְכֵּנוּ ב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דְבָּר אַרְבָּעִים שׁ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סִפֵּק צָרְכֵּנוּ ב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דְבָּר אַרְבָּעִים שׁ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לֹא הֶאֱכִילָנוּ אֶת הַמָּ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ֶאֱכִילָנוּ אֶת הַמָּן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נָתַן לָנוּ אֶת הַשַׁבָּ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נָתַן לָנוּ אֶת הַשַׁבָּ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קֵרְבָנוּ לִפְנֵי הַר סִינַ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קֵרְבָנוּ לִפְנֵי הַר סִינַ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נַָתַן לָנוּ אֶת הַ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נַָתַן לָנוּ אֶת הַ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הִכְנִיסָנוּ לְאֶרֶץ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ִלוּ הִכְנִיסָנוּ לְאֶרֶץ יִשְׂרָאֵ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בָנָה לָנוּ אֶת בֵּית הַבְּחִי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דַּי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Kama ma’a lot tovot lamakom al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otzi’anu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asah bahem shfati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asah bahem shfat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asah vailoheihe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asah vailohei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harag et bichoraihe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arag et bichorai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natan lanu mamona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natan lanu mamon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karah lanu et hayam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karah lanu et hay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he’evairanu bitocho becheravah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e’evairanu bitocho becherav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shikah tzareinu b’tocho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shikah tzareinu b’toch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sifek tzarchainu bamidbar arba’im shana, dayne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sifek tzarchainu bamidbar arba’im shan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he’echilanu et haman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e’echilanu et hama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natan lanu et hashabbat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natan lanu et hashabba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karvanu lifnei har Sinai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karvanu lifnei har Si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natan lanu et hatorah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natan lanu et hator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hichnisanu l’eretz Yisrael, daye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Ilu hicnisanu l’eretz Yisra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lo vana lanu et bait habchirah, daye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אַחַ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ַמָה וכַּ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טוֹבָה כְפוּלָה וּמְכֻפֶּלֶת לַמָּקוֹם עָל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הוֹצִיאָנוּ מִ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שָׂה בָהֶם שְׁפָט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עָשָׂה בֵאלֹה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ָרַג אֶת בְּכוֹרֵי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ָתַן לָנוּ אֶת מָמוֹנ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קָרַע לָנוּ אֶת הַיּ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ֶעֱבִירֶנו בִּתוֹכוֹ בֶּחָרָב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שִׁקַע צ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ֵֽ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וּ בְּתוֹכ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סִפֵּק צָרְכֵּנוּ ב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דְבָּר אַרְבָּעִים שָׁנ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ֶאֱכִילָנוּ אֶת הַמָּ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ָתַן לָנוּ אֶת הַשַׁבָּ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קֵרְבָנוּ לִפְנֵי הַר סִינַי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ַָתַן לָנוּ אֶת הַתּוֹר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כְנִיסָנוּ לְאֶרֶץ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ָנָה לָנוּ אֶת בֵּית הַבְּחִיר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לְכַפֵּר עַל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 עֲוֹנוֹתֵי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Al achat, kamah v’kam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Tovah k’fulah u’mchupelet lamakom aleinu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shehotziyenu mimitzrayim, v’asah vahem shifat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asah valohaihem, v’harag et bichoreic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natan lanu et mamonam, v’kara lanu et hay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he’evireinu bitocho becharav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shika tzareinu bitocho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sipaik tzarchainu bamidbar arba’im shan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he’echileinu et haman, v’natan lanu et hashabba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kervanu lifnei har Si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v’natan lanu et hatorah, v’hichnisanu l’eretz Yisrae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u’vanah lanu et bait habchir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sz w:val="24"/>
                <w:szCs w:val="24"/>
              </w:rPr>
              <w:t>lichaper al kol avonotei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ַבָּן גַּמְלִיאֵל הָיָה אוֹמ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ל שֶׁלֹּא אָמַר שְׁלשָׁה דְּבָרִים אֵלּוּ בַּ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יָצָא יְדֵי חוֹבָת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ֵלוּ הֵ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ֶסַח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צ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bban Gamlieil hayah omei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ol shelo amar sh’loshah d’varim eilu ba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yatza y’dei chovato, v’eilu hein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esac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tz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aror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פֶּסַח שֶׁהָיוּ אֲבוֹתֵינוּ אוֹכְל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זְמַן שֶׁבֵּית הַמִּקְדָּשׁ הָיָה קַי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מ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שֶׁפֶָּסַח הַקָּדוֹשׁ בָּרוּךְ הוּ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בָּתֵּי אֲבוֹתֵינוּ בְּ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אֲמַרְתֶּם זֶבַח פֶּסַח הוּא ל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פֶָּסַח עַל בָּתֵּי בְּנ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ֵ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 יִשְׂרָאֵל בְּמִצְרַ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נָגְפּוֹ אֶת 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ֶת בָּתֵּינוּ הִצִּי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ִקֹּד הָעָם וַיִּשְּׁתַּחו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Pesach</w:t>
            </w: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hayu avoteinu och’l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zman shebeit hamikdash hayah kay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mah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shepasach hakadosh baruch h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batei avoteinu b’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’amartem zevach pesach hu l’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pasach al batei v’nei Yisrael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mitzrayim, b’nagpo et mitzrayim v’et bateinu hitzi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ikod ha’am vayishtachav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צָּה ז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ֶה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נו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וֹכְ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מ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שֶׁלֹא הִסְפִּיק בְּצֵקָם שֶׁל אֲבוֹת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ַחֲמִיץ עַד שֶׁנִּגְלָה עֲלֵיהֶ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ֶלֶךְ מַלְכֵי הַמְּלָכ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קָּדוֹשׁ 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גְאָ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ֹּאפוּ אֶת הַבָּצֵק אֲשֶׁ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צִיאוּ מִמִצְרַים עֻגֹת מַצּ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לֹא חָמֵ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י גֹרְשׁוּ מִמִּצְרַ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לֹא יָכְלוּ לְהִתְמַהְמֵהּ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גַּם צֵדָה לֹא עָשׂו ל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tzah</w:t>
            </w: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h sheanu och’l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mah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shelo hispik b’tzeikam shel avo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achamitz ad sheniglah aleihe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lech malchei ham’lach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kadosh baruch hu, ug’a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ofu et habatzeik asher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tziu mimitzrayim ugot matz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lo chameitz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i gor’shu mimitzray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lo yachlu l’hitmahmeiha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gam tzeidah lo asu lahe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ָרוֹר זֶה שֶׁאָנוּ אוֹכְ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מ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שׁוּם שֶׁמֵּרְרוּ הַמִּצְר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חַיֵי אֲבוֹתֵינוּ בְּמ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ַיְמָרֲרוּ אֶת חַיֵיהם בַּעֲבֹדָה קָש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חֹמֶר וּבִלְבֵנ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בְכָל עֲבֹדָה בַּשָּׂדֶ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ת כָּל עֲבֹדָתָם אֲשֶׁר עָבְדוּ בָהֶם בְּפָרֶ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ror</w:t>
            </w: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h sheanu och’l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mah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shum shemeir’ru hamitzr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chayei avoteinu b’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ayamararu et chayeihem baavodah kas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omer uvilvein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v’chol avodah basade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t kol avodatam asher avdu vahem b’farec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כָל דּוֹר וָדוֹר חַיָב אָדָם לִרְאוֹת אֶת עַצְמו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ְאִלוּ הוּא יֶָָצֶָא מִמִּצְרַָ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גַּדְתָּ לְבִנְךָ בַּיוֹם הַהוּא לֵאמ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ַעֲבוּר זֶה עָשׂ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לִי בְּצֵאתִי מִמִּצְרַ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ֹא אֶת אֲבוֹתֵינוּ בִּלְבָד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גָּאַל הַקָּדוֹשׁ בָּרוּךְ הוּא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ֶלָּא אַף אוֹתָנוּ גָּאַל עִמָּהֶ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אוֹתָנוּ הוֹצִיא מִשׁ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עַן הָבִיא אֹתָ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ָתֶת לָנוּ אֶת הָאָרֶץ אֲשֶׁר נִשָׁבַּע לַאֲבֹת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chol dor vador chayav adam lirot et atzmo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’ilu hu yatza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v’higadta l'vincha bayom hahu leimo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’avur zeh asah Adonai li b’tzeiti mimitzrayim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o et avoteinu bilvad ga’al hakadosh baruch h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la af otanu ga’al imahe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hene’emar: v’otanu hotzi mish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ma’an havi otanu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tet lanu et ha’aretz asher nishba la’avoteinu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פִיכָךְ אֲנַחְנוּ חַיָבִים לְהוֹדוֹ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ַל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שַׁבֵּחַ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פָא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רוֹמֵ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ַדֵּ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בָרֵךְ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עַלֵּה וּלְקַלֵּס לְמִי שֶׁעָשָׂ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ַאֲבוֹתֵינוּ וְלָנוּ אֶת כָּל הַנִסִּים הָאֵל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וֹצִיאָנוּ מֵעַבְדוּת לְחֵרוּת מִיָּגוֹן לְשִׂמְח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ֵאֵבֶל לְיוֹם טו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ֵאֲפֵלָה לְאוֹר גָּדוֹ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ּמִשִּׁעְבּוּד לִגְאֻלּ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ֹאמַר לְפָנָיו שִׁירָה חֲדָשׁ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fichach anachnu chayavim l’hodo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allel, l’shabeiach, l’faei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romeim, l’hadei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vareich, l’aleih ul’kaleis, l’mi she’asah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a’avoteinu v’lanu et kol hanisim haeilu: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otzianu meiavdut l’cheirut miyagon l’simchah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ei’eivel l’yom tov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ei’afeilah l’or gado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umishibud ligulah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omar l’fanav shirah chadashah: halle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 הַלְלוּ עַבְדֵי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 אֶת 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הִי 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מְבֹרָךְ מֵעַתָּה וְעַד 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מִּזְרַח שֶׁמֶשׁ עַד מְבוֹאוֹ מְהֻלָּל שֵׁ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ָם עַל כָּל גּוֹיִם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הַשָּׁמַיִם כְּבוֹד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י כַּ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הַמַּגְבִּיהִי לָשָׁבֶ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מַּשְׁפִּילִי לִרְאוֹת בַּשָּׁמַיִם וּבָ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ְקִימִי מֵעָפָר דָּ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ֵאַשְׁפֹּת יָרִים אֶבְיו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הוֹשִׁיבִי עִם נְדִיב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ִם נְדִיבֵי עַמּ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וֹשִׁיבִי עֲקֶרֶת הַבַּיִת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ֵם הַבָּנִים שִׂמְחָה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לְלוּיָה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leluyah hal’lu avdei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l’lu et sheim Adona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’hi sheim Adonai m’vorach mei’atah v’ad olam. Mimizrach shemesh ad m’vo’o m’hulal sheim Adonai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Ram al kol goyim Adonai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hashamayim k’vod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 k’Adonai Eloheinu hamagbihi lashave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mashpili lirot bashamayim uva’aretz?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’kimi mei’afar dal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ei’ashpot yarim evyo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hoshivi im nidiv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im nidivei amo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oshivi akeret habayit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eim habanim s’meichah. Halleluy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ְצֵאת יִשְׂרָאֵל מִמִּצְרַָֽ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ֵית יַעֲקֹב מֵעַם לֹעֵז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יְתָה יְהוּדָּה לְקָדְשׁוֹ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ְרָאֵל מַמְשְׁלוֹתָיו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ָּם רָאָה וַיַָּנֹס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יַרְדֵּן יִסֹּב לְאָח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ֶהָרִים רָקְדוּ כְאֵי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גְּבַָעוֹת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בְנֵי צֹא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ַה לְּךָ הַיָּם כִּי תָנוּס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הַיַּרְדֵן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סֹּב לְאָח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הֶהָרִ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ִּרְקְדוּ כְאֵילִ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גְּבַָעוֹת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ִבְנֵי צֹא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לְּפְנֵי אָדוֹן חוּלִי אָרֶץ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לְּפְנֵי אֱלוֹהַ יַעֲקֹב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ַהֹפְכִי הַצּוּר אֲגַם מ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חַלָּמִיש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מַעְיְנוֹ מָ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’tzeit Yisrael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eit Ya’akov mei’am lo’eiz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ytah yihudah likodsho, Yisrael mamshilota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yam ra’ah vayanos, hayardein yisov l’achor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eharim rakedu che’eilim, giva’ot – kivnei tzon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ah l’cha hayam ki tanus, hayardein – tisov l’achor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eharim tirkedu che’eilim, givaot – kivnei tzon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Milifnei adon chuli aretz, milifnei eloha Ya’akov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hofchi hatzur agam m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chalamish – lemayno m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kos sheni shel arbah koso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כּוֹס שֵׁנִי שֶׁל אַרְבַּע כּוֹסוֹת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ַ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ת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ּ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אֱלֹהֵינוּ מֶלֶךְ ה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אֲשֶׁר גְּאָלָנוּ וְגָּאַל אֶת אֲבוֹתֵינוּ מִמִּצְרַים 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הִגִּיעָנוּ לַלַּיְלָה הַזֶּה לֶאֱכָל בּוֹ מַצָּה וּ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ֵן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ֱלֹהֵינוּ וֵאלֹהֵי אֲבוֹתֵי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ַגִּיעֵנוּ לְמוֹעֲדִים וְלִרְגָלִים אֲחֵרִים הַבָּא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ִקְרָאתֵנוּ לְשָׁלוֹ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ְׂמֵחִים בְּבִנְיַן עִירֶךָ וְשָׂשִׂים בַּעֲבוֹדָתֶךָ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ֹאכַל שָׁם מִן הַזְּבָחִים וּמִן הַפְּסָחִ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יַגִּיעַ דָּמָם עַל קִיר מִזְבַּחֲךָ לְרָצוֹ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נוֹדֶה לְךָ שִׁיר חָדָש עַל גְּאֻלָּתֵ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עַל פְּדוּת נַפְשֵׁנ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ְ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ָ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גָּאַל יִשְׂרָא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g’alanu v’ga’al et avoteinu mimitzrayi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higianu lalaylah hazeh le’echol bo matzah umaror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ein Adonai Eloheinu vEilohei avo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yagi’einu l’mo’adim v’lirgalim acheirim haba’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ikrateinu l’shalo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s’meichim b’vinyan irecha v’sasim ba’avodatecha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ochal sham min hazvachim umin hapsachi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sher yagia damam al kir mizbachacha l’ratzon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nodeh l’cha shir chadash al g’ulatei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v’al p’dut nafsheinu.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ga’al Yisrael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ַגָפֶן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aruch Atah Adonai, Eloheinu Melech haolam, borei p’ri hagafe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12"/>
          <w:szCs w:val="12"/>
          <w:lang w:bidi="he-IL"/>
        </w:rPr>
      </w:pPr>
      <w:r>
        <w:rPr>
          <w:rFonts w:cs="Ezra SIL" w:ascii="Ezra SIL" w:hAnsi="Ezra SIL"/>
          <w:sz w:val="12"/>
          <w:szCs w:val="12"/>
          <w:lang w:bidi="he-I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4:00Z</dcterms:created>
  <dc:creator>Ariel Zusya Benjamin</dc:creator>
  <dc:description/>
  <cp:keywords/>
  <dc:language>en-US</dc:language>
  <cp:lastModifiedBy>Ariel Zusya Benjamin</cp:lastModifiedBy>
  <dcterms:modified xsi:type="dcterms:W3CDTF">2010-03-28T14:24:00Z</dcterms:modified>
  <cp:revision>2</cp:revision>
  <dc:subject/>
  <dc:title/>
</cp:coreProperties>
</file>