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נרצה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Nirtzah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ֲ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ל סִדּוּר פֶּסַח כְּהִלְכ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ָל מִשְׁפָּטוֹ וְחֻק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ֲשֶׁר זָכִינוּ לְסַדֵּר אוֹתוֹ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נִזְכֶּה לַעֲשׂו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ךְ שׁוֹכֵן מְעוֹ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מֵם קְהַל עֲדַת מִי מ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קָרוֹב נַהֵל נִטְע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ַנּ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ְדוּיִם לְצִיוֹן בְּר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ָנָה הַבָּאָה בִּירוּשַָׁל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al sidur pesach k’hilcha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l mishpato v’chukat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’asher zachinu l’sadeir ot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nizkeh la’asot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ch shochein m’o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meim k’hal adat mi ma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karov naheil nitei cha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’duyim l’tzion b’ri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shana haba’ah b’Yerushal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seh shel sfirat ha’ome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עֲשֵׂה שֶׁל סְפִירַת ה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ascii="Ezra SIL" w:hAnsi="Ezra SIL" w:cs="Ezra SIL"/>
          <w:i/>
          <w:i/>
          <w:iCs/>
          <w:sz w:val="24"/>
          <w:sz w:val="24"/>
          <w:szCs w:val="24"/>
          <w:rtl w:val="true"/>
          <w:lang w:bidi="he-IL"/>
        </w:rPr>
        <w:t>רק בסדר ב’׃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ְשָׁנוּ בְּמִצְווֹתָיו וְצִוָנוּ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סְפִירַת ה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וֹם יוֹם אֶחָד בָּעֹמֶ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kid’shanu b’mitzvotav v’tziv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firat ha’ome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om yom echad ba’omer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ascii="Ezra SIL" w:hAnsi="Ezra SIL" w:cs="Ezra SIL"/>
          <w:i/>
          <w:i/>
          <w:iCs/>
          <w:sz w:val="24"/>
          <w:sz w:val="24"/>
          <w:szCs w:val="24"/>
          <w:rtl w:val="true"/>
          <w:lang w:bidi="he-IL"/>
        </w:rPr>
        <w:t>רק בסדר א’׃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ֵן וַיְהִי בַּחֲצִי הַלַּיְל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 רוֹב נִסִּים הִפְלֵאתָ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ֹאשׁ אַשְׁמוֹרֶת זֶה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 צֶדֶק נִצַּחְתּוֹ כְּנֶחֱלַק לוֹ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תָּ מֶלֶךְ גְּרָר בַּחֲלוֹם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ְחַדְתָּ אֲרַמִי בְּאֶמֶשׁ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ָּשַׂר יִשְׂרָאֵל לְמַלְאָךְ וַיוּכַל לוֹ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ע בְּכוֹרֵי פַתְרוֹס מָחַצְתָּ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לַָם לֹא מָצְאוּ בְּקוּמָם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סַת נְגִיד חֲרשֶׁת סִלִיתָ בְּכוֹכְבֵי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ץ מְחָרֵף לְנוֹפֵף אִוּוּ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בַשְׁתָּ פְגָרָיו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ע בֵּל וּמַצָבוֹ בְּאִישׁוֹן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שׁ חֲמוּדוֹת נִגְלָה רָז חֲזוֹ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כֵּר בִּכְלֵי קֹדֶשׁ נֶהֱרַג בּוֹ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שַׁע מִבּוֹר אֲרָיוֹת פּוֹתֵר בִּעֲתוּתֵי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ׂ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אָה נָטַר אֲגָגִי וְכַָתַב סְפָרִים בּ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ַרְתָּ נִצְחֲךָ עָלָיו בְּנֶדֶד שְׁנַ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ָה תִדְרוֹךְ לְשׁוֹמֵר מַה מִּ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ח כַּשׁוֹמֵר וְשָׂח אָתָא בֹּקֶר וְגַם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ֵב יוֹם אֲשֶׁר הוּא לֹא יוֹם וְלֹֹא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ם הוֹדַע כִּי לְךָ הַיוֹם אַף לְךָ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מְרִים הַפְקֵד לְעִירְךָ כָּל הַיוֹם וְכָל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ר כְּאוֹר יוֹם חֶשְׁכַּת ל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ַּחֲצִי הַלַּיְ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chain vay’hi halai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z rov nisim hiflaita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osh ashmoret zeh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air tzedek nitzachto k’nechelak lo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nta melech g’rar bachalom halail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ifchad’ta arami b’emesh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sar Yisrael l’malach vayuchal lo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ra b’chorai fatros machatzta bacheitzi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ilam lo matzo b’kumam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at n’gir charshet silita b’chochvai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’atz m’charaif l’nofaif ei’ui, hivashta f’garav balai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ra bail u’matzavo b’eyshon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eish chamudot nig’lah raz chazo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takair bichlai kodesh neherag bo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sha mibor a’rayot potair bi’atutai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inah natar agagi v’chatav s’farim b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rata nitzchacha alav b’neded sh’na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urah tidroch l’shomer mah mi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rach kashomer v’sach ata boker v’gam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rev yom asher hu lo yom v’lo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m hoda ki l’cha hayom af l’cha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omrim hafkaid l’ircha kol hayom v’chol ha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’ir k’or yom cheshkat la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bacheitzi halail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ascii="Ezra SIL" w:hAnsi="Ezra SIL" w:cs="Ezra SIL"/>
          <w:i/>
          <w:i/>
          <w:iCs/>
          <w:sz w:val="24"/>
          <w:sz w:val="24"/>
          <w:szCs w:val="24"/>
          <w:rtl w:val="true"/>
          <w:lang w:bidi="he-IL"/>
        </w:rPr>
        <w:t>רק בסדר ב’׃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60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ֵן וַאֲמֶרְתֶּם זֶבַח פֶּסַח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ץ גְּבוּרוֹתֶיךָ הִפְלֵאתָ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ֹאשׁ כָּל מוֹעֲדוֹת נִשֵּׂאתָ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יתָ לְאֶזְרָחִי חֲצוֹת לֵיל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תָיו דָּפַקְתָּ כְּחֹם הַיוֹ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ְעִיד נוֹצְצִים עֻגוֹת מַצּוֹת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הַבָּקָר רָץ זֵכֶר לְשׁוֹר עֵרֶךְ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עֲמוּ סְדוֹמִים וְלוֹהֲטוּ בָּאֵשׁ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ֻ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ַּץ לוֹט מֵהֶם וּמַצּוֹת אָפָה בְּקֵץ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טֵא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ַדְמַת מֹף וְנֹף בְּעָבְרְךָ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ּ רֹאשׁ כָּל אוֹן מָחַצְתָּ בְּלֵיל שִׁמּוּר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בֵּן בְּכוֹר פָּסַחְתָּ בְּדַם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ִלְתִּי תֵּת מַשְׁחִית לָבֹא בִּפְתָחַי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ֻגֶּרֶת סֻגָּרָה בְּעִתּוֹתֵי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ְדֶָה מִדְיָן בִּצְלִיל שְׂעוֹרֵי עֹמֶר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ׂ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פוּ מִשְׁמַנֵי פּוּל וְלוּד בִּיקַד יְקוֹד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 הַיוֹם בְּנֹב לַעֲמוֹד עַד גָּעָה עוֹנַת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 יַד כָּתְבָה לְקַעֲקֵעַ צוּל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ֹה הַצָּפִית עִָרוֹךְ הַשֻּׁלְחָן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ל כִּנְּסָה הֲדַסָּה לְשַׁלֵּשׁ צוֹ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שׁ מִבֵּית רָשָׁע מָחַצְתָּ בְּעֵץ חֲמִשִּׁים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ֵי אֵלֶּה רֶגַע תָּבִיא לְעוּצִּית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chain va’amertem zevach pes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metz g’vurotecha hiflaita ba’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osh kol mo’adot nisaita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ilita l’ezrachi chatzot lail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latav dafakta k’chom hayom bapes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es’ir notz’tzim ugot matzot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l habakar ratz zaicher l’shor erech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o’amu sdomim v’lohatu ba’esh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ulatz lot mayhem umatzot afah b’kaitz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taita atmat mof v’nof b’av’rcha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 rosh kol ohn machatzta b’lail shmur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, al bein b’chor pasachta b’dam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vilti tait mashchit lavo biftachi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sugarah b’itotai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ishm’dah midyan bitzlil s’orai omer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orfu mishmanai pool v’lud bikad y’kod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 hayom b’nov la’amod ad ga’ah onat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as yad katvah l’kakai’a tzul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fo hatzafit aroch hashulchan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hal kinsah hadasa l’shalaish tzom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osh mibait rasha machatzta b’eitz chamishim bapes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tai aileh rega tavi l’utzit bapesach,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ז יָדְךָ וְתָרוּם יְמִינְךָ כְּלֵיל הִתְקַדֵּשׁ חַג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1"/>
                <w:szCs w:val="21"/>
              </w:rPr>
            </w:pPr>
            <w:r>
              <w:rPr>
                <w:rFonts w:cs="Ezra SIL" w:ascii="Ezra SIL" w:hAnsi="Ezra SIL"/>
                <w:i/>
                <w:iCs/>
                <w:sz w:val="21"/>
                <w:szCs w:val="21"/>
              </w:rPr>
              <w:t>ta’oz yad’cha v’tarum y’mincha k’lail hitkadaish chag 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ִיר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ר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ד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גוּל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ר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ִיק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י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ִין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ְסְר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ִיד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ּד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שֵׁל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ָא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ִיב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י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יו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ֶה כַּהֲ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ִיק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שׁ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ם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אַנ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ִיף בִּמְלוּ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וֹמֵךְ כַּהֲלָכָה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ְמִימָיו יֹאמְרוּ ל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וּ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כִּי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ַף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ַמְלָכ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נָאֵ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וֹ י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ir bimlu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chur kahal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’dudav yomru 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gul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dur kaha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tik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kai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in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f’sr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id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mud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oshail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ra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viv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v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odeh kaha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dik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osh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chum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nanav yom’ru 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kif bimlu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maich kahalach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’mimav yom’ru lo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u’l’cha, l’cha ki l’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cha af l’cha, l’cha Adonai hamamla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na’eh, ki lo ya’e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ִיר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ל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וּל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ּ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ִיק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אי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ִיד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ִיד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יר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ּד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ֶךְ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רָא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ִיב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ּוּז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ֹדֶה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ִיק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וֹשׁ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וּ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ּ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ִּיף הוּא יִבְנֶה בֵּיתוֹ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מֵינוּ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בְּנֵ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ֵה בֵּיתְךָ בְּקָר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ir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chur hu, gadol 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gul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dur hu, vatik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akai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sid hu, tahor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id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bir hu, lamud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lech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ra hu, sagiv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izuz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odeh hu, tzadik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osh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chum hu, shadai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kif hu yivei baito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mheirah, bimheirah, b’yamainu b’kar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b’nai, El b’nai, b’nai baitcha b’kar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ַיִם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ַיִם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ִּשּׁ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ִּשּׁ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ִּׂ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ִּׂ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ֶָרָה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ֶָרָה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ָשָׂר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אֱלֹהֵינוּ שֶׁבַּשָּׁמַים וּבָאָרֶץ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ָשָׂר מִי יודע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נים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ֶָשָׂר שִׁבְט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ֶָשָׂר מ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ָשָׂר אֲנִי יוֹדֵע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עָשָׂר מִדּ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ם עֶָשָׂר שִׁבְט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ד עַָשָׂר כּוֹכְבַי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שָׂרָה דִבְּר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שְׁעָה יַרְחֵי לֵד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מוֹנָה יְמֵי מִיל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בְעָה יְמֵי שַׁבָּת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שָּׁה סִדְרֵי מִשׁ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מִשָׁה חוּמְשֵׁי ת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 אִמָה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לשָׁה אָב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נֵי לֻחוֹת הַבְּ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ֶחָד אֱלֹהֵינוּ שֶׁבַּשָּׁמַים וּבָאָרֶץ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mi yode’a? Echad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yim mi yode’a? Shnayim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mi yode’a? Shlo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mi yode’a? Arba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mi yode’a? Cham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mi yode’a? Sh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 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mi yode’a? Shiv’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mi yode’a? Shmon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 shishah sidrei mishnah, chamishah chumshei Torah, 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mi yode’a? Tish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mi yode’a? Asarah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dibraiya, tishah yarchai laid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mi yode’a? Echad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kochvaya, asarah dibr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m asar mi yode’a? Shnaim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naim asar shivtaiya, echad asar kochv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arah dibraiya, tishah yarchai laid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monah yimei milah, shiv’ah yimei shabbat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shah sidrei mishnah, chamishah chumshei 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a imahot, 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sar mi yode’a? Shloshah asar ani yode’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sar midaiya, shnaim asar shivt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asar kochvaya, asarah dibrai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ishah yarchai laidah, shmonah yimei mi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iv’ah yimei shabbata, shishah sidrei mish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mishah chumshei Torah, arba ima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loshah avot, shnai luchot habr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chad Eloheinu shebashamayim u’va’aretz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שׁוּנְרָא ו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כַלְבָּא ו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חוּטְרָא ו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נוּרָא ו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מַיָא ו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תוֹרָא וְש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הַשׁוֹחֵט ו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מַלְאָךְ הַמָּוֶת וְשָׁחַט לְשׁוֹחֵט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תָא הַקָּדוֹשׁ בָּרוּךְ הוּא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ָחַט לְמַלְאַךְ הַמָּוֶ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שׁוֹחֵט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ָׁחַט לְת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ָּׁתָה לְמַ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כָבָה לְנוּ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שָׂרַף לְחוּט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הִכָּה לְכַלְבּ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נָשַׁךְ לְשׁוּנ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אַָכְלָה לְג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זַבִּין אַבָּא בִּתְרֵי זוּז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ד גַּדְי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shunra v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chalba v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chutra v’hika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nura v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maya v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tora v’shatah l’m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chava l’nura, d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hashocheit v’shachat l’t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ta l’maya, d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 malach hamavet v’shachat l’shoche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chat l’tora, d’shata l’ma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chava l’nura, d’saraf l’chut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hikah l’chalba, d’nashach l’shun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V’ata Hakodesh Baruch Hu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hachat l’malach ham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chat l’shocheit, d’shachat l’t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hata l’maya, d’chava l’nu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saraf l’chutra, d’hikah l’chalb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nashach l’shunrah, d’achlah l’gady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’zabin aba bitrei zuze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eastAsia="Ezra SIL" w:cs="Ezra SIL" w:ascii="Ezra SIL" w:hAnsi="Ezra SI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d gadya, chad gady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 shalom lach Yerushalayim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shtachaveh lach ap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h dorot chalamti alaiy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izkot lirot b’or panayi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ha’iri panayich livneich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macharvotayich evnei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i’al pisgat har hatzofim, shalom lach Yerushalayim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fai golim miktzot kol taiv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osim ailayich ain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ani lo ezuz m’po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erushalayim, Yerushalayim, yavo hamashiach, yavo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וֹם לָךְ 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שְׁתַּחֲוֶה לָךְ אַפּ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ָה דוֹרוֹת חָלַֽמְתִּי עָלָֽיִ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זְכּוֹת לִרְאוֹת בְּאוֹר פָּנָֽיִ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ִירִי פָּנָֽיִךְ לִבְנֵ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חָרְבוֹתַֽיִךְ אֶבְנֵך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ַל פִּסְגַּת הַר הַצּוֹ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וֹם לָךְ 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לְפֵי גוֹלִים מִקְּצוֹת כָּל תֵּבֵ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ֹשְׂאִים אֵלַֽיִךְ עֵינ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לֹא אָזוּז מִפֹּ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בֹא הַמָּשִֽׁיחַ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בֹ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oad baleivav p’nim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efesh y’chudi homi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l’fa’atei mizrach kadim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yin l’tzion tzofia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oad lo avdah tikva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tikvah bat shnot alp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’yot am chofshi b’artz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eretz tzion v’Yerushalayi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עוֹד בַּלֵּבָב פְּנִֽי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ֶֽפֶשׁ יְחוּדִי הוֹמִי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פַאֲתֵי מִזְרָח קָדִֽי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ֽיִן לְצִיּוֹן צוֹפִיָה 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ֹד לֹא אָבְדָה תִקְוָת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תִּקְוָה בַּת שְׁנוֹת אַלפַּ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הְיוֹת עַם חָפְשִׁי בְּאַרְצֵֽ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ֶֽרֶץ צִיּוֹן וִירוּשָׁל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3:00Z</dcterms:created>
  <dc:creator>Ariel Zusya Benjamin</dc:creator>
  <dc:description/>
  <cp:keywords/>
  <dc:language>en-US</dc:language>
  <cp:lastModifiedBy>Ariel Zusya Benjamin</cp:lastModifiedBy>
  <dcterms:modified xsi:type="dcterms:W3CDTF">2010-03-28T14:23:00Z</dcterms:modified>
  <cp:revision>2</cp:revision>
  <dc:subject/>
  <dc:title/>
</cp:coreProperties>
</file>