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ind w:left="0" w:right="0" w:hanging="0"/>
        <w:jc w:val="left"/>
        <w:rPr/>
      </w:pPr>
      <w:r>
        <w:rPr>
          <w:rFonts w:ascii="Ezra SIL" w:hAnsi="Ezra SIL" w:cs="Ezra SIL"/>
          <w:b/>
          <w:b/>
          <w:bCs/>
          <w:rtl w:val="true"/>
        </w:rPr>
        <w:t xml:space="preserve">שיר למעלות </w:t>
      </w:r>
      <w:r>
        <w:rPr>
          <w:rFonts w:cs="Ezra SIL" w:ascii="Ezra SIL" w:hAnsi="Ezra SIL"/>
          <w:b/>
          <w:bCs/>
          <w:rtl w:val="true"/>
        </w:rPr>
        <w:t>(</w:t>
      </w:r>
      <w:r>
        <w:rPr>
          <w:rFonts w:ascii="Ezra SIL" w:hAnsi="Ezra SIL" w:cs="Ezra SIL"/>
          <w:b/>
          <w:b/>
          <w:bCs/>
          <w:rtl w:val="true"/>
        </w:rPr>
        <w:t>אשא עיני</w:t>
      </w:r>
      <w:r>
        <w:rPr>
          <w:rFonts w:cs="Ezra SIL" w:ascii="Ezra SIL" w:hAnsi="Ezra SIL"/>
          <w:b/>
          <w:bCs/>
          <w:rtl w:val="true"/>
        </w:rPr>
        <w:t>)</w:t>
        <w:tab/>
      </w:r>
      <w:r>
        <w:rPr>
          <w:rFonts w:cs="Ezra SIL" w:ascii="Ezra SIL" w:hAnsi="Ezra SIL"/>
          <w:b/>
          <w:bCs/>
        </w:rPr>
        <w:t>Psalm 121:1-2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Shir LiMaalot (Esa Eynai)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cs="Ezra SIL" w:ascii="Ezra SIL" w:hAnsi="Ezra SIL"/>
          <w:b/>
          <w:bCs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3672"/>
      </w:tblGrid>
      <w:tr>
        <w:trPr/>
        <w:tc>
          <w:tcPr>
            <w:tcW w:w="2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ֶשָּׂא עֵינַי אֶל הֶהָרִי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  <w:t>I will lift up my eyes to the mountains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a </w:t>
            </w:r>
            <w:r>
              <w:rPr>
                <w:sz w:val="28"/>
                <w:szCs w:val="28"/>
              </w:rPr>
              <w:t>ey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el he-ha-</w:t>
            </w:r>
            <w:r>
              <w:rPr>
                <w:b/>
                <w:bCs/>
                <w:i/>
                <w:iCs/>
                <w:sz w:val="28"/>
                <w:szCs w:val="28"/>
              </w:rPr>
              <w:t>rim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מֵאַֽיִן יָבֹא עֶזְרִי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  <w:t>from where will my help come</w:t>
            </w:r>
            <w:r>
              <w:rPr>
                <w:rFonts w:cs="Ezra SIL" w:ascii="Ezra SIL" w:hAnsi="Ezra SIL"/>
                <w:rtl w:val="true"/>
              </w:rPr>
              <w:t>?</w:t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Me-</w:t>
            </w: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-yin y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vo </w:t>
            </w:r>
            <w:r>
              <w:rPr>
                <w:sz w:val="28"/>
                <w:szCs w:val="28"/>
              </w:rPr>
              <w:t>ez-</w:t>
            </w:r>
            <w:r>
              <w:rPr>
                <w:b/>
                <w:bCs/>
                <w:i/>
                <w:iCs/>
                <w:sz w:val="28"/>
                <w:szCs w:val="28"/>
              </w:rPr>
              <w:t>r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עֶזְרִי מֵעִם יהוה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Ezra SIL" w:ascii="Ezra SIL" w:hAnsi="Ezra SIL"/>
              </w:rPr>
              <w:t>My help is from God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367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Ez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i </w:t>
            </w:r>
            <w:r>
              <w:rPr>
                <w:sz w:val="28"/>
                <w:szCs w:val="28"/>
              </w:rPr>
              <w:t>me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im </w:t>
            </w:r>
            <w:r>
              <w:rPr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>na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עֹשֵׂה שָׁמַֽיִם וָאָֽרֶץ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</w:rPr>
              <w:t>creator of heaven and earth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sz w:val="28"/>
                <w:szCs w:val="28"/>
              </w:rPr>
              <w:t>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ey </w:t>
            </w:r>
            <w:r>
              <w:rPr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sz w:val="28"/>
                <w:szCs w:val="28"/>
              </w:rPr>
              <w:t>ma</w:t>
            </w:r>
            <w:r>
              <w:rPr>
                <w:sz w:val="28"/>
                <w:szCs w:val="28"/>
              </w:rPr>
              <w:t>-yim va-</w:t>
            </w: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-rets</w:t>
            </w:r>
          </w:p>
        </w:tc>
      </w:tr>
    </w:tbl>
    <w:p>
      <w:pPr>
        <w:pStyle w:val="Normal"/>
        <w:autoSpaceDE w:val="false"/>
        <w:rPr>
          <w:rFonts w:ascii="Ezra SIL" w:hAnsi="Ezra SIL" w:cs="Ezra SIL"/>
        </w:rPr>
      </w:pPr>
      <w:r>
        <w:rPr>
          <w:rFonts w:cs="Ezra SIL" w:ascii="Ezra SIL" w:hAnsi="Ezra SI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12:00Z</dcterms:created>
  <dc:creator>Ariel Zusya Benjamin</dc:creator>
  <dc:description/>
  <cp:keywords/>
  <dc:language>en-US</dc:language>
  <cp:lastModifiedBy>Ariel Zusya Benjamin</cp:lastModifiedBy>
  <dcterms:modified xsi:type="dcterms:W3CDTF">2005-09-10T18:12:00Z</dcterms:modified>
  <cp:revision>2</cp:revision>
  <dc:subject/>
  <dc:title>שׁיר למעלות (אשׂא עיני)</dc:title>
</cp:coreProperties>
</file>