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שלחן עורך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Shulchan Orech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צפון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Tzafu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Hinini muchan u’mizuman likayam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mitzvat achilat afikoman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zacher likorban pesach al hasova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ִנְנִי מוּכָן וּמְזֻמָּן לְקַיֵּ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מִצְוַת אֲכִילַת אֲפִיקוֹמָ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ֵכֶר לְקָרְבָּן פֶּסַח עַל הַשּׂוֹבַע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3:00Z</dcterms:created>
  <dc:creator>Ariel Zusya Benjamin</dc:creator>
  <dc:description/>
  <cp:keywords/>
  <dc:language>en-US</dc:language>
  <cp:lastModifiedBy>Ariel Zusya Benjamin</cp:lastModifiedBy>
  <dcterms:modified xsi:type="dcterms:W3CDTF">2010-03-28T14:23:00Z</dcterms:modified>
  <cp:revision>2</cp:revision>
  <dc:subject/>
  <dc:title/>
</cp:coreProperties>
</file>