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76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מקדש השב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  <w:b/>
                <w:bCs/>
              </w:rPr>
              <w:t>M’kadesh Hashaba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ַתָּה קִדַּֽשְׁתָּ אֶת יוֹם הַשְּֿׁבִיעִי לִשְׁמ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k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sh</w:t>
            </w:r>
            <w:r>
              <w:rPr>
                <w:color w:val="000000"/>
                <w:sz w:val="28"/>
                <w:szCs w:val="28"/>
              </w:rPr>
              <w:t>-ta et yom hash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l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תַּכְלִית מַעֲשֵׂה שָׁמַֽיִם וָאָֽרֶ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t </w:t>
            </w:r>
            <w:r>
              <w:rPr>
                <w:color w:val="000000"/>
                <w:sz w:val="28"/>
                <w:szCs w:val="28"/>
              </w:rPr>
              <w:t>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y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ֵרַכְתּוֹ מִכָּל הַיָּ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e-r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  <w:r>
              <w:rPr>
                <w:color w:val="000000"/>
                <w:sz w:val="28"/>
                <w:szCs w:val="28"/>
              </w:rPr>
              <w:t>ha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קִדַּשְׁתּוֹ מִכָּל הַזְּֿמַנּ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ki-da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  <w:r>
              <w:rPr>
                <w:color w:val="000000"/>
                <w:sz w:val="28"/>
                <w:szCs w:val="28"/>
              </w:rPr>
              <w:t>haz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כֵן כָּתוּב בְּתוֹרָתֶֽךָ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n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uv </w:t>
            </w:r>
            <w:r>
              <w:rPr>
                <w:color w:val="000000"/>
                <w:sz w:val="28"/>
                <w:szCs w:val="28"/>
              </w:rPr>
              <w:t>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ְכֻלּוּ הָשָּׁמַֽיִם וְהָאָֽרֶץ וְכָל צְבָא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'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u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-rets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ts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ְכַל אֱלֹהִים בַּיוֹם הַשְּֿׁבִיעי מְלַאכְתּוֹ אֲשֶׁר עָשׂ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l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m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hash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m'-l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ִּשְׁבֹּת בַּיֹום הַשְּֿׁבִיעִי מִכָּל מְלַאכְתּוֹ אֲשֶׁר עָשׂ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ot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vm </w:t>
            </w:r>
            <w:r>
              <w:rPr>
                <w:color w:val="000000"/>
                <w:sz w:val="28"/>
                <w:szCs w:val="28"/>
              </w:rPr>
              <w:t>hash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  <w:r>
              <w:rPr>
                <w:color w:val="000000"/>
                <w:sz w:val="28"/>
                <w:szCs w:val="28"/>
              </w:rPr>
              <w:t>m'-l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ְבָֽרֶךְ אֱלֹהִים אֶת יוֹם הַשְּֿׁבִיע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</w:t>
            </w:r>
            <w:r>
              <w:rPr>
                <w:color w:val="000000"/>
                <w:sz w:val="28"/>
                <w:szCs w:val="28"/>
              </w:rPr>
              <w:t>-rekh 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m </w:t>
            </w:r>
            <w:r>
              <w:rPr>
                <w:color w:val="000000"/>
                <w:sz w:val="28"/>
                <w:szCs w:val="28"/>
              </w:rPr>
              <w:t>et yom hash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ְקַדֵּשׁ אֹתוֹ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כִּי בוֹ שָׁבַת מִכָּל מְלַאכְתּ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sh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ki vo 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t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  <w:r>
              <w:rPr>
                <w:color w:val="000000"/>
                <w:sz w:val="28"/>
                <w:szCs w:val="28"/>
              </w:rPr>
              <w:t>m'-l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שֶׁר בָּרָא אֱלֹהִים לַעֲשׂ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m </w:t>
            </w:r>
            <w:r>
              <w:rPr>
                <w:color w:val="000000"/>
                <w:sz w:val="28"/>
                <w:szCs w:val="28"/>
              </w:rPr>
              <w:t>l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ot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Ezra SIL SR" w:hAnsi="Ezra SIL SR" w:cs="Ezra SIL S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ֽינוּ וֵאלֹהֵי אֲבוֹתֵֽינוּ רְצֵה בִמְנוּחָת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y</w:t>
            </w:r>
            <w:r>
              <w:rPr>
                <w:color w:val="000000"/>
                <w:sz w:val="28"/>
                <w:szCs w:val="28"/>
              </w:rPr>
              <w:t>-nu 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y </w:t>
            </w:r>
            <w:r>
              <w:rPr>
                <w:color w:val="000000"/>
                <w:sz w:val="28"/>
                <w:szCs w:val="28"/>
              </w:rPr>
              <w:t>vim-nu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קַדְּֿשֵֽׁנוּ בְּמִצְוֹתֶֽיךָ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תֵן חֶלְקֵֽנוּ בְּתוֹרָת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nu b'-mi-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kha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n </w:t>
            </w:r>
            <w:r>
              <w:rPr>
                <w:color w:val="000000"/>
                <w:sz w:val="28"/>
                <w:szCs w:val="28"/>
              </w:rPr>
              <w:t>kh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ַׂבְּֿעֵֽנוּ מִטּוּבֶֽךָ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שַׂמְּֿחֵֽנוּ בִּישׁוּעָת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ab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nu mi-t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kha v'-s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nu bi-shu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טַהֵר לִבֵּֽנוּ לְעָבְדְּֿךָ בֶּאֱמֶ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r </w:t>
            </w:r>
            <w:r>
              <w:rPr>
                <w:color w:val="000000"/>
                <w:sz w:val="28"/>
                <w:szCs w:val="28"/>
              </w:rPr>
              <w:t>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e</w:t>
            </w:r>
            <w:r>
              <w:rPr>
                <w:color w:val="000000"/>
                <w:sz w:val="28"/>
                <w:szCs w:val="28"/>
              </w:rPr>
              <w:t>-nu l'-av-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e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t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נְחִילֵֽנוּ יהוה אֱלֹהֵֽינוּ בְּאַהֲבָ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n-k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nu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b'-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רָצוֹן שַׁבַּת קָדְשׁ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  <w:r>
              <w:rPr>
                <w:color w:val="000000"/>
                <w:sz w:val="28"/>
                <w:szCs w:val="28"/>
              </w:rPr>
              <w:t>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ָנֽוּחוּ בָה יִשְׂרָאֵל מְקַדְּֿשֵׁי שְׁמ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u</w:t>
            </w:r>
            <w:r>
              <w:rPr>
                <w:color w:val="000000"/>
                <w:sz w:val="28"/>
                <w:szCs w:val="28"/>
              </w:rPr>
              <w:t>-khu va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m'-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y sh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ְקַדֵּשׁ הַשַּׁבָּ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sh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t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41:00Z</dcterms:created>
  <dc:creator>Ariel Zusya Benjamin</dc:creator>
  <dc:description/>
  <cp:keywords/>
  <dc:language>en-US</dc:language>
  <cp:lastModifiedBy>Ariel Zusya Benjamin</cp:lastModifiedBy>
  <dcterms:modified xsi:type="dcterms:W3CDTF">2005-09-10T21:41:00Z</dcterms:modified>
  <cp:revision>2</cp:revision>
  <dc:subject/>
  <dc:title>מקדש השבת</dc:title>
</cp:coreProperties>
</file>